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بل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ستل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ظ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س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نقي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ح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خالف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س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ثق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اك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بي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ئن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و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ناس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قْدُو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ُنّ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دِ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ُنّ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وِي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ما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ماث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ُفَّا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َاء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ُبُ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م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ش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زْوَاج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ف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با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راؤ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فُو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وِّجَت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وي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ِب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ُم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َ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ِي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ظُ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كَذَّب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ؤو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ب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ب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دم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ش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ئ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تب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خ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دا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ْلُو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لَو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سَ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ِ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و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س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ْرَ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ت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يَعْلَ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َعْلَ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ذِب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بْلُو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جَاه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ْل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بَار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ت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اَؤ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ق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ُل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ي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يّ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فُسِهِ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غَيِّ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ِع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يّ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ك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ي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ك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ئ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م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ح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رهو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ُه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ْرَ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س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مَّرْ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مِي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ر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غن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ع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ط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ث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طْمَئِن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غ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ف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ع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ذَاق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لِ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شَأ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س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كُض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كُض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ج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تْرِف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سَاكِن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ْأ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ْ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ل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ّ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ْو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ص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مِد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ر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ذ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راع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و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ق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دَاوِ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خ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ز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ذلا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ِد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ع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ِبَا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ل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رُو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عَد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دَّة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ص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صُر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ثَبِّ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ام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َنصُر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ص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و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ـ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مَانِي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ن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ْ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كمت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ـم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ه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لز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ط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ظَلّ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عَبِيد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سا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وم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خذ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ج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سب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ام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ص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سا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بد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وَل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بْد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ثَال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تَبْد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ُرّ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يعو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د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ا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ي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ع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ر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ا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ي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ا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ر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ال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م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رحيم المثيلي</dc:creator>
  <dc:description/>
  <cp:keywords/>
  <dc:language>en-US</dc:language>
  <cp:lastModifiedBy>Admin</cp:lastModifiedBy>
  <cp:lastPrinted>2018-02-22T14:05:00Z</cp:lastPrinted>
  <dcterms:modified xsi:type="dcterms:W3CDTF">2018-03-07T10:58:00Z</dcterms:modified>
  <cp:revision>5</cp:revision>
  <dc:subject>1/المقصود بسنن الله الكونية 2/بعض سمات سنن الله الكونية 3/الأمر بالسير في الأرض واستلهام العظات العبر 4/بعض سنن الله الكونية 5/التسليم والانقياد للسنن الكونية والحذر من مخالفتها</dc:subject>
  <dc:title>قد خلت من قبلكم سنن</dc:title>
</cp:coreProperties>
</file>