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اء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ق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ب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ب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شم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بّ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5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فِيق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ستَق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فض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ل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ن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كَا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ت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ه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ف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ا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ب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ج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ۗ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ِلْكَ حُدُودُ اللَّهِ فَلَا تَقْرَبُوه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تِه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ب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ق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ب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ُومِ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ط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م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ُو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مَ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ز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ح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ِن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ِ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ْ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ه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د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ح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ب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ي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ن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ي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رُودُ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سُ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ت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ح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هِ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ض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ِّ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أس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ر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56:00Z</dcterms:created>
  <dc:creator>الشيخ/ عبد الله بن محمد البصري</dc:creator>
  <dc:description/>
  <dc:language>en-US</dc:language>
  <cp:lastModifiedBy>c.expert</cp:lastModifiedBy>
  <cp:lastPrinted>2011-04-02T16:45:00Z</cp:lastPrinted>
  <dcterms:modified xsi:type="dcterms:W3CDTF">2016-06-05T10:59:00Z</dcterms:modified>
  <cp:revision>4</cp:revision>
  <dc:subject>1/ رمضانُ سوقٌ رابحة 2/ الاستبشار والفرح برمضان 3/ فضل شهر رمضان 4/ دعوة للتشمير  فيه 5/ رمضان وأصحاب الآلام 6/ الأسير المكبّل الحقيقي 7/ عاقبة تضييع رمضان  </dc:subject>
  <dc:title>قد جاءكم رمضان</dc:title>
</cp:coreProperties>
</file>