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8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ز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widowControl w:val="false"/>
        <w:jc w:val="both"/>
        <w:rPr>
          <w:rFonts w:ascii="Adwaa Elsalaf;Times New Roman" w:hAnsi="Adwaa Elsalaf;Times New Roman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ض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عه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ور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هلّ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ذ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صا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مَّ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ذِ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واب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ز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آب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كانت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زل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تحق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وز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عاد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ق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ح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وز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عاد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د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فوع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وقوف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ـ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كلم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طق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كلم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ي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ت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لا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ر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ا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ق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ح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وز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شت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وق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عر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ِل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ح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فو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باركات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تأم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ي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بار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أم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ت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ثو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جر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ز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ش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غ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رِض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ُرُوج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فِظ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مَان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ُو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َغ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َان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ه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و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فِظ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رِث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ِث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رْدَو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ق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ح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وز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ذ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ردو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الد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أم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دئ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ُتم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ذ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جلُّ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طلاق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ا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ي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شِ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كر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ي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و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فِظ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كا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لي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نز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في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صلا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اعات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ر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ربات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ج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ق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تقرب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خش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ات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حافظ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قات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ركا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روط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واجبات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افظ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ق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ي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عد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غ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عراض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جال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غ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رِض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لغ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ش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تنا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ط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بد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نواع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سيئ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صناف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لي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علية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غ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ط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رِ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بت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ابتع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فظ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إيما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يان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دين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ؤد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كا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حافظ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ِ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زك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تنا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فروض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تنا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زك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أخل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آد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ام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كّ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ك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تأد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آد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خل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ا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فظ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فروجهم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لّ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ر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ص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احش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حرا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بُ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نو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ثا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فروج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فظ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رِّضو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إ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قعو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طيئ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واع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ف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منع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ِشي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ض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خط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َان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ه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أما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عا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ع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خلا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ناف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ا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د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ؤت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وِّج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محافظ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دَّع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ن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تج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نقص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عاصي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تم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تح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دَّق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قي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ر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م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لْي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زين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جا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ليّ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أوصا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في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فو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وز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رض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زيِّ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زي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د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هت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ال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ضلي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حافظ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رعا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م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طال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طل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جلُّ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طلاق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فظ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ع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عا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از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ثو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أ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ز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ا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تيج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تائج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ب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فو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رض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خرا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فو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جن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نج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خ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قا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ار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ثم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آثا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ص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نسأ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شر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دو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إيم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ق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حان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هد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راط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تقيم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جم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ص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ع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افظ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ؤيد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فظ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لف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ما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مائل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فظ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فظ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ق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ماء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آ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وعا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ست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ورا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إكرا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جزو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حور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ور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تقا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ياد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اح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ق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َّ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اني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ر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ؤمنات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ستغف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فار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درار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ع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نز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انط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ائس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رم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نقُص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ث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ح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ج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مط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د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ذ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رق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د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دَّ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دعوا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فع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د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ائب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ؤ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د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ائ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رَبَّنَا ظَلَمْنَا أَنفُسَنَا وَإِن لَّمْ تَغْفِرْ لَنَا وَتَرْحَمْنَا لَنَكُونَنَّ مِنَ الْخَاسِرِينَ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lang w:eastAsia="ar-SA" w:bidi="ar-DZ"/>
        </w:rPr>
        <w:t>23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Traditional Arabic" w:hAnsi="Traditional Arabic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Traditional Arabic" w:hAnsi="Traditional Arabic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وَلَذِكْرُ اللَّهِ أَكْبَرُ وَاللَّهُ يَعْلَمُ مَا تَصْنَعُونَ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lang w:eastAsia="ar-SA" w:bidi="ar-DZ"/>
        </w:rPr>
        <w:t>45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01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18T05:01:00Z</dcterms:modified>
  <cp:revision>3</cp:revision>
  <dc:subject>1/شرف المؤمن ومنزله 2/صفات المؤمنين الواردة في بداية سورة المؤمنين 3/ثمرات الإيمان وآثاره</dc:subject>
  <dc:title>قد أفلح المؤمنون</dc:title>
</cp:coreProperties>
</file>