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دوم</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رحيل</w:t>
            </w:r>
            <w:r>
              <w:rPr>
                <w:b/>
                <w:b/>
                <w:bCs/>
                <w:rtl w:val="true"/>
              </w:rPr>
              <w:t xml:space="preserve"> </w:t>
            </w:r>
            <w:r>
              <w:rPr>
                <w:rFonts w:cs="Traditional Arabic"/>
                <w:b/>
                <w:b/>
                <w:bCs/>
                <w:rtl w:val="true"/>
              </w:rPr>
              <w:t>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إساءة</w:t>
            </w:r>
            <w:r>
              <w:rPr>
                <w:b/>
                <w:b/>
                <w:bCs/>
                <w:rtl w:val="true"/>
              </w:rPr>
              <w:t xml:space="preserve"> </w:t>
            </w:r>
            <w:r>
              <w:rPr>
                <w:rFonts w:cs="Traditional Arabic"/>
                <w:b/>
                <w:b/>
                <w:bCs/>
                <w:rtl w:val="true"/>
              </w:rPr>
              <w:t>ال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تقل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بأه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أعوام</w:t>
            </w:r>
            <w:r>
              <w:rPr>
                <w:b/>
                <w:b/>
                <w:bCs/>
                <w:rtl w:val="true"/>
              </w:rPr>
              <w:t xml:space="preserve"> </w:t>
            </w:r>
            <w:r>
              <w:rPr>
                <w:rFonts w:cs="Traditional Arabic"/>
                <w:b/>
                <w:b/>
                <w:bCs/>
                <w:rtl w:val="true"/>
              </w:rPr>
              <w:t>ذكرى</w:t>
            </w:r>
            <w:r>
              <w:rPr>
                <w:b/>
                <w:b/>
                <w:bCs/>
                <w:rtl w:val="true"/>
              </w:rPr>
              <w:t xml:space="preserve"> </w:t>
            </w:r>
            <w:r>
              <w:rPr>
                <w:rFonts w:cs="Traditional Arabic"/>
                <w:b/>
                <w:b/>
                <w:bCs/>
                <w:rtl w:val="true"/>
              </w:rPr>
              <w:t>وموعظ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سلف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الفقيه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94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تقوا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المعوَّل، وعليكم بما كان عليه سلف الأمة والصدر الأوّل، قصِّروا الأمل، واستعدوا لبغتَة الأجل، فما أطال عبدٌ الأملَ إلا أساء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أيام عام هجري جديد ووداع عام آخر، عام من أعماركم قد تصرّمت أيامه وقوّضت خيامه، غابت شمسه واضمحلّ هلاله، عام حوَى بين جنبيه حِكمًا وعبرًا وأحداثًا وعظات، 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قيَ فيه من أ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عد فيه من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طفل قد تيتّم، وكم من امرأة قد ترمّلت، وكم من متأهّل قد تأيَّم، مريض قوم قد تعافى، وسليم قوم في التراب توارَى، أهل بيت يشيعون ميّتهم، وآخرون يزفّون عروسهم،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تفرح بمولود، وأخرى تعزَّى بمفقود، آلام تنقلب أفراحًا، وأفراح تنقلب أتراحًا، أيام تمرّ على أصحابها كالأعوام، وأعوام تمرّ على أصحابها ك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ت سنون بالوئام وبا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نا وكأنها أيّـ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عقبت أيام سوء بع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نا وكأنها أعو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رحيل الأيام والأعوام ذكرى وموعظة لقلوب المؤمنين أنّ هذه الدنيا ليست بدار قرار، كتب الله عليها الفناء، فكم من عامر عمّا قليل يخرب، وكم من مقيم عما قليل ير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نيا ـ عباد الله ـ تصلح جانبًا بفساد جانِب، وتسرّ صاحبًا بمساءة صاحب، فالركون إليها خطر، والثقة بها غرر، أمانيها كاذبة، وآمالها باطلة، عيشها نكد، وصفوها كدَر، والمرء منها على خطَر، ما هي إلا أيام معدودة وآجال مكتوبة وأنفاس محدودة وأعمال مشهودة، إن أضحكت قليلاً أبكت كثيرًا، وإن سرّت أيامًا ساءت أشهرًا وأعو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إِنَّمَا هَذِهِ الْحَيَاةُ الدُّنْيَا مَتَاعٌ وَإِنَّ الآخِرَةَ هِيَ دَارُ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جعل الله ما على الدنيا من أموال وأولاد وغيرها فتنة للناس ليبلوهم أيهم أحسن عم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ظر إلى ما في أيدي الناس؛ لأنّ ذلك مدعاة إلى الركون إلى الدنيا والانشغال بها عن الدار الآخر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اة ميتة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الشاة هيّنة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انها ألقو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لدنيا أهون على الله من هذه الشاة على أهلها، ولو كانت الدنيا تعدل عند الله جناح بعوضة ما سقى منها كافرًا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هي الدنيا ـ عباد الله ـ التي شغِل بها كثير من الناس، فراحوا يتهاتفون على جمعها ويتنافسون في اكتنازها، وتركوا الاستعداد ليوم الرحيل والعمل لدار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ف الدنيا على أصحابه أن تبسَط عليهم كما بُسطت على من كان قبلهم، فينافسوها كما تنافسها القوم، فتهلكهم كما أهلكت من كان 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كم رأينا في هذه الحياة من بنَى وسكَ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وأكل وا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ب واستراح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شام، اسمعوا قول أخٍ نا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وا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اكم تبنون ما لا تسكنون وتجمعون ما ل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كانوا من قبلكم بنوا مشيدًا وأملوا بعيدًا وجمعوا مثيرًا، فأصبح أملهم غرورًا وجمعهم ثبورًا ومساكنهم قب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رء يرغب في الحي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ل عيش قد يض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بشاشته في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لو العيش م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سوءه الأيام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ى شيئًا يس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استمعوا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ف حال سلفنا مع الدنيا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كت أقوامًا لا يفرحون بشيء من الدنيا أتَوه، ولا يأسفون على شيء منها فاتَهم، ولقد كانت الدنيا أهون عليهم من التراب الذي يمشون عليه، كان أحدهم إذا بلغ أربعين سنة طوَى فراشه، لا ينام من الليل إلا قليلا، يستدرك ما مضى من عمره، ويستعدّ لما أقبل من أ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ليصدق فيهم 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رجال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وا الدنيا وخافوا الفت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يّ وط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أعمال فيها سُفُ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تستقبل الأمة الإسلامية عامها الهجري الجديد وجسدها مثخن بالجراح، لا يكاد جرح يبرأ حتى تنتكث جراحات أخرى، جهل وحرب، وفقر وجوع، تشريد وتهديد، إهانة وسخرية بالوحيين، حتى أضحت كثير من بلاد المسلمين يصدق عليها 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ى اتجهت إلى الإسلام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كالطير مقصوصا جناح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العالم الإسلامي اليوم يمر بمرحلة عصيبة، حيث اجتمع عليه العالم الملحد على اختلاف أديانه، وقفوا صفًا واحدًا وتجمعوا في خندق واحد لحرب الإسلام والمسلمين، تناسوا كل الأحقاد والخلافات التي بدينهم، وتجمّع شملهم علينا، ولكنهم يمكرون ويخططون ويدبرون والله خير الم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فلسطين موالاً لأم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لَم تعد للناس مو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دّدت يا بني قومي مصائ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فلت بابنا المفتوح إقف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عالج جرحًا واحدًا فغ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حنا اليوم ألوانا وأشكالا</w:t>
      </w:r>
    </w:p>
    <w:p>
      <w:pPr>
        <w:pStyle w:val="Normal"/>
        <w:jc w:val="left"/>
        <w:rPr/>
      </w:pPr>
      <w:r>
        <w:rPr>
          <w:rFonts w:ascii="Traditional Arabic" w:hAnsi="Traditional Arabic" w:cs="Traditional Arabic"/>
          <w:sz w:val="36"/>
          <w:sz w:val="36"/>
          <w:szCs w:val="36"/>
          <w:rtl w:val="true"/>
        </w:rPr>
        <w:t>عباد الله، إلى متى يظل المسلمون يمثلون ردود الفعل وأعداؤهم يخططون ويد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مسلمين في مشارق الأرض ومغاربها أن يحسّوا بكيد أعدائهم وما يخططون لهم من مؤ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أن يعلموا أن الصراع بينهم وبين أعدائهم صراع ديني مص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لمسلمين أن يصدقوا ربهم سبحانه ونبيهم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بارهم عن عداوة اليهود والنصارى لهم وأن أعداء الإسلام لن يرضوا عنا حتى ن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  عباد الله  فالمستقبل لهذا الدين على الرغم من كل الجهود التي يبذلها اليهود والنصارى لتحطيم الإسلام والقضاء على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ا يغير الله ما بقوم حتى يغيروا ما بأنفسهم، فالعمل مطلوب، واللجوء إلى الله والثقة بوعوده وتحكيم شرعه والعودة إلى سنة نبيه   سبب للنصر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ت بنا الأيام موكب عز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قف و عدونا يت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ب وأجْمل ما لديكم أ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مونا أمركم وغفلت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دهاكم تطلبون حقوق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حقوق من الضعيف مح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الذين نقول أما أنت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افلون الصامتون الن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إن ربي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تعظيمًا لشأنه، وأشهد أن نبينا محمدًا عبده ورسوله، صلى الله عليه وعلى آل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ل الحياة حَم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قب الرحمنَ عب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ضدها فالموت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أتاه رش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اقب الشهور والأعوام على العبد قد يكون نعمة له أو نقمة عليه، فطول العمر ليس نعمة بحدّ ذاته، فإن طال عمر العبد ولم يعمره بالخير فإنما هو يستكثر من حجَ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أحمد وغيره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 وشر الناس من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غفلة أن يعلم الإنسان أنه يسير في هذه الحياة إلى أجله، ينقص عمره، وتدنو نهايته، وهو مع ذلك لا يحتسب ليوم الحساب، ولا يتجهز ليوم المعاد، يؤمل أن يعمر عمر نوح، وأمر الله يطرق كل ليلة، والواعظ يقو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قدَ الليل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وادث قد يطرقن أسح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عبد كما ينبغي أن يكون له وقت في أول النهار يحاسب فيه نفسه على سبيل التوصية في الحق فينبغي أن يكون له في آخر النهار ساعة يطالب فيها نفسه ويحاسبها على جميع حركاتها وسكناتها، كما يعمل التجار في الدنيا مع الشركاء في آخر كل سنة أو شهر أو يوم حرصًا منهم على الدنيا، فكيف لا يحاسب العاقل نفسه فيما يتعلق به خطر الشقاوة والسعادة أبد الآ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ذهب عامكم شاهدًا عليكم أو لكم، فهيئوا زادًا كافيًا، وأعدوا جوابًا شافيًا، واستكثروا في أعماركم من الحسنات، وتداركوا ما مضى من الهفوات، وبادروا فرصة الأوقات قبل أن يفاجئكم هادم اللذات، عن جاب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ظ رجلاً 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 فما بعد الدنيا من مستعتَب، ولا بعد الدنيا دار إلا الجنة و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ير إلى الآجال فِي كل لح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رنا تطوَى وهنَّ مر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 من الدنيا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ك أيام و هنَّ قل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يا من بقي من عمره القليل ولا يدري متى الرحيل، يا من أبعده الحرمان، ويا من أركسه العصيان، كم ضيعت من أعوام وقضيتها في اللهو والم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لقت بابًا على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عرضت عن الوعظ وقول الن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لاة 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ة أصب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ا أض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هٍ أت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ورًا نش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ت ساعة الاحتضار وما يحصل للمحتضر حال نزع روحه حين يشتد كربه، ويظهر أنينه ويتغيّر لونه ويعرف جبينه وتضرب شماله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ن من عاشرناه وآل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 ملنا إليه وانعط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غمضنا من أحبابنا ج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زيز دفناه وانصر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حم الموت منا مريضًا لضعف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رك كاسبًا لأجل أطف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مهل ذا عيال من أجل ع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بل أتاهم هادم اللذات ومفرّق 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مر عليه سنة بعد سنة وهو في نوم الغفلة والسِّنة، بادر بالتوبة واحذر التسويف، واعلم أن ربك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عبد الله، استدرك من العمر ذاهبا، وقم في الدجى مناديا، وقف على الباب تائبا، وأحسن فيما بقي يغفر ما م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عوك ربي كما أمرتَ تض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ددت يدي فمن ذا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لي إليك وسيلة إلا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صلوا على الرحمة المهداة والنعمة المسد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يه ما تعاقب الليل والنهار وصلَّى عليه المتقون الأبرار، وعلى آله وصحبه المهاجرين والأنصار، وعلى التابعين وتابعيهم وعنا معهم برحمتك يا عزيز يا غفار</w:t>
      </w:r>
      <w:r>
        <w:rPr>
          <w:rFonts w:cs="Traditional Arabic" w:ascii="Traditional Arabic" w:hAnsi="Traditional Arabic"/>
          <w:sz w:val="36"/>
          <w:szCs w:val="36"/>
          <w:rtl w:val="true"/>
        </w:rPr>
        <w:t>.</w:t>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5:00Z</dcterms:created>
  <dc:creator>الشيخ أحمد بن حسين الفقيهي</dc:creator>
  <dc:description/>
  <dc:language>en-US</dc:language>
  <cp:lastModifiedBy>Admin</cp:lastModifiedBy>
  <cp:lastPrinted>2011-04-02T16:45:00Z</cp:lastPrinted>
  <dcterms:modified xsi:type="dcterms:W3CDTF">2015-10-13T16:32:00Z</dcterms:modified>
  <cp:revision>4</cp:revision>
  <dc:subject>1/ طول الأمل من أسباب إساءة العمل 2/ سرعة تقلب الدنيا بأهلها 3/ في رحيل الأيام والأعوام ذكرى وموعظة 4/ وجوب محاسبة النفس على ما أسلفت 5/ الحث على اغتنام الأعمار في الباقيات الصالحات.</dc:subject>
  <dc:title>قدوم عام ورحيل عام</dc:title>
</cp:coreProperties>
</file>