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دو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بم</w:t>
            </w:r>
            <w:r>
              <w:rPr>
                <w:b/>
                <w:b/>
                <w:bCs/>
                <w:rtl w:val="true"/>
                <w:lang w:bidi="ar-EG"/>
              </w:rPr>
              <w:t xml:space="preserve"> </w:t>
            </w:r>
            <w:r>
              <w:rPr>
                <w:rFonts w:cs="Traditional Arabic"/>
                <w:b/>
                <w:b/>
                <w:bCs/>
                <w:rtl w:val="true"/>
                <w:lang w:bidi="ar-EG"/>
              </w:rPr>
              <w:t>يذكر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اض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دو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م</w:t>
            </w:r>
            <w:r>
              <w:rPr>
                <w:b/>
                <w:b/>
                <w:bCs/>
                <w:rtl w:val="true"/>
              </w:rPr>
              <w:t xml:space="preserve"> </w:t>
            </w:r>
            <w:r>
              <w:rPr>
                <w:rFonts w:cs="Traditional Arabic"/>
                <w:b/>
                <w:b/>
                <w:bCs/>
                <w:rtl w:val="true"/>
              </w:rPr>
              <w:t>يذكر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فرح</w:t>
            </w:r>
            <w:r>
              <w:rPr>
                <w:b/>
                <w:b/>
                <w:bCs/>
                <w:rtl w:val="true"/>
              </w:rPr>
              <w:t xml:space="preserve"> </w:t>
            </w:r>
            <w:r>
              <w:rPr>
                <w:rFonts w:cs="Traditional Arabic"/>
                <w:b/>
                <w:b/>
                <w:bCs/>
                <w:rtl w:val="true"/>
              </w:rPr>
              <w:t>ب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ستعد</w:t>
            </w:r>
            <w:r>
              <w:rPr>
                <w:b/>
                <w:b/>
                <w:bCs/>
                <w:rtl w:val="true"/>
              </w:rPr>
              <w:t xml:space="preserve"> </w:t>
            </w:r>
            <w:r>
              <w:rPr>
                <w:rFonts w:cs="Traditional Arabic"/>
                <w:b/>
                <w:b/>
                <w:bCs/>
                <w:rtl w:val="true"/>
              </w:rPr>
              <w:t>لرمض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لول</w:t>
            </w:r>
            <w:r>
              <w:rPr>
                <w:b/>
                <w:b/>
                <w:bCs/>
                <w:rtl w:val="true"/>
              </w:rPr>
              <w:t xml:space="preserve"> </w:t>
            </w:r>
            <w:r>
              <w:rPr>
                <w:rFonts w:cs="Traditional Arabic"/>
                <w:b/>
                <w:b/>
                <w:bCs/>
                <w:rtl w:val="true"/>
              </w:rPr>
              <w:t>رمض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شم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للانعتا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08</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 ونستعينه ونستغفره، ونعوذ بالله من شرور أنفسنا وسيئات أعمال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الله في خلقه وتدبيره أن فاضَل بين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 أمر العباد بالطاعة لم يجعل المسلمين كالمج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سوِّ بين المؤمنين والك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فاضل بين الذين آمنوا وعملوا الصالحات وبين الذين اقترفوا السيئ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قدّر الأعمال فاضَل بين أجورها، فليست الصلاة والجهاد كإماطة ال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فرض كالن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في بقية 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أنزل القرآن فاضل بين آ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ت آية الكرسي أفضل من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تتكلم عن الله وصف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سورة الإخلاص كسورة ال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 كلام الله، له الشرف والفضل والقد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خلق الخلق لم يجعلهم س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نبياء خيرٌ من أتبا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حابة خير ممن جاء بع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 الرسل أفضل من بع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قدر الأيام والشهور فاضل بينها، فرمضان سيد الشه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رة العام، وأفضل أيام الد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فق حينها من أدرك تلك الحقبة، ومن أمهله الله حتى بلغه زمن النف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فيأ ظلال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شم ر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دنت نسماته وهبت ريحه وأوشك هلاله على الظه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بات على قرب دخول، وأوان وص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شرى لمن أدركوه وهم في صحة بدن، وسلامة 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يأتي رمضان فبلوغه يعلن لنا بأننا بلغنا شهراً جمع الفض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وعت فيه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اً فيه يؤدى ركن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طريقه يدخل المرء الجنة من باب الر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حابه يؤدي القيام، ويرضي الرح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شهر الغنائم قد أ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من مضاعفة الحسنات قد 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تعرف سبب فرحة الناس بمقد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غنيمة للصالحين، والأمنية للعارفين والفرصة للمستعتب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الزمن الذي تعمر فيه المصليات، وتتلى 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فيه القلوب على الخير و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فَّد فيه مردة الشياطين من الج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ضعف سلطان الشيطان، وتفتح أبواب 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فيه في تردد على المساجد، وما بين صيام وقيام وتعبُّد للإله الواح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رحة الناس برمضان تبين لك حاجة القلوب للطاعة، واستبشارها بما يعينها على الخير ونفض الغبار الذي ران على القل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وم رمضان يذكرنا بسرعة مرور الأيام، فبالأمس ودعناه، وها نحن اليوم في استقب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رّ عام كلمح ال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ذاك إلا مصدّق لحديث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تقارب الزمان، فتكون السنة كالشهر، والشهر كالجمعة، وتكون الجمعة كاليوم، ويكون اليوم كالساعة، وتكون الساعة كالضرمة ب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ت وأنا أستقبل رمضان مشهد ذلك الشاب الذي دمعت عينه حين أُعلن عن نهاية رمضان، وطال بكاؤه؛ لأنه يخشى أن لا يكون من المدركين ل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آن في أطباق الثرى بعدما اعترضه الموت ولم يبلغ من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ت وأنا على مقربة من رمضان أقواماً صاموا رمضان الماضي وهم اليوم قد حيل بينهم وبين الصيام لمرض اعترى، وعذر ط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م يأتيهم رمضان هذه السنة وهم في حال خوف وفزع، وقتل وقصف وهل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اليوم ندركه أو نكاد، ومع صحة بدن، وأمن وطن، وبقاء 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قد دنا الشهر وأوشك على الدخول، فماذا نحن صانعون؟ ألم نحدث أنفسنا يوماً أننا سنتغير في رمضان؟ أوَلم نذق لذة الطاعة في رمضان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نحن اليوم صانع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رمضان هو الفرصة لطالب التجارة مع الله أن يسابق فيه مع المسابقين، وأن يلج فيه أبواب الخيرات مع الطائ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نظم نفسه في سلك العاب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المهم أن يعزم المر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عما قريب يستقبل شه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سابقة في الخيرات، والمنافسة في الطاعات، فالنية على الخير أجر، ولو حيل بينك وبين العمل</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ستقبال رمضان تذكر أن من المهم أن تصفي قلبك من الخصومات والشح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اك مما قد يحول بين عملك وبي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يؤخر المغفرة عن المتخاص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 الحبل الذي قَطَعْتَ، وصالِحُ من خاصمت، وصافِ من شاح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جعل بين الرحمة وبينك مان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ما تستعد به لشهرك أن تذكر النفس بفضل الص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نشط معه، وتتلذذ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ذا الذي يسمع 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يوما في سبيل الله زحزح الله وجهه عن النار بذلك اليوم سبعين خريف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لأبي أمامه حين سأله عن عم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بالصوم فإنه لا عدل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عمل ابن آدم له إلا الصوم فإنه لي وأنا أجزي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خلوف الصائم أطيب عند الله من ريح المس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يام والقرآن يشفعان للعبد يوم القيامة، يقول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ته الطعام والشهوة فشفعني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نفس تسمع هذا ثم لا تشتاق لرمضانَ وللصومِ والطاعة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تعرف على فضل الصوم وأحكامه من تهيئة النفس ل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التهيئة لذلك أيضاً تذكر قصر العمر، واخترام الموت لأقوام ما بين رمضان و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هذا فالتقلل من الشواغل، والتخفف من الصوارف، وترويض النفس على العبادة، والمكث في المسجد بعض و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ور نتهيأ بها ليقدم رمضان حين يقدم ونحن له مستعدون، وبه فرح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تذكره في مقتبل رمضان أيضاً استشعار الاحتساب والنية في كل عمل ت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حضره لبيتك من طعام وشراب احتَسِبْ فيه إطعام الصُوَّام، والإنفاق على الأهل، وتلك صدقة إذا خلت من الإسراف والتبذ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نس في غمرة ذلك  أن تساهم في سدّ حاجة فقير لا يجد مَن يعينه وين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جم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ت تستعد ل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هيئ أهلك وأولادك له بذكر فضله، وترغيبهم في صومه ونيل غنائ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تشجعهم على التنافس في الطاعات بالقرآن والقيام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تحصنهم من قنوات الشر، والبرامج التي تفسد على الناس جمال رمضان، وتسرق منهم صف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ك أمور لها في رمضان نشاط</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ذكُرْ أن أهل البيت أمانة، وكون رمضان في إجازة يضاعِف الحمل، ويزيد وقت الفراغ، فارع الأمانة أيها المبارك</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المصطفى عليه السلام يهنئ أصحابه بحلول الشهر، ويعلن لهم عن فضائله، شحذا للهمم، ورفعاً للعزائ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مما يقول لهم بين يدي رمض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اكُمْ رَمَضَانُ شَهْرٌ مُبَارَكٌ، فَرَضَ اللَّهُ عَلَيْكُمْ صِيَامَهُ،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رجب معلقاً على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حديث أصل في تهنئة الناس بعضهم بعضا بشهر رمضا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لا يبشر المؤمن بفتح أبواب الجنان، وغلق أبواب النيران؟ كيف لا يبشر العاقل بوقت يُغل فيه الشيطان؟ من أين يشبه هذا الزمان 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ـ</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دنا الشهر، فرحم الله امرءاً عاهد ربه أن يكون هذه السنة مختلفاً ع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غبون السعيد من ملأ الصحائف بصالح الأعمال، ونال في رمضان العتق من النار، والفوز بالمغفرة والجن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هْلاً بِشَهْرِ التُّقَى وَالْجُـوْدِ وَالْكَ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ـرِ الصِّيَامِ رَفِيْعِ الْقَدْر فِي الأُمَ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بَلْتَ فِيْ حُلَّـةٍ حَفَّ الْبَهَـاءُ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ـنْ ضِيَائِكَ غَابَتْ بَصْمَـةُ الظُّ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هْلاً بِصَوْمَعَةِ الْعُبَّادِ مُـذْ بَزَغَ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مْسٌ وَمَجْمَعِ أَهْلِ الْفَضْلِ وَالْقِ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ي الْمَـآذِنُ دَوَّى صَوْتُهَا طَرَ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جَـوَامِـعُ فِيْ أَثْوَابِ مُبْتَسِ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وْسُ أَهْلِ التُّقَى فِيْ حُبِّكُمْ غَرِ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زَّهَا الشَّوْقُ شَوْقُ الْمُصْلِحِ الْعَلَ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54:00Z</dcterms:created>
  <dc:creator>الشيخ الصقعوب</dc:creator>
  <dc:description/>
  <cp:keywords/>
  <dc:language>en-US</dc:language>
  <cp:lastModifiedBy>USER</cp:lastModifiedBy>
  <cp:lastPrinted>2011-04-02T16:45:00Z</cp:lastPrinted>
  <dcterms:modified xsi:type="dcterms:W3CDTF">2011-07-31T18:55:00Z</dcterms:modified>
  <cp:revision>4</cp:revision>
  <dc:subject>1/ سنة الله في التفاضل 2/ فضل رمضان 3/ سرعة مرور الأيام 4/ قدوم رمضان، بم يذكرنا؟ 5/ لماذا نفرح برمضان؟ 6/ كيف نستعد لرمضان؟ 7/ هدي المصطفى عند حلول رمضان 8/ التشمير في رمضان للانعتاق من النار</dc:subject>
  <dc:title>قدوم رمضان بم يذكرنا؟</dc:title>
</cp:coreProperties>
</file>