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اوز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44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ج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ز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س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عايش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بَ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ْط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ي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ت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ا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ؤ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ن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خُ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دْخُ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اس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ر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ْد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خَل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ْلُؤ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ث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ؤ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ف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ا؟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ؤسه؟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؟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و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دّ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دِي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رْ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ض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يّ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عَذَّ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عل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ل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ض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رَ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؟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ح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َز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سْتَ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ُ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ه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ذ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ْ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ظ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ه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َاه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ذ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ْ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ظ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سْتَ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ه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ذِر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ْ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ع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رْض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مَن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ش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ا؟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ّ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ز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غُو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23T12:16:00Z</dcterms:modified>
  <cp:revision>4</cp:revision>
  <dc:subject>1/ أهمية الحديث عن الصراط وخوف السلف من المرور عليه 2/ أهوال وأحوال المارين على الصراط 3/ الفوز الحقيقي بدخول الجنة 4/ وصف دخول أهل الجنة وأبوابها 5/ بعض صور نعيم الجنة 6/ منازل الجنة وتفاوت أهلها فيها 7/ نعيم آخر رجل يدخل الجنة 8/ التشمير للجنة والسعي والعمل لها </dc:subject>
  <dc:title>قدم تجاوزت الصراط</dc:title>
</cp:coreProperties>
</file>