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ط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يفع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ح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ي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عَل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فَع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مَل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ك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ج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ي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غ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ه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ع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ب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ر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تَك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ل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لَ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لَ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لَ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َ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"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ث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ب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دا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عْرُ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َارِ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ْوُ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ِ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ز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دُ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ْ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ز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ّ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ع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خ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م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ش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فر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ج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ل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لل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ْ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ل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خ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د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سَان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ل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لُو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ْن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خْرَق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ق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تَف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د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ص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خِ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لَ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2:00Z</dcterms:created>
  <dc:creator>الشيخ: عبدالله الطريف</dc:creator>
  <dc:description/>
  <dc:language>en-US</dc:language>
  <cp:lastModifiedBy>ahmed</cp:lastModifiedBy>
  <cp:lastPrinted>2024-08-07T11:33:00Z</cp:lastPrinted>
  <dcterms:modified xsi:type="dcterms:W3CDTF">2024-08-07T08:33:00Z</dcterms:modified>
  <cp:revision>3</cp:revision>
  <dc:subject>1/من الأخلاق التي يتحلى بها الإنسان 2/فضل السعي في نفع الآخرين 3/عظم أجور الساعين في نفع الناس 4/ثمرات نفع الناس والإحسان إليهم 5/كف الأذى عن الناس.</dc:subject>
  <dc:title>من استطاع منكم أن ينفع أخاه فليفعل</dc:title>
</cp:coreProperties>
</file>