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و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ت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د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طب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رَف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ل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رف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ْ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تبَ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قْر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ز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اَ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اَ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ك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يْب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ْلُبُو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،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ث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ث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ة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يا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تز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ق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ك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4:00Z</dcterms:created>
  <dc:creator>الشيخ عدنان خطاطبة </dc:creator>
  <dc:description/>
  <cp:keywords/>
  <dc:language>en-US</dc:language>
  <cp:lastModifiedBy>User</cp:lastModifiedBy>
  <cp:lastPrinted>2011-04-02T16:45:00Z</cp:lastPrinted>
  <dcterms:modified xsi:type="dcterms:W3CDTF">2011-05-26T14:54:00Z</dcterms:modified>
  <cp:revision>2</cp:revision>
  <dc:subject>1/ قيمة الشخص الحقيقة بمدى التزامه بالدين 2/ ضرورة الصبر على الالتزام رغم الفتن 3/ بشارة النبي الكريم بوجود طائفة ملتزمة أبدا</dc:subject>
  <dc:title>قدر الالتزام .. وقيمة الإنسان</dc:title>
</cp:coreProperties>
</file>