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ر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ك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بع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د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ك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د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َ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ة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ِّ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َض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َّواجِذ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ِع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ِّ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َّ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صط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عَ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ر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قْتَص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ل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و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ؤْلُؤ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بَا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ر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ُ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َ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بَرَ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ِّ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َجَعَ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ِج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فضَ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ِّ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َّ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َّ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لمؤ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ِهِ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ِّ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ريف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ُحدِث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د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َ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ُع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ُ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أل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٢٥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ّ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ا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ِّدَّ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اصَ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ِّر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وض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لُ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طْلُ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لُب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زَان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زَان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ْض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ط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ط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حا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وَ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شفَّع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ك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َّل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وَ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ِّ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َّ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وَ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ُ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نْتَظِرُون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اكَرُو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َهُ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جَب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لِيم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وحُ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سَلَّم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َبَكُ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آ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ْر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ْر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ف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فّ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ْر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دْخِلُن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ْر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ْر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ّ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ُعْط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ُجُو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دْ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اسْتَز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َزَاد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اً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ه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زَدْت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زَد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ه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زَدْت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زَد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ُ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َ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يَ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اش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ّ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لَ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ْآيَ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ذّ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بَكَ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س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كِي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سَأَل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أَخْب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ُرْض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ءُك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ِّع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لَّب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ِّ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ِ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َّ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ِّع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د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و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وُ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ناشِ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ِّ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بَ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ِ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ِّ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ِّي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َّ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ق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ِّ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ِع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وافَقَت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ِ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ِّع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َّ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ِّ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ِّي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ِّ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ِّب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شَط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كرَه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ونِكُ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َّه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ِّ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ِّ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َّه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ْ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ع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بَّب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وب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َر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رَ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ِم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ِّ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َّ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ول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روع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ِ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َّ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9:32:00Z</dcterms:created>
  <dc:creator>أحمد شريف النعسان</dc:creator>
  <dc:description/>
  <dc:language>en-US</dc:language>
  <cp:lastModifiedBy>c.expert</cp:lastModifiedBy>
  <cp:lastPrinted>2018-02-22T14:05:00Z</cp:lastPrinted>
  <dcterms:modified xsi:type="dcterms:W3CDTF">2019-03-02T09:33:00Z</dcterms:modified>
  <cp:revision>3</cp:revision>
  <dc:subject>1/كثرة نعم الله على عباده 2/منة الله على خلقه ببعثة محمد -صلى الله عليه وسلم- 3/تقدير نعم الله وشكره عليها 4/خطر فقدان الإنسان لنعمة الإسلام</dc:subject>
  <dc:title>قدروا نعمة الله عليكم</dc:title>
</cp:coreProperties>
</file>