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ض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ُحَذِّر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ه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جز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ن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ذ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صيهم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ض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ي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ض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بع</w:t>
      </w:r>
      <w:r>
        <w:rPr>
          <w:rFonts w:cs="Traditional Arabic"/>
          <w:sz w:val="36"/>
          <w:szCs w:val="36"/>
          <w:rtl w:val="true"/>
        </w:rPr>
        <w:t xml:space="preserve">..."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ه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جبر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بر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ل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ك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أيست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ز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ب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ج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ص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ه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ه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قْت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مَ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ع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ه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ز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ع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ف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د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د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رَ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ل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وَا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د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ل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وَا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رَاب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وَا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ل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وَا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ل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سب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ع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فَ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حْي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</w:rPr>
        <w:t>‎</w:t>
      </w:r>
      <w:r>
        <w:rPr>
          <w:rFonts w:cs="Traditional Arabic"/>
          <w:sz w:val="36"/>
          <w:sz w:val="36"/>
          <w:szCs w:val="36"/>
          <w:rtl w:val="true"/>
        </w:rPr>
        <w:t>وَأَمْوَات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رسل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ت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مْ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كِ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ش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ا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س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ص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ي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ا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تاس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تاس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ف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تاس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تاس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ص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ل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سب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ْم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ِي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ياء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ْم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ي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كُ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ص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ئ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رَأَي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ر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ز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ز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و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أَمِ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س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ص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س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بَ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اوُ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ج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ط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ج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َّتَيْ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يَنْقَل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سِ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ير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و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طأ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به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ز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اطُ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ظ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وِيف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ل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(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اطُهَا</w:t>
      </w:r>
      <w:r>
        <w:rPr>
          <w:rFonts w:cs="Traditional Arabic"/>
          <w:sz w:val="36"/>
          <w:szCs w:val="36"/>
          <w:rtl w:val="true"/>
        </w:rPr>
        <w:t>)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ق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خ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لْز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ه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ضِ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ك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َه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َارَى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ك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لْز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ج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بُس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س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ج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بُس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س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بَث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اب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ز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ز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عَث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لْزِ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لْز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خْرَج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ق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دّ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ا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د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تَ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زلة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ب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ل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ا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ذ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54:00Z</dcterms:created>
  <dc:creator>الشيخ سعد بن ناصر الغنام </dc:creator>
  <dc:description/>
  <cp:keywords/>
  <dc:language>en-US</dc:language>
  <cp:lastModifiedBy>User</cp:lastModifiedBy>
  <dcterms:modified xsi:type="dcterms:W3CDTF">2011-03-24T11:54:00Z</dcterms:modified>
  <cp:revision>2</cp:revision>
  <dc:subject>1/ حضارة اليابان تتهاوى في لحظة واحدة 2/ الكوارث تذكير بعظمة الله تعالى وقدرته على خلقه 3/ ضرورة التأمل في الكون من حولنا 4/ الزلازل تذكرة بقرب الآخرة</dc:subject>
  <dc:title>قدرة الله.. زلزال اليابان</dc:title>
</cp:coreProperties>
</file>