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08379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اقض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0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ك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ل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ِّ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3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22:36:00Z</dcterms:modified>
  <cp:revision>3</cp:revision>
  <dc:subject>1/ من مظاهر قدرة الله في خَلقه 2/ قدرة الله تعالى في العذاب والإهلاك 3/ اطمئنان المؤمن بإيمانه بقدرة الله 4/ تبرُّؤ المؤمن من قوته واستمداد القوة من الله</dc:subject>
  <dc:title>قدرة الله تعالى - مشكولة</dc:title>
</cp:coreProperties>
</file>