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08379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واقض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0</w:t>
            </w: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ك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ك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ِي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م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بُو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ا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حا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ش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رع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ذ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سل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12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18T14:12:00Z</dcterms:modified>
  <cp:revision>3</cp:revision>
  <dc:subject>1/ من مظاهر قدرة الله في خَلقه 2/ قدرة الله تعالى في العذاب والإهلاك 3/ اطمئنان المؤمن بإيمانه بقدرة الله 4/ تبرُّؤ المؤمن من قوته واستمداد القوة من الله</dc:subject>
  <dc:title>قدرة الله تعالى</dc:title>
</cp:coreProperties>
</file>