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تل</w:t>
            </w:r>
            <w:r>
              <w:rPr>
                <w:b/>
                <w:b/>
                <w:bCs/>
                <w:rtl w:val="true"/>
              </w:rPr>
              <w:t xml:space="preserve"> </w:t>
            </w:r>
            <w:r>
              <w:rPr>
                <w:rFonts w:cs="Traditional Arabic"/>
                <w:b/>
                <w:b/>
                <w:bCs/>
                <w:rtl w:val="true"/>
              </w:rPr>
              <w:t>مائة</w:t>
            </w:r>
            <w:r>
              <w:rPr>
                <w:b/>
                <w:b/>
                <w:bCs/>
                <w:rtl w:val="true"/>
              </w:rPr>
              <w:t xml:space="preserve"> </w:t>
            </w:r>
            <w:r>
              <w:rPr>
                <w:rFonts w:cs="Traditional Arabic"/>
                <w:b/>
                <w:b/>
                <w:bCs/>
                <w:rtl w:val="true"/>
              </w:rPr>
              <w:t>نفس</w:t>
            </w:r>
            <w:r>
              <w:rPr>
                <w:b/>
                <w:b/>
                <w:bCs/>
                <w:rtl w:val="true"/>
              </w:rPr>
              <w:t xml:space="preserve"> </w:t>
            </w:r>
            <w:r>
              <w:rPr>
                <w:rFonts w:cs="Traditional Arabic"/>
                <w:b/>
                <w:b/>
                <w:bCs/>
                <w:rtl w:val="true"/>
              </w:rPr>
              <w:t>فغف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نبوي</w:t>
            </w:r>
            <w:r>
              <w:rPr>
                <w:b/>
                <w:b/>
                <w:bCs/>
                <w:rtl w:val="true"/>
              </w:rPr>
              <w:t xml:space="preserve"> </w:t>
            </w:r>
            <w:r>
              <w:rPr>
                <w:rFonts w:cs="Traditional Arabic"/>
                <w:b/>
                <w:b/>
                <w:bCs/>
                <w:rtl w:val="true"/>
              </w:rPr>
              <w:t>مليءٌ</w:t>
            </w:r>
            <w:r>
              <w:rPr>
                <w:b/>
                <w:b/>
                <w:bCs/>
                <w:rtl w:val="true"/>
              </w:rPr>
              <w:t xml:space="preserve"> </w:t>
            </w:r>
            <w:r>
              <w:rPr>
                <w:rFonts w:cs="Traditional Arabic"/>
                <w:b/>
                <w:b/>
                <w:bCs/>
                <w:rtl w:val="true"/>
              </w:rPr>
              <w:t>بالفوائدِ</w:t>
            </w:r>
            <w:r>
              <w:rPr>
                <w:b/>
                <w:b/>
                <w:bCs/>
                <w:rtl w:val="true"/>
              </w:rPr>
              <w:t xml:space="preserve"> </w:t>
            </w:r>
            <w:r>
              <w:rPr>
                <w:rFonts w:cs="Traditional Arabic"/>
                <w:b/>
                <w:b/>
                <w:bCs/>
                <w:rtl w:val="true"/>
              </w:rPr>
              <w:t>والعب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قاتل</w:t>
            </w:r>
            <w:r>
              <w:rPr>
                <w:b/>
                <w:b/>
                <w:bCs/>
                <w:rtl w:val="true"/>
              </w:rPr>
              <w:t xml:space="preserve"> </w:t>
            </w:r>
            <w:r>
              <w:rPr>
                <w:rFonts w:cs="Traditional Arabic"/>
                <w:b/>
                <w:b/>
                <w:bCs/>
                <w:rtl w:val="true"/>
              </w:rPr>
              <w:t>المائة</w:t>
            </w:r>
            <w:r>
              <w:rPr>
                <w:b/>
                <w:b/>
                <w:bCs/>
                <w:rtl w:val="true"/>
              </w:rPr>
              <w:t xml:space="preserve"> </w:t>
            </w:r>
            <w:r>
              <w:rPr>
                <w:rFonts w:cs="Traditional Arabic"/>
                <w:b/>
                <w:b/>
                <w:bCs/>
                <w:rtl w:val="true"/>
              </w:rPr>
              <w:t>نف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دلي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وفِطنَ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معاص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جُرم</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كَبي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صة</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0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لطيفِ 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اط بكلِّ شيءٍ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ح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لا إله إلا الله وحده لا شريك له ربٌّ توَّابٌ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البشيرُ النذيرُ والسراج المن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زد وبارك على عبدك ورسولك محمد وعلى آله وأصحابه وأتباعه بإحسانٍ وإيم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نا  يضرب لنا القصصَ والأمثالَ عظة ًوعبرة لأولي الأ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يكم قصة تدلُّ على سعةِ رحمةِ الله تعالى وعفوه وكر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صحيحين عن أبي سَعيد بنِ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فِيمَنْ كَانَ قَبْلَكمْ رَجُلٌ قَتَلَ تِسْعَةً وتِسْعينَ نَفْساً، فَسَأَلَ عَنْ أعْلَمِ أَهْلِ الأرضِ، فَدُلَّ عَلَى رَاهِبٍ، فَأَ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تِسعَةً وتِسْعِينَ نَفْساً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قَتَلهُ فَكَمَّلَ بهِ مئَ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سَأَلَ عَنْ أَعْلَمِ أَهْلِ الأَرضِ، فَدُلَّ عَلَى رَجُلٍ 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تَلَ مِئَةَ نَفْسٍ فَهَلْ لَهُ مِنْ تَوْبَ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مَنْ يَحُولُ بَيْنَهُ وبَيْنَ التَّوْبَةِ؟ انْطَلِقْ إِلى أرضِ كَذَا وكَذَا فإِنَّ بِهَا أُناساً يَعْبُدُونَ الله تَعَالَى فاعْبُدِ الله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رْجِعْ إِلى أَرْضِكَ فَإِنَّهَا أرضُ سُوءٍ، فانْطَلَقَ حَتَّى إِذَا نَصَفَ الطَّرِيقَ أَتَاهُ الْمَوْتُ، فاخْتَصَمَتْ فِيهِ مَلائِكَةُ الرَّحْمَةِ ومَلائِكَةُ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مَلائِكَ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تَائِباً، مُقْبِلاً بِقَلبِهِ إِلى اللهِ تَعَالَى، وقالتْ مَلائِكَةُ العَذَ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مْ يَعْمَلْ خَيراً قَطُّ، فَأَتَاهُمْ مَلَكٌ في صورَةِ آدَمِيٍّ فَجَعَلُوهُ بَيْ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حَكَ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سُوا ما بينَ الأرْضَينِ فَإلَى أيَّتِهما كَانَ أدنَى فَهُ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سُوا فَوَجَدُوهُ أدْنى إِلى الأرْضِ التي أرَادَ، فَقَبَضَتْهُ مَلائِكَةُ 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رو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انَ إلى القَريَةِ الصَّالِحَةِ أقْرَبَ بِشِبْرٍ فَجُعِلَ مِنْ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حَى الله تَعَالَى إِلى هذِهِ أَنْ تَبَاعَدِي، وإِلَى هذِهِ أَنْ تَقَرَّبِ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سُوا مَا بيْنَهُما، فَوَجَدُوهُ إِلى هذِهِ أَقْرَبَ بِشِبْرٍ فَغُفِرَ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ديثٌ عظيمٌ يفتحُ لنا بابَ أملٍ كبير لِنَتوبَ إلى اللهِ من جميعِ الذنوبِ و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رجلُ سعى في الأرض 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حَقَّقَ ما أرادَ مِن إشباعِ رَغَباتِ حِقدِهِ وَحَنَقِهِ وغَيظِهِ؟ كلاَّ فإنَّ قلقَ المعاصي وحيرةَ الذُّنُوبِ بَاتتْ تُلاحقُه لَيلَ 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أدركَ بِفِطْرَتِهِ أنَّ له ربًّا كر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ءوفًا رَح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 عن أهلِ العلمِ لأنَّهم مَحلُّ الثِّقَةِ والمَشُ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لم يوفًّق بادئَ الأمر إلى عالمٍ يَشفِي غَ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هدِي سَب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دَلُّوه على راهِبٍ وهو صَاحِبُ عِبادةٍ فقط، وليس عنده عِلمٌ 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خَبَرَهُ استَعظَمَ ذَنْبَّهُ فَحَكم عليه بالهلاكِ والنَّارِ؛ فمن شدِّة حِنقِهِ ويأسِهِ وطُغيَانِه قَتَلَه فَأكمَلَ بِهِ المِا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استَقَرَّ واستَرَاحَ؟ كلاَّ ورَبِي فَمازالت حَيرَةُ المَعصيةِ تُلاح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دلُّوهُ إلى عَالِمٍ فَقِ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تَحَ له بابَ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هُ على طَريقِ التَّوبَةِ و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نَ لَه سبِيَلَ الثَّ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 دليلٌ على حكمةِ العالِمِ وفِط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سٌ عَظِيمٌ ألاَّ يَقولَ أحدٌ على اللهِ بِل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بعضُ المُتَطفِّلينَ يَتَجَاسَرُونَ على دِينِ اللهِ تَعَالى فَيُفتُوا ويُقرِّ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يَسُوقُ أَدِلَّةً وأقوالاً بِعدَمِ وجُوبِ صَلاةِ الجَمَاعَةِ في 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قَرِّرُ عَدَمَ وُجُوبِ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يُنَاقِشُ مَعنى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 يُشَرْعِنُ لِقِيادَةِ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ياضَةِ الب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مَّ جرَّا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ئُ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نَّاسِ، وَلَكِنْ يَقْبِضُ الْعِلْمَ بِقَبْضِ الْعُلَمَاءِ؛ حَتَّى إِذَا لَمْ يَتْرُكْ عَالِمًا اتَّخَذَ النَّاسُ رُءُوسًا جُهَّالاً فَسُئِلُوا فَأَفْتَوْا بِغَيْرِ عِلْمٍ فَضَلُّوا وَأَضَلُّو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اسُ تُجاهَ المَعاصي يَنقَسِمونَ إلى ثَلاثَةِ أقسَ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عليهم اليأسُ والقُنُوطُ فَيَئِسوا مِن رَحمَةِ اللهِ، وهؤلاءِ غفلُوا عن آيَاتِ الرَّحمَةِ وضَّيقُوا على أنفُسِهم بَابَ التَّوبَةِ وفيهم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قْنَطُ مِنْ رَحْمَةِ رَبِّهِ إِلَّا الضَّا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نَسُوا عِقابَ اللهِ وعَذَابَهُ، و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لِي لِظَّالِمِ حتى إذا أخَذَهُ لَمْ يُف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رَفُوا على أنفُسِهم بِ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حدَّثت أحدَهم سُرْعَانَ ما يُبَادِرُكَ بِأنَّ اللهَ غَفُورٌ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يَنفِرُونَ مِن المَواعِظِ ولا يُريدِونَ تَغييرَ واقِعِهُم المَرير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تَّبِعُونَ إِلَّا الظَّنَّ وَإِنْ هُمْ إِلَّا يَخْرُصُ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لِ الذُّنُوبِ والمَعَاصِي فإنَّهم يَرجُونَ رَحمَةِ اللهِ وَيَخَافُونَ عِقَابَهُ فَإذا فَعلوا مَعصيةً سُرعانَ ما يَتُوبونَ ويَستغفِرُونَ ويَر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دُقُ عليهم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إِذَا فَعَلُوا فَاحِشَةً أَوْ ظَلَمُوا أَنْفُسَهُمْ ذَكَرُوا اللَّهَ فَاسْتَغْفَرُوا لِذُنُوبِهِمْ وَمَنْ يَغْفِرُ الذُّنُوبَ إِلَّا اللَّهُ وَلَمْ يُصِرُّوا عَلَى مَا فَعَلُوا وَهُمْ يَعْلَمُونَ </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جَزَاؤُهُمْ مَغْفِرَةٌ مِنْ رَبِّهِمْ وَجَنَّاتٌ تَجْرِي مِنْ تَحْتِهَا الْأَنْهَارُ خَالِدِينَ فِيهَا وَ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ولُونَ بِرَجُلٍ قَتَلَ مِائَة َنَفْسٍ مَعصُ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سَعَى لِلتَّوبَةِ وَنَا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 ربَّا رَحِيمَاً ومَلِكاً كَريمَاً سُبحانَهُ ويِحم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تُب علينا إنَّكَ أنتَ التَّوابُ الرَّحيمُ واغفر لنا إنَّكَ أنت الغَفُورُ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تَّائبينَ المُستَغ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هد ألا إلا الله وحده لا شريكَ 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محمدا عبدُ الله ورسولُه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الطَّاهرينَ ومن تَبعهم بإحسانٍ وإيم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وتَأمَّلُوا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 أَنَّهُ مَنْ عَمِلَ مِنْكُمْ سُوءًا بِجَهَالَةٍ ثُمَّ تَابَ مِنْ بَعْدِهِ وَأَصْلَحَ فَأَنَّ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ف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ا نَهى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هُ، عن طَردِ المُؤمِنينَ القَانِتِينَ، أمَرهُ بِمُقَابَلَتِهم بِالإكرامِ والإِعظَامِ، والتَّبجِيلِ والاحتِرَامِ، وأنْ يُبَشِرَّهم بِمَا يُنَشِّطُ عَزَائِمَهُم وهِمَمَهُم، مِن رَحمَةِ اللهِ، وسَعةِ جُودِهِ وإِحسَانِه، وحثِّهم على كُلِّ سَبَبٍ وَطَريقٍ، يُوصِلُ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هِّبَهم مِن الإِقَامَةِ على الذُّنُوبِ، وأَنْ يَأمُرَهم بِالتَّوبَةِ، لِينَالُوا مَغفِرَةَ رَبِّهم وَجُودَهُ، فلا بُدَّ مَع تَركِ الذُّنُوبِ، والنَّدَمِ عَليها، من إِصلاحِ  الحَالِ والعَمَلِ، وأَدَاءِ ما وَجَبَ، وإصلاحِ مَا فَسَدَ مِن الأَعمَالِ الظَّاهِرَةِ والبَاطِ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عَلوا ذَلِكَ صَبَّ عَليهم رَبُّهم من مَغفِرَتِهِ وَرَحمَتِه، بِحَسَبِ مَا قَامُوا بِهِ من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أنَّ جُرمَ القَتلِ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وَّلُ مَا يُقضى بهِ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قْتُولُ يَجِيءُ بِالْقَاتِلِ يَوْمَ الْقِيَامَةِ نَاصِيَتُهُ وَرَأْسُهُ فِي يَدِهِ وَأَوْدَاجُهُ تَشْخَبُ دَ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قَتَلَ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ذَلِكَ كُلِّهِ فَرَحمَة ُاللهِ وَسِعَتِ القَاتِلَ ومَلائِكَةُ الرَّحمَةِ تَلَ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 إنَّكَ ما دَعَوْتَنِي وَرَجَوْتَنِي غَفَرْتُ لَكَ عَلَى مَا كَانَ مِنْكَ وَ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لَوْ بَلَغت ذُنُوبُك عَنَانَ السَّمَاءِ، ثُمَّ اسْتَغْفَرْتَنِي غَفَرْتُ لَكَ وَلاَ أُ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آدَمَ، إِنَّكَ لَوْ أتَيْتَنِي بِقُرَابِ الأَرْضِ خَطَايا، ثُمَّ لَقَيْتَنِي لاَ تُشْرِكُ بِي شَيْئاً، لأَتَيْتُكَ بقُرَابِها مَغْ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أولا وآخِ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صَّةِ دَعوةٌ لِأَنْ نَتَفَقَّدَ الأَصحَابَ والجُلَسَاءَ فَخيرُ مُعينٍ لَكَ على الخيراتِ والبعدِ عن السَّيئَاتِ هم أهلُ الخيرِ والصَّل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صْبِرْ نَفْسَكَ مَعَ الَّذِينَ يَدْعُونَ رَبَّهُمْ بِالْغَدَاةِ وَالْعَشِيِّ يُرِيدُونَ وَجْهَهُ وَلَا تَعْدُ عَيْنَاكَ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ذر رفقةَ السُّوءِ وأَرضَ السُّوءِ و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تُسافِرُ إلى البِلادِ السَّافِرَةِ والأَمَاكِنِ المَوبُوءَةِ كَيفَ تَطِيبُ نَفْسُك أنْ تخرُجَ بِجِسمِكَ ومَالِكَ ودِينِكَ إلى تِلكَ البِلادِ وأَنتَ غَيرُ مُحتَاجٍ لِذلِكَ؟ فقد عَافَاكَ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ركَ شَيئَاً للهِ عوَّضَه اللهُ خَيرا مِن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صَّةِ دَليلٌ على مَحبَّةِ اللهِ لِلرَّحمَةِ؛ حيثُ إنَّ الرَّجُلَ لم يَعملْ خَيرا قَط لَكنَّه مَضى لِلتَّوبَةِ فَتَنَازَعَتْ فِيه المَلائِكة ُحتى غَفَرَ الل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 عُنوانٌ على فَضلِ العِلمِ والعُلَمَاءِ وأنَّ النَّاسَ بِحاجةٍ إليهم كَحَاجَتِهِم إلى الطَّعَامِ والشَّرَابِ؛ لأنَّهم أَصدَقُ النَّاس وأَنصَحُهم وأَخلَصُ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اجِبٌ علَينا مَعرِفَة ُمَنزِ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ستَنِيرَ بِرَأْيهم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لْ يَسْتَوِي الَّذِينَ يَعْلَمُونَ وَالَّذِينَ لَا يَعْلَمُونَ إِنَّمَا 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قصةِ دَرسٌ لِلدُّعَاةِ والخُطبَاءِ والمُرَبِينَ أنْ يَفتَحوا لِلنَّاسِ بَابَ الأَملِ والرَّح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وازِنُوا بينَ الخَوفِ والرَّ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رجُونَ رَحمَةَ اللهِ وتَخافُونَ عِقَابَه إنِّها دَعوةٌ إلى التَّوبةِ الصَّادِقَةِ النَّصُ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رزقنا تَوبةً صَادِقَةً نَصُو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ت نفوسنا تقواها،  وزكها أنت خير من زكاها أنت وليها ومولاها، اللهم تب على التائبين واغفر ذنوب المستغفرين وتجاوز عن المخطئين يا أكرم الأكرمين، رب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زقهم البطانة الصالحة الناصح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الله العظيمَ يذكركم، واشكروه على عمومِ نعمه يزدكم، ولذكر الله أكبر، والله يعلم ما تصنعون</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2:00Z</dcterms:created>
  <dc:creator>الشيخ/ خالد القرعاوي</dc:creator>
  <dc:description/>
  <dc:language>en-US</dc:language>
  <cp:lastModifiedBy>أبو ملك</cp:lastModifiedBy>
  <cp:lastPrinted>2011-04-02T16:45:00Z</cp:lastPrinted>
  <dcterms:modified xsi:type="dcterms:W3CDTF">2015-03-09T15:55:00Z</dcterms:modified>
  <cp:revision>3</cp:revision>
  <dc:subject>1/ حديث نبوي مليءٌ بالفوائدِ والعبر 2/ تأملات في حديث قاتل المائة نفس 3/ الدليل على حكمةِ العالِمِ وفِطنَتِهِ 4/ أحوال الناس مع المعاصي 5/ جُرم القَتلِ كَبيرٌ 6/ دروس وعبر من القصة .</dc:subject>
  <dc:title>قتل مائة نفس فغفر الله له</dc:title>
</cp:coreProperties>
</file>