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تل</w:t>
            </w:r>
            <w:r>
              <w:rPr>
                <w:b/>
                <w:b/>
                <w:bCs/>
                <w:rtl w:val="true"/>
              </w:rPr>
              <w:t xml:space="preserve"> </w:t>
            </w:r>
            <w:r>
              <w:rPr>
                <w:rFonts w:cs="Traditional Arabic"/>
                <w:b/>
                <w:b/>
                <w:bCs/>
                <w:rtl w:val="true"/>
              </w:rPr>
              <w:t>كعب</w:t>
            </w:r>
            <w:r>
              <w:rPr>
                <w:b/>
                <w:b/>
                <w:bCs/>
                <w:rtl w:val="true"/>
              </w:rPr>
              <w:t xml:space="preserve"> </w:t>
            </w:r>
            <w:r>
              <w:rPr>
                <w:rFonts w:cs="Traditional Arabic"/>
                <w:b/>
                <w:b/>
                <w:bCs/>
                <w:rtl w:val="true"/>
              </w:rPr>
              <w:t>الأشر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عاون</w:t>
            </w:r>
            <w:r>
              <w:rPr>
                <w:b/>
                <w:b/>
                <w:bCs/>
                <w:rtl w:val="true"/>
              </w:rPr>
              <w:t xml:space="preserve"> </w:t>
            </w:r>
            <w:r>
              <w:rPr>
                <w:rFonts w:cs="Traditional Arabic"/>
                <w:b/>
                <w:b/>
                <w:bCs/>
                <w:rtl w:val="true"/>
              </w:rPr>
              <w:t>ملل</w:t>
            </w:r>
            <w:r>
              <w:rPr>
                <w:b/>
                <w:b/>
                <w:bCs/>
                <w:rtl w:val="true"/>
              </w:rPr>
              <w:t xml:space="preserve"> </w:t>
            </w:r>
            <w:r>
              <w:rPr>
                <w:rFonts w:cs="Traditional Arabic"/>
                <w:b/>
                <w:b/>
                <w:bCs/>
                <w:rtl w:val="true"/>
              </w:rPr>
              <w:t>الكف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كيد</w:t>
            </w:r>
            <w:r>
              <w:rPr>
                <w:b/>
                <w:b/>
                <w:bCs/>
                <w:rtl w:val="true"/>
              </w:rPr>
              <w:t xml:space="preserve"> </w:t>
            </w:r>
            <w:r>
              <w:rPr>
                <w:rFonts w:cs="Traditional Arabic"/>
                <w:b/>
                <w:b/>
                <w:bCs/>
                <w:rtl w:val="true"/>
              </w:rPr>
              <w:t>ل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تحالف</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مشركي</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w:t>
            </w:r>
            <w:r>
              <w:rPr>
                <w:rFonts w:cs="Traditional Arabic"/>
                <w:b/>
                <w:b/>
                <w:bCs/>
                <w:rtl w:val="true"/>
              </w:rPr>
              <w:t>مواقف</w:t>
            </w:r>
            <w:r>
              <w:rPr>
                <w:b/>
                <w:b/>
                <w:bCs/>
                <w:rtl w:val="true"/>
              </w:rPr>
              <w:t xml:space="preserve"> </w:t>
            </w:r>
            <w:r>
              <w:rPr>
                <w:rFonts w:cs="Traditional Arabic"/>
                <w:b/>
                <w:b/>
                <w:bCs/>
                <w:rtl w:val="true"/>
              </w:rPr>
              <w:t>مخزية</w:t>
            </w:r>
            <w:r>
              <w:rPr>
                <w:b/>
                <w:b/>
                <w:bCs/>
                <w:rtl w:val="true"/>
              </w:rPr>
              <w:t xml:space="preserve"> </w:t>
            </w:r>
            <w:r>
              <w:rPr>
                <w:rFonts w:cs="Traditional Arabic"/>
                <w:b/>
                <w:b/>
                <w:bCs/>
                <w:rtl w:val="true"/>
              </w:rPr>
              <w:t>لكع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أشر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نبي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مقتل</w:t>
            </w:r>
            <w:r>
              <w:rPr>
                <w:b/>
                <w:b/>
                <w:bCs/>
                <w:rtl w:val="true"/>
              </w:rPr>
              <w:t xml:space="preserve"> </w:t>
            </w:r>
            <w:r>
              <w:rPr>
                <w:rFonts w:cs="Traditional Arabic"/>
                <w:b/>
                <w:b/>
                <w:bCs/>
                <w:rtl w:val="true"/>
              </w:rPr>
              <w:t>كع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أشر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يد</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لمة</w:t>
            </w:r>
            <w:r>
              <w:rPr>
                <w:b/>
                <w:b/>
                <w:bCs/>
                <w:rtl w:val="true"/>
              </w:rPr>
              <w:t xml:space="preserve"> </w:t>
            </w:r>
            <w:r>
              <w:rPr>
                <w:rFonts w:cs="Traditional Arabic"/>
                <w:b/>
                <w:b/>
                <w:bCs/>
                <w:rtl w:val="true"/>
              </w:rPr>
              <w:t>وأصحابه</w:t>
            </w:r>
            <w:r>
              <w:rPr>
                <w:b/>
                <w:b/>
                <w:bCs/>
                <w:rtl w:val="true"/>
              </w:rPr>
              <w:t xml:space="preserve"> </w:t>
            </w:r>
            <w:r>
              <w:rPr>
                <w:rFonts w:cs="Traditional Arabic"/>
                <w:b/>
                <w:bCs/>
              </w:rPr>
              <w:t>5</w:t>
            </w:r>
            <w:r>
              <w:rPr>
                <w:rFonts w:cs="Traditional Arabic"/>
                <w:b/>
                <w:bCs/>
                <w:rtl w:val="true"/>
              </w:rPr>
              <w:t>/</w:t>
            </w:r>
            <w:r>
              <w:rPr>
                <w:rFonts w:cs="Traditional Arabic"/>
                <w:b/>
                <w:b/>
                <w:bCs/>
                <w:rtl w:val="true"/>
              </w:rPr>
              <w:t>استقبال</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لصحابة</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قتلوا</w:t>
            </w:r>
            <w:r>
              <w:rPr>
                <w:b/>
                <w:b/>
                <w:bCs/>
                <w:rtl w:val="true"/>
              </w:rPr>
              <w:t xml:space="preserve"> </w:t>
            </w:r>
            <w:r>
              <w:rPr>
                <w:rFonts w:cs="Traditional Arabic"/>
                <w:b/>
                <w:b/>
                <w:bCs/>
                <w:rtl w:val="true"/>
              </w:rPr>
              <w:t>كع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أشرف</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عظات</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قتل</w:t>
            </w:r>
            <w:r>
              <w:rPr>
                <w:b/>
                <w:b/>
                <w:bCs/>
                <w:rtl w:val="true"/>
              </w:rPr>
              <w:t xml:space="preserve"> </w:t>
            </w:r>
            <w:r>
              <w:rPr>
                <w:rFonts w:cs="Traditional Arabic"/>
                <w:b/>
                <w:b/>
                <w:bCs/>
                <w:rtl w:val="true"/>
              </w:rPr>
              <w:t>كع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أشر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49</w:t>
            </w:r>
          </w:p>
        </w:tc>
      </w:tr>
    </w:tbl>
    <w:p>
      <w:pPr>
        <w:pStyle w:val="Normal"/>
        <w:jc w:val="left"/>
        <w:rPr>
          <w:rFonts w:ascii="Traditional Arabic" w:hAnsi="Traditional Arabic" w:cs="Traditional Arabic"/>
          <w:sz w:val="36"/>
          <w:szCs w:val="36"/>
          <w:lang w:bidi="ar-EG"/>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كة إلى المدينة، وبدأ في وضع قواعد الدولة الجديدة، وكان أهل المدينة عندما قدم عل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ون من الأنصار، والمنافقون، واليهود، وكان المنافقون واليهود، لا يعنيهم ش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لقون له بالاً، ويظنون أنه عما قريب سيُقتل ويهزم وينتهي أمره، مضى الشهر الأول، ثم الثاني، ثم الخامس ثم العاشر، ثم انتهت السنة الأولى، ودخلت السنة الثانية، وحدث ما لم يكن في الحسبان، حدث ما لم يتوقعه المنافقون واليهود، التقى المسلمون مع كفار قريش من غير ميعاد، فكان يوم الفرقان، غزوة بدر، وانتص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ن آذوه وأخرجوه، فتبعثرت أوراق اليهود والمنافقين في المدينة، وحصلت ربكة غير طبيعية، وبدأت الجلسات السرية، والمباحثات حول هذا الحدث، وشعروا منذ تلك اللحظة، بخطورة هذا الكيان الجديد، وبدأت العداوة العملي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سلمين في المدينة، بدأ معسكر الكفر، وقد اجتمعت أجنحة المكر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هود، والمنافقون، ومشركو مكة، وأظهروا عداوتهم الشديدة بعد غزوة بد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جِدَنَّ أَشَدَّ النَّاسِ عَدَاوَةً لِّلَّذِينَ آمَنُواْ الْيَهُودَ وَالَّذِينَ أَشْرَ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برى شعراء اليهود في هجاء المسلمين، والوقيعة في أعراضهم، وهو ما نسميه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ب الإعلامية على الدعوة، ولم يسلم ح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على رأس هؤلاء اليهود، رجل ي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عب بن الأش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يهودي لما بلغه خبر غزوة بدر، وعلم بهزيمة المشرك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ئن كان محمدٌ أصاب القوم، لبطن الأرض خير من ظهرها، فلما تيقن عدو الله الخبر، خرج إلى مكة بنفسه ليواسيهم في مُصابهم، فنزل على المطلب بن أبي وداعة السهمي، وكانت زوج المطلب السهمي هي عاتكة بنت أسيد بن أبي العيص بن أمية، فأنزلته وأكرمته، فجلس عندهم يقول الأشعار، وينوح على قتلى المشركين ببدر، ومن ذلك ق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حنت رحى بدر لمهْلكِ 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ثل بدر تستهل وتدمع</w:t>
      </w:r>
    </w:p>
    <w:p>
      <w:pPr>
        <w:pStyle w:val="Normal"/>
        <w:jc w:val="left"/>
        <w:rPr/>
      </w:pPr>
      <w:r>
        <w:rPr>
          <w:rFonts w:ascii="Traditional Arabic" w:hAnsi="Traditional Arabic" w:cs="Traditional Arabic"/>
          <w:sz w:val="36"/>
          <w:sz w:val="36"/>
          <w:szCs w:val="36"/>
          <w:rtl w:val="true"/>
        </w:rPr>
        <w:t xml:space="preserve">وأنشد الكثير من شعره يحمس أهل الكفر ويؤلبه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لغ ذلك شاعر الإسلام حسان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برى له حسان فهجاه، وهجى المطلب وزوجته عاتكة، فلما سمعت عاتكة بأبيات حسان، طردت كعب من ب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من رافق كعب إلى مكة شيطان خيبر حيي بن أخطب، فقال أهل مكة لحيي و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أهل الكتاب، وأهل العلم فأخبرونا عنا وعن محمد،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م وما محمد؟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صل الأرحام، وننحر الإبل، ونسقي الماء على اللبن، ونفك الأسير، ونسقي الحجيج، أما محمد فصنبور، قطع أرحامنا واتّبعه سرّاق الحجيج، فنحن خير أم هو؟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خير وأهدى سبيلا،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إِلَى الَّذِينَ أُوتُواْ نَصِيبًا مِّنَ الْكِتَابِ يُؤْمِنُونَ بِالْجِبْتِ وَالطَّاغُوتِ وَيَقُولُونَ لِلَّذِينَ كَفَرُواْ هَؤُلاء أَهْدَى مِنَ الَّذِينَ آمَنُواْ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وَمَن يَلْعَنِ اللّهُ فَلَن تَجِدَ لَهُ 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بذل كعب بن الأشرف قصارى جهده في تحميس المشركين لقتال المسلمين مرة أخرى، حتى إنه كان يحالفهم عند أستار الك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7/3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جع بعد ذلك إلى المدينة، وأخذ يقول الشعر يتغزل بنساء المسلمين، وأمعن هذا اليهودي الخبيث وكل اليهود خبثاء في ه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فاض الكيل، وطغى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كعب بن الأشرف فقد آذى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محمد بن مسلمة من بين الصحا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 أن أقت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ما أ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قد آذى الله ورسوله، وكل من يؤذي الله ورسوله، ف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كعب خالُ محمد بن مس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عب بن الأشرف عربي النسب من قبيلة طيء قبيلة مشهورة، لكن أباه تزوج بيهودية في المدينة، فأنجبت له كعباً، ونشأ في حجر اليهود، ظاهره عربي أصيل، لكن قلبه يركع تحت عرش اليهود، رجع محمد بن مسلمة، ومكث ثلاثة أيام لا يأكل ولا يشرب، ويفكر في كيفية إراحة المجتمع من هذا العنصر السيء المخرب المفسد، رجع محمد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ستشيره في الأمر، فقال 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جل حتى تشاور سعد بن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سعد منظراً ذكياً، فقال سعد ل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إليه، واشتكي إليه الحاجة، وسله أن يسلفكم طعاماً، ثم قال محمد بن 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أذن لي أن أقول فيك شيئ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ا بدا لك، فأنت في حل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هذه النفسية العالية من محمد بن مسلمة، يجد الحرج من أن ينال من الإسلام وأهله، وهو في حالة حرب وفي موطن خداع، وقد أباحت له الشريعة ذلك، أفلا يتقى الله أولئك الذين صار دينهم هو الطعن في الناس، واتهام الآخرين، واتهام النيات، والنيل من أهل الإسلام ودعاته، ويدّعون التقرب إلى الله بهذا الصنيع؟ف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طلق محمد بن مسلمة وذهب معه أبو نائلة، وهو أخو كعب بن الأشرف من الرضاع، فأتى ابن مسلمة إلى كعب في حصن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ألنا صدقةً، ونحن لا نجد ما نأكل، وإنه قد أتعبنا وشق علينا، وإني قد أتيتك أستسلفك، ثم تكلم أبو نائل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قدوم هذا الرجل علينا بلاءً، عادتنا العرب ورمتنا عن قوس واحدة، وقطعت عنا السبيل حتى ضاع العيال، وجهدت الأنفس، فقا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روا شيئاً كثيراً بعد، وهذا قليل من اتباع هذ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ابن مسلمة أن الحيلة قد انطلت على كع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قد اتبعناه، ولا نحب أن ندعه حتى ننظر إلى أي شيء يصير شأنه، وقد أردنا أن تسلفنا وسقاً أو وسقين، فقا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طعامكم؟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ناه على هذا الرجل وعلى أصحابه، فقا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فكم ولكن ارهنون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شيء تر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هنوني نساء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رهنك نساءنا وأنت أجمل العرب، تُعجب بك النساء، فانتشى لسماع هذا الكلام، وأعجبه هذا المد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هنوني أبناء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رهنك أبناءنا؟ وفي هذا عار علينا، وستتكلم العرب، لكن نرهنك سلاحنا مع علمك بحاجتنا إليه، قال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حيلة أيضاً انطل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أبو ن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ي أصحاباً لي على مثل رأيي، إن أردت آتيك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اد أبو نائلة ألا ينكر كعب السلاح إذا جاءو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م الاتفاق بين الطرفين على أن يأتوه بالسلاح ليأخذوا منه الطعام، رجعا إلى 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جرى، ثم أخذوا ما أرادوا من السلاح والرجال، فلما أرادوا الرجوع إلى كعب قام معهم النبي، ومشى معهم إلى بقيع الغرقد، ثم وجه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وا على ا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بيته، وكانت ليلة مُقمرة، فانطلقوا حتى أتوا حصنه، وكان معهم عباد بن بشر والحارث بن أوس، وأبو عبس بن ج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ة لمكافحة وإبادة العناصر الشريرة في البلد، فهتف أبو نائلة وصاح من تحت الحص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سعيد؟ كنية كعب بن الأشر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معاً دعوت، وكان كعب حديث عهد بعرس فوثب لما سمع النداء من تحت ملحفته، فدعاهم إلى الحصن، ونزل إليهم، فقالت له 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خرج هذه السا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محمد بن مسلمة، وأخي أبو نائلة،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مرؤ مُحارب، وإن أصحاب الحرب لا ينزلون في هذه الساعة، فقا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بو نائلة، لو وجدني نائماً ما أيقظني، فقالت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عرف في صوته الشر، وإني أسمع صوتاً كأنه يقطر منه الدم، فتعلقت به الزوجة، لكن مع كل هذه النذر نزل إليهم في ظلام الليل، ليقضي الله أمراً كان مفعولا، وجلست المرأة ترقب ما عسى أن يكون، فلما نزل إليهم، جلس وتحدث معهم ساعة، وكان قد نزل إليهم متوشحاً بوشاح، وهو ينفح منه رائحة الطيب، ولما اطمأن إليهم،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يا ابن الأشرف أن نتماشى إلى شعب العجوز فنتحدث به بقية ليلتنا هذ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م فخرجوا، ومشوا ساعة، وهذه أيضاً انطل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تب الله شيئاً، وأراد المولى حدوث شيء، فإنه يهيئ له الأسباب، وتفوت أتفه الأشياء على أكابر الرجال والعقول، وتتعجب كيف انطلت كل هذه الأمور على مثل كعب؟ إنها إرادة الله، وتسخير جنوده، لحفظ د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فق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يمسك أبو نائلة برأس كعب ليشم رائحة الطيب، فإذا استمكن منه ومن رأسه علوه بقية أصحابه بأسيافهم وأسلحتهم، فأولاً مسك أبو نائلة يد كعب بن الأشرف وشمه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كالليلة طيباً أعطر من هذا، قا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أعطر نساء العرب، وأكمل العرب،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ذن لي يا أبا سعيد أن أشم رأسك، وأمسح به عيني ووجهي؟ قال الغ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كنه من رأسه، ثم مشى معه ساعة، وأصحابه ح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اد لمثلها، وشم رأسه، ثم مشى معه ساعة، حتى اطمأن كعب تماماً،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ذن 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لما تمكن منه، صاح أبو نائلة بأصحا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كم اضربوا عدو الله، فاختلفت أسيافهم عليه، فأخذ محمد بن مسلمة بقرون شعر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لوا عدو الله، فالتفت عليه السيوف، وأصاب حدّ بعض السيوف الحارث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ظلمة الليل، فنزف دمه، عندها صاح كعب بن الأشرف صيحة لم يبق حصن من حصون اليهود إلا أوقدت عليه نار، لينظروا ما الخبر، فصاحت امرأة كعب، وكانت ترقب ما يحدث تحت ضوء القمر، وصا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آل قريظة والنضير يا آل قريظة والنضير، فأخرج محمد بن مسلمة سيفاً صغيراً فوضعه في سرة كعب، واتكأ عليه حتى انتهى إلى عانته، ثم اجتزوا رأسه، وأخذوه معهم، وبدأ اليهود في هذا الوقت بالخروج من حصونهم لرؤية ما حدث، ولعلهم يمسكوا ب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محمد بن مسلمة وأصحابه قد خرجوا، وتركوا تلك المنطقة إلى مناطق مجاورة، فخرجوا من حرة إلى حرة، ومن شعب إلى آخر، حتى بلغوا حرة العريض، وعندما وصلوا إليها افتقدوا الحارث بن أوس، فإن السيف الذي أصابه أثر فيه فصار ينزف دماً، فوقفوا ينتظرون ساعة، حتى وصل رضي الله عنه، وهو في جهد جهيد، فاحتملوه، ثم أقبلوا سراعاً حتى دخلوا المدينة، واجتمعت يهود، وأخذوا يبحثون عن أحد يرونه، فلم يعثروا على أحد، ولا أ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بلغ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يع الغرقد كبّروا، وقد 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ليلة يصلي، فلما سمع تكبيرهم كبر، وعرف أنهم قد قتلوه، فانتهوا إليه، فلما رآ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حت الو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هك يا رسول الله، ورموا برأسه بين يديه، فحمد الله على 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صبحت يهود مذعورين، فأت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سيدنا غِيلة، فذكر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يعه وما كان يحرض عليه، ويؤذي المسلمين به، فخافوا فلم ينطقوا، وقال أبو نائ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صبحنا وقد خافت يهود بوقعتنا بعدو الله، فليس بها يهودي إلا وهو خائف على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صاحب الشر والفساد إذا كان يعلم بأن هناك جهة ستأدبه، لدخل كثير من المفسدين والشهوانيين، وأصحاب الأفكار المنحرفة إلى جحورهم لكن في حالة غياب المؤدب تلعب الفئران كيفما شاءت، قال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تل بن الأش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غودر منهم كعب صر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ت بعد مصرعه النض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الكفين ثم و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ته بأيدينا مشهرة ذك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مر محمد إذ دسّ 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عب أخا كعبٍ يس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كره فأنزله بم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مود أخو ثقةٍ جس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ت حادثة قتل كعب بن الأشرف بداية سلسلة المواجهة مع اليهود بالمدينة، وكانت غزوة بدر هي التي أخرجت كوامن نفوسهم، يزعجهم جداً أن يروا التمكين للإسلام وأهله، وللإيمان ودعاته، فغلت قلوبهم بالحقد، فكانت بداية تناثر الخرز المهين من عِقد الحقد اليهودي على المسلمين، وكانت أول خرزة تغادر هذا العقد بغير رجعة، هي خرزة كعب بن الأشرف، ثم تلتها باقي المنظومة تتهاوى وتتساقط أمام سي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تعب كعب نفسه كثيراً، بمكره وخداعه وشعره، سافر إلى مكة ليواسي المشركين، وليحرضهم ويحمسهم لقتال المسلمين، وعقد هناك اجتماعات سرية وعلنية مع كبراء قريش، لكن ماذا كانت النتيجة؟ حُز رأسه، ومات كافراً، خالداً مخلداً في نا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ضية ليست قضية قصيدة قالها، وهجى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قضية قضية محاربة للدين، فهذا الرجل تبنى قضية حرب الإسلام وأهله واستفرغ كل طاقته، لكن ما علم الغبي أن هذا الدين هو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حافظ دينه، وناصر لعباده، وسيبقى هذا الدين في الأرض إلى آخر الزمان، يذهب فلان ويجيء فلان، يموت هذا ويولد هذا، فالقضية غير متعلقة بأشخ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طْفِؤُواْ نُورَ اللّهِ بِأَفْوَاهِهِمْ وَيَأْبَى اللّهُ إِلاَّ أَن يُ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طون، ويسهرون، ويجتمعون، ويتفقون، ويكتبون، ويوقعون، ويمكرون، وفي النهاية ولا يحيق المكر السيئ إلا ب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كُرُونَ وَيَمْكُرُ اللّهُ وَاللّهُ خَيْرُ الْمَ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عز الإسلام، اللهم وأبرم لهذه الأمة أمر رشد، يع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آمنا في أوطان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25:00Z</dcterms:created>
  <dc:creator>الشيخ ناصر بن محمد الأحمد</dc:creator>
  <dc:description/>
  <dc:language>en-US</dc:language>
  <cp:lastModifiedBy>أبو ملك</cp:lastModifiedBy>
  <cp:lastPrinted>2011-04-02T16:45:00Z</cp:lastPrinted>
  <dcterms:modified xsi:type="dcterms:W3CDTF">2015-01-21T17:32:00Z</dcterms:modified>
  <cp:revision>3</cp:revision>
  <dc:subject>1/تعاون ملل الكفر على الكيد للإسلام 2/تحالف اليهود ومشركي مكة ضد المسلمين 3/مواقف مخزية لكعب بن الأشرف من الإسلام ونبيه -صلى الله عليه وسلم- 4/قصة مقتل كعب بن الأشرف على يد محمد بن سلمة وأصحابه 5/استقبال النبي -صلى الله عليه وسلم- للصحابة الذين قتلوا كعب بن الأشرف 6/بعض العظات والعبر المستفادة من مقتل كعب بن الأشرف</dc:subject>
  <dc:title>قتل كعب الأشرف</dc:title>
</cp:coreProperties>
</file>