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قب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وع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ث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آ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ت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32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ي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ّ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ِّ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]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خ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ْ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م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ْ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ْ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ُ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ضًا</w:t>
      </w:r>
      <w:r>
        <w:rPr>
          <w:rFonts w:cs="Traditional Arabic"/>
          <w:sz w:val="36"/>
          <w:szCs w:val="36"/>
          <w:rtl w:val="true"/>
        </w:rPr>
        <w:t xml:space="preserve">..!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)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ُ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ِست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ئ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اء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ّ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ُّ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ّ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جَّل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ّ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ُ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ي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نق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لة؟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س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ن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هد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كـارِم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أمْوات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ـ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 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ـ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مــ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و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ـ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ــ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168</w:t>
      </w:r>
      <w:r>
        <w:rPr>
          <w:rFonts w:cs="Traditional Arabic"/>
          <w:sz w:val="36"/>
          <w:szCs w:val="36"/>
          <w:rtl w:val="true"/>
        </w:rPr>
        <w:t xml:space="preserve">)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‏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َ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ه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طفِ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الذِّ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الِ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فو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َ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يِّ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يِ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40:00Z</dcterms:created>
  <dc:creator>الشيخ حسان العماري</dc:creator>
  <dc:description/>
  <dc:language>en-US</dc:language>
  <cp:lastModifiedBy>Admin</cp:lastModifiedBy>
  <cp:lastPrinted>2011-04-02T16:45:00Z</cp:lastPrinted>
  <dcterms:modified xsi:type="dcterms:W3CDTF">2017-01-08T17:46:00Z</dcterms:modified>
  <cp:revision>3</cp:revision>
  <dc:subject>1/ الموت نوعان  2/ صفات موتى الأحياء 3/ مساوئ الغفلة وآثارها 4/ مآثر الصالحين مستمرة بعد موتهم 5/ الحث على العمل النافع والخير العام.</dc:subject>
  <dc:title>قبور الأحياء وحياة الأموات</dc:title>
</cp:coreProperties>
</file>