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قبل</w:t>
            </w:r>
            <w:r>
              <w:rPr>
                <w:b/>
                <w:b/>
                <w:bCs/>
                <w:rtl w:val="true"/>
                <w:lang w:bidi="ar-EG"/>
              </w:rPr>
              <w:t xml:space="preserve"> </w:t>
            </w:r>
            <w:r>
              <w:rPr>
                <w:rFonts w:cs="Traditional Arabic"/>
                <w:b/>
                <w:b/>
                <w:bCs/>
                <w:rtl w:val="true"/>
                <w:lang w:bidi="ar-EG"/>
              </w:rPr>
              <w:t>المعصي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وتذكير</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هم</w:t>
            </w:r>
            <w:r>
              <w:rPr>
                <w:b/>
                <w:b/>
                <w:bCs/>
                <w:rtl w:val="true"/>
              </w:rPr>
              <w:t xml:space="preserve"> </w:t>
            </w:r>
            <w:r>
              <w:rPr>
                <w:rFonts w:cs="Traditional Arabic"/>
                <w:b/>
                <w:b/>
                <w:bCs/>
                <w:rtl w:val="true"/>
              </w:rPr>
              <w:t>ب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2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ء في دنياه يظل في صراع مع نفسه والشيطان، والمعاصي قد تميل لها النفس، وقد يهوى بعضها القلب، وقد يزين الشيطان فعلها، وقد تتيسر سبلها، وتتفتح أبوابها، ولكن المرء يمتنع منها طاعة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بنا حين خلقنا وبالتكاليف تعبدنا، أمرنا بالطاعات، ونهانا عن السيئات؛ ولأننا متعبدون لله نترك الذنب ولو هواه النفس، ويظل المرء في صراع مع النفس والشيطان، فتارة يغلب حين يقوى الإيمان، وتارة يُغلب ويقع في العص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ن المرء في الدنيا هو في أوان ابتلاء وزمان امتحان؛ فإنه ينبغي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ي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رك المعصية طاعة للرب، وحين يقدم الهوى ويقع في العصيان والردى فسوف يخسر أيما خسار، وينقص عند الله في حقه المقد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تيار الشهوات، وطوفات المعاصي التي تجرف وتوبق، وتتهيأ وتتيسر، فالمرء المؤمن بحاجة إلى التذكير فيما يعصمه من الزلل، كي يحفظ نفسه من العصيان، ما دام في دار الدنيا وحقبة الامتح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مة أمور مُعِيناتٌ تقوِّي القلب أمام تزيين المعاصي والمغريات، فإذا حدثتك نفسك بالمعصية، وتهيأت لك ابوابها، فاذكر أن المعصية سببُ كُلِّ هَمٍّ، فالمعصية تحرم الرزق، وتمنع التوفيق، وتذهب بالنعمة، وتخرب الديار العامرة، فكم أحلَّت من محنة ونق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ا سوادٌ في الوجه، وظلمةٌ في القبر، ولها وهن في البدن، وبغضة في قلوب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صية في الأرض هي سبب البلايا والمصائب، وهل أخذ الله الأمم إلا بذنوبها، وهل أُهلِكَ القومُ إلا بمخالفتهم أمر الله، ألم يق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ردت أن تعصي ربك فتذكر رقابة الله عليك،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ما يحدث في الأرض بعُد أو قرب، بل ويعلم ما يسقط في فيافي الأرض وقعر البحر، ما تسقط من ورقة إلا يعلمها، ولا يولد مولود إلا وبعلمه، ولا يقع في الأرض شيئ على اتساع فضائها وتباعد أقطارها بل ولا في السماء على تعددها وارتفاع بنائها إلا والله يعلمه وهو قد كتبه، فكيف تغيب عن نظر الله يا مَن أردت أن تعص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سْقُطُ مِن وَرَقَةٍ إِلاَّ يَعْلَمُهَا وَلاَ حَبَّةٍ فِى ظُلُمَـاتِ الأرْضِ وَلاَ رَطْبٍ وَلاَ يَابِسٍ إِلاَّ فِى كِتَـ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تغيب عن الله ال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خَائِنَةَ الأعْيُنِ وَمَا تُخْفِى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ن تختفي من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خْفَى عَلَيْهِ شَىْء فِي الأرْضِ وَلاَ فِى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قوالك يسمعها الذي سمع المجادلة من فوق سبع سماوات، وأفعالك يراها الذي يرى دبيب النمل في الظلمات، فأين تغيب عن رب الأرض والسما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أردت أن تعصي الله، تذكَّرْ أنَّ المعصية قد تُحِلُّ بك سخط الخلق وبغضهم، وأشنع من ذلك حنانيك، أنها سبب لسخط المولى عليك، قال أبو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ق أحدكم أن تلعنه قلوب المؤمنين وهو لا يشعر، يخلو بمعاصي الله فيلقي الله له البغض في قلوب المؤم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ليمان التي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ليصيب الذنب في السر، فيصبح وعليه مذلته، 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بد لَيُذْنِب الذنب فيما بينه و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جيء إلى إخوانه فيرون أثر ذلك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هممت ب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كيف أنعم الله عليك فأجزل، وأعطاك وتفضل، كم من نعمة تتقلب بها وهي منه، كم من شر رده عنك، وخير ساقه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الذي تسمع وترى، الذي تتحرك إذ سلِمَت منك القوى، ألست العاقل المسلم؟ فربك وقد أعطاك نعمائه يستحق أن تشكره، فلا تقع في معصيته، وإلا فُربَّ عبد عصى ربه فسلب نعمة، فاخش الله أيها المب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هممت ب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أنك بالمعصية قد تطفيء نوراً في قلبك، وقد قال مالك للشافعي حين جال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ى الله قد ألقى على قلبك نورا ، فلا تطفئه بظلمة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عبا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سيئة سواداً في الوجه، وظلمةً في القبر والقلب، ووهناً في البدن، ونقصاً في الرزق، وبغضة في قلوب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ربما حرمت رزقاً أتى بسبب ذنب لم تتورع عنه أيها الفتى، وإن العبد ليحرم الرزق بالذنب يص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هممت ب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دعنك الشيطان فيقول قد عصيت فما ابتليت بشيء، وقد زللت، وها أنا على ما أنا عليه من خير، فالذنب ربما أخرت عقوبته، ورب عبدٍ حرم الخير بذنب قارفه قبل سنين، والإثم لا ينسى، كما قال الإمام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هممت بالمعصية تذكر أن للمعصية عقوبات، فالغم والبؤس والجحيم في الدنيا، عقوبة عاجلة يراها العاصي في دنياه، وكيف يسعد القلب وقد خالف مراد الله؟ فله المعيشة الضنك، وله في القبر العقوبة إن لم يتب ولم يرحمه الله، وتبقى العقوبة الأشدّ على الذنب يوم القيامة، حين يجزى كل امريء بما صنع، ويرى العاصون عقوبة ما كانوا يعفلون، ويرى الذين ظلموا أي منقلب ينقلب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غَمْسَة في العذاب أو لحظة فيه لا يعدلها العمر كله لو قضي في لذة المعصية، فإن وجدت في الذنب لذة فعما قريب تنتهي، وربما آلت إلى نقمة، فاحذر ولا تقدم اللذة التي تزول على الهناء الذي يبقى ويد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هممت ب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 يوماً تودَع فيه في القبر وحدك، ويرجع القوم ويبقى لك عملك، فأي عمل تريد أن يبقى مع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يوماً تقف فيه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خلائق من ورائك، والميزان نظر عينك، و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ك، والنار عن يمينك وشمالك، فأي عمل تريد أن يذكر لك ويوضع في ميزانك، تَذَكَّر المــــَرّ على الصراط، وسبق الصالحين، وتساقط الخاسرين، فأي عمل حينها تود أنك قدم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بليت بالمعصية مع كل هذا، ولم تكفك تلك الزواجر، فاستتر ببلواك، ولا تجاهر بالذنب، فإن المجاهرة تعظم الذنب أضعافاً مضاعفة، والعلانية به مصيبة كبيرة،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إبراهيم التي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الذنب عند الله أن يحدِّث العبد بما ستر الله تعالى عليه، وماذاك إلا لأن في الجهر بالمعصية استخفافاً بحق الله ورسوله، وعناداً للمؤمنين، وتكثيراً لسواد العاصين، والتسبب في جَرِّ الغير إليها وإغرائهم بها، والتسبب في تأثيم مَن لم ينكر؛ وليتذكر العاصي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سترت عليك في الدنيا، فأنا أغفرها لك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المستخفِي أقرب إلى التوبة، ويوفَّق للتوبة ما لا يوفق المستعلِ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كتب الرقاق أن رجلاً جاء إلى إبراهيم بن أدهم، يشكو إليه كثرة ذنوب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سحق، إنى مسرف على نفسي في ارتكاب المعاصي، فاعْرِضُ عليَّ ما يكون لها زاجرا ومستنق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بلت خمس خصال وقدرت عليها لم تضرك المعصية، ولم توبقك لذ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 يا أبا اسح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أولى فإذا أردت أن تعص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أكل من رزقه،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ين آكل وكل ما في الأرض من رز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هذا، أفيحسن بك أن تأكل رزقه وتعصي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هات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ردت أن تعصيه فلا تسكن شيئا من بلا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أعظم من الأولى، إذا كان المشرق والمغرب وما بينهما ملك له، فأين أسكن؟ قال يا هذا؛ أفيحسن بك أن تأكل رزقه وتسكن بلاده وتعص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 الثالث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وإذا أردت أن تعصيه فانظر موضعا لا يراك فيه فاعصه ف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براهيم، ما هذا؟ وهو يعلم السر وأخ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أفيحسن بك أن تأكل رزقه وتسكن بلاده وتعصيه وهو يراك ويعلم ما تجاهر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هات الراب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جاءك ملَك الموت ليقبض روحك فقل له أخرني حتى أتوب توبة نصوحا وأعمل لله صالح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بل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إذا لم تقدر أن تدفع عنك الموت لتتوب وتعلم أنه إذا جاءك لم يكن له تأخير فكيف ترجو وجه الخلاص؟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 الخامس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اءك الزبانية يوم القيامة ليأخذوك إلى النار فلا تذهب مع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ا يدعونني ولا يقبلون م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ترجو النجاة إذن؟ قال له يا إبراهيم، حسبي حس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ستغفر الله وأتوب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دنيا سريعة الزوال، ولذائذها منقطعة، ونعيم الجنة باقٍ، فلا تؤثرن لذة دنيا تزول على جنة فيها النعيم الذي لا تدركه العقول، واعلم أن مِن أشرف الصبر صبرك عن المعصية، والمجاهدة حتى لا تقع وتزِل، والدنيا ليالٍ وأيامٌ ولحظات وأنفاس معدوادت، ثم يرحل المرء ويقال مات، وحين يلقى المرء ربه يحمد العقبى إن لم يكن ممن أسرف وعص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بِّرْنا عن المعاصي، واحفظنا من الشرور والذنوب</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الشيخ منصور بن محمد الصقعوب</dc:creator>
  <dc:description/>
  <cp:keywords/>
  <dc:language>en-US</dc:language>
  <cp:lastModifiedBy>( MISHO )</cp:lastModifiedBy>
  <cp:lastPrinted>2011-04-02T16:45:00Z</cp:lastPrinted>
  <dcterms:modified xsi:type="dcterms:W3CDTF">2012-04-20T08:39:00Z</dcterms:modified>
  <cp:revision>3</cp:revision>
  <dc:subject>1/ الدنيا دار ابتلاء 2/  أثر المعصية في الأرض 3/ موعظة وتذكير لمن يهم بالمعصية</dc:subject>
  <dc:title>قبل المعصية</dc:title>
</cp:coreProperties>
</file>