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بل</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سبق</w:t>
            </w:r>
            <w:r>
              <w:rPr>
                <w:b/>
                <w:b/>
                <w:bCs/>
                <w:rtl w:val="true"/>
              </w:rPr>
              <w:t xml:space="preserve"> </w:t>
            </w:r>
            <w:r>
              <w:rPr>
                <w:rFonts w:cs="Traditional Arabic"/>
                <w:b/>
                <w:b/>
                <w:bCs/>
                <w:rtl w:val="true"/>
              </w:rPr>
              <w:t>السيف</w:t>
            </w:r>
            <w:r>
              <w:rPr>
                <w:b/>
                <w:b/>
                <w:bCs/>
                <w:rtl w:val="true"/>
              </w:rPr>
              <w:t xml:space="preserve"> </w:t>
            </w:r>
            <w:r>
              <w:rPr>
                <w:rFonts w:cs="Traditional Arabic"/>
                <w:b/>
                <w:b/>
                <w:bCs/>
                <w:rtl w:val="true"/>
              </w:rPr>
              <w:t>العذ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سال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بنائ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علام</w:t>
            </w:r>
            <w:r>
              <w:rPr>
                <w:b/>
                <w:b/>
                <w:bCs/>
                <w:rtl w:val="true"/>
              </w:rPr>
              <w:t xml:space="preserve"> </w:t>
            </w:r>
            <w:r>
              <w:rPr>
                <w:rFonts w:cs="Traditional Arabic"/>
                <w:b/>
                <w:b/>
                <w:bCs/>
                <w:rtl w:val="true"/>
              </w:rPr>
              <w:t>وتقنيات</w:t>
            </w:r>
            <w:r>
              <w:rPr>
                <w:b/>
                <w:b/>
                <w:bCs/>
                <w:rtl w:val="true"/>
              </w:rPr>
              <w:t xml:space="preserve"> </w:t>
            </w:r>
            <w:r>
              <w:rPr>
                <w:rFonts w:cs="Traditional Arabic"/>
                <w:b/>
                <w:b/>
                <w:bCs/>
                <w:rtl w:val="true"/>
              </w:rPr>
              <w:t>وأصدق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تخاذ</w:t>
            </w:r>
            <w:r>
              <w:rPr>
                <w:b/>
                <w:b/>
                <w:bCs/>
                <w:rtl w:val="true"/>
              </w:rPr>
              <w:t xml:space="preserve"> </w:t>
            </w:r>
            <w:r>
              <w:rPr>
                <w:rFonts w:cs="Traditional Arabic"/>
                <w:b/>
                <w:b/>
                <w:bCs/>
                <w:rtl w:val="true"/>
              </w:rPr>
              <w:t>الإجراءات</w:t>
            </w:r>
            <w:r>
              <w:rPr>
                <w:b/>
                <w:b/>
                <w:bCs/>
                <w:rtl w:val="true"/>
              </w:rPr>
              <w:t xml:space="preserve"> </w:t>
            </w:r>
            <w:r>
              <w:rPr>
                <w:rFonts w:cs="Traditional Arabic"/>
                <w:b/>
                <w:b/>
                <w:bCs/>
                <w:rtl w:val="true"/>
              </w:rPr>
              <w:t>التربوية</w:t>
            </w:r>
            <w:r>
              <w:rPr>
                <w:b/>
                <w:b/>
                <w:bCs/>
                <w:rtl w:val="true"/>
              </w:rPr>
              <w:t xml:space="preserve"> </w:t>
            </w:r>
            <w:r>
              <w:rPr>
                <w:rFonts w:cs="Traditional Arabic"/>
                <w:b/>
                <w:b/>
                <w:bCs/>
                <w:rtl w:val="true"/>
              </w:rPr>
              <w:t>السليمة</w:t>
            </w:r>
            <w:r>
              <w:rPr>
                <w:b/>
                <w:b/>
                <w:bCs/>
                <w:rtl w:val="true"/>
              </w:rPr>
              <w:t xml:space="preserve"> </w:t>
            </w:r>
            <w:r>
              <w:rPr>
                <w:rFonts w:cs="Traditional Arabic"/>
                <w:b/>
                <w:b/>
                <w:bCs/>
                <w:rtl w:val="true"/>
              </w:rPr>
              <w:t>لإنقاذهم</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سبق</w:t>
            </w:r>
            <w:r>
              <w:rPr>
                <w:b/>
                <w:b/>
                <w:bCs/>
                <w:rtl w:val="true"/>
              </w:rPr>
              <w:t xml:space="preserve"> </w:t>
            </w:r>
            <w:r>
              <w:rPr>
                <w:rFonts w:cs="Traditional Arabic"/>
                <w:b/>
                <w:b/>
                <w:bCs/>
                <w:rtl w:val="true"/>
              </w:rPr>
              <w:t>السيف</w:t>
            </w:r>
            <w:r>
              <w:rPr>
                <w:b/>
                <w:b/>
                <w:bCs/>
                <w:rtl w:val="true"/>
              </w:rPr>
              <w:t xml:space="preserve"> </w:t>
            </w:r>
            <w:r>
              <w:rPr>
                <w:rFonts w:cs="Traditional Arabic"/>
                <w:b/>
                <w:b/>
                <w:bCs/>
                <w:rtl w:val="true"/>
              </w:rPr>
              <w:t>العذ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0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لق الخلقِ من ع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سي العظم من لحم و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ئ النس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عالمين جوده وفضله سرى وع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ق السما عُلاه، تقدس العلا عن عاب وذ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 الرجا والخوفُ والحب ومنه فائض الك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نا أنت ولولا أنت ما اهتدينا، ولا تصدقنا ولا صلينا، ولا إليك جهرة وخلوة لجأنا، ولا أفضنا الذكر فيك واصطف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هد ألَّا إله إلا الله وحده لا شريك له ذو الطول والفضل والإنعام و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 بن عبدِ الله عبدُ الله ورسوله، صلى الل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صلى عليه بكل آونة ف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بحت رحمانَها فوق السماء الأنج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لِ والصحبِ ثم التابعينَ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مض البرق مجتازاً على ال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 الوحشة والخوف، وعصر الزيف والحيف، في عصر العواء والنعيب، والإخاء المريب، في عصر الضحكاتِ الصفر، والقلوب السودِ، والأعينِ الحمر، لن يجد المرء بدا من أن يخشى على نفسه من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عصر كل هذه التناقضات العاصفات، والتقلباتِ الموحشات، سوف لن يجد المرء بدا من أن يخشى على نفسه من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عصر الصفاء الأغبر، والعجَاجِ الأكدر، والعِثْيَر فوق العثير، لن يجد المرء بدا من أن يخشى على نفسه من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زمن فجره كاذب، ونورُه غَلس مُعتم، وصُبحه إمساء، وبرقه خُلب، وسحابه جهام، فيه لن تجدَ بدا من أن تخشى على نفسك من نف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منٌ لن تجد لما أصابه تفسيرا، ولا تحفل بحذامِ فلن تجدَ عندها ما تصدقه، وما لِبَنِي لِهبٍ فيه من علم، وما عندَ قسِّ بنِ ساعدةَ إلا كما عند ب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جهينة؛ فجهينةُ عندها الخبر ال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ب، ولا ت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ـهذ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يالي من الزمان حُب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قلاتٌ يَلِدْنَ كُلَّ ع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زمن الغربةِ الأخيرة، والهوةِ الكبيرة الخطيرة، زمنٌ عجيب في عيون العجائبِ، في زمن لن تعجبَ فيه من مسلم ينامُ ليله ليجدَ نفسه ذات صباحٍ خالعا رِبقة الإسلام، ولن يأخذك العجبُ أن تراه يصبحُ مؤمنا ليجد نفسه ذات مساء وقد تسربل بالنفاق، في زمن لن تعجبَ فيه من أقوام أهونُ ما على أحدهم أن يبيع دينه بعرض من دنياه،  لا ت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ستبقى لك زمنك من عج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ي أدعوك ل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حَوْر بعد الكَوْر، وسوءِ المنقلب، ووعثاء السبيل، فمن الذي يأمنُ والطريق شائكة؟ ومن الذي يسلم والسلامة ما إن تُباع بأنفس الأث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مَنٌ يستحيل أن يجد المــــــــــــ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ءُ له في الطريق ورداً وشيح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طُ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غل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رى فيها آمنا مستري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بٌ كُلُّها الحياةُ فما أعــــ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جــــــــــبُ إلَّا من راغبٍ في ازدي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خلق الله الخلق ابتلاهم، وهل خلقهم إلا ابتلاء؟ ابتلاهم بأنفسهم، وابتلاهم بفلذة أنفسهم، أكبادِهم التي تمشي على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عظم ما ابتلي فيه الإنسان بعد ابتلاء خلق الله له هو ابتلاؤه بمن كان سببا في خلق الله لهم، وهم ذريته ورعيته، يا له من اخ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يئهم بشرى، وحبهم بلوى، وليس للوعة فقدهم سل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 اختصارا لتصوير حقيقة الحب الفطري لهم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ل رأيت اختصارا لتصوير حقيقتهم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زينة، ولكنهم فتنة، وهم زينة؛ ولكنهم لهو وتفاخر، بقدر ما وصف الله نعمته على الناس بهم حذر عباد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 هكذا في كل زمان وم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دُنا أنتُمْ لنا 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ارقونَ فأنتُمُ مِحَ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وجدَكُمْ لنا ع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هتدي أم نحن ننفتِ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هكذا في كل زمان ومكان، بيننا، أولاد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خشى عليهمْ من نسيمِ ه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طَرْفةٍ أو قطرةٍ مِن ماءِ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هبَّتِ الريحُ على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مْتَنَعَ الجفْنُ عَنِ الغَمْضِ وما همُ إلَّا كالجوارِحِ أ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ناهُ كان الفاجعَ البيِّنَ الفَ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 لست بمفترٍ على الحقيقةِ إنْ قلتُ إن هذا الزمن هو زمن الاستثناء للابتلاء الحقيقي ب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ست بمفتر على الحقيقة إن قلت إن هذا الزمن هو زمن الفتنة بهم ولهم ومنهم، إني لست بمفتر على الحقيقة 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أجيال وأجيال، كان فيها أحدنا لا يخاف على أبنائه إلا من عدوة ذئب، أو غدرة لص، أو مرض معدٍ مم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مرت أجيال وأجيال كان فيها أصحابها لا يخشون على أبنائهم إلا شُح لقمة يسدون بها أفواه أبنائهم، وإذا ما وجدوها فسل عن سعة الدنيا التي في صد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الناس زمان كان همُّ أحدهم لقيماتٍ يقيم بهن صلب من يعول، فإذا وجدها فكأنما حيزت له أملاك السماء بحذافيرها، مرت على الناس حقب وأزمان لم يكن همُ أحدهم عن الطريقة المثلى لتربية أبنائه، إنما عن الطريقة المثلى لجلب القوت الحلال، مر على الناس زمان كان سن التمييز للابناء هو الكد، والحلب والصر، وسقي الزرع، واستخراج الماء، واحتلاب الش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حملوا في صدورهم قلقا أن تَختطف أبناءَهم شذوذاتُ عصرنا، وزيغُ إعلامنا، وجنونُ القرنِ الواحدِ و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ملوا في صدورهم قلقا أن تفتنهم محاريبُ إبليس في كل زمان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ملوا في صدورهم قلقا أن تجرفهم بقايا التيار الأس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زمانا أطلع أبناء لم تلتحفْهم أكسيةُ السوء، ولم يهيموا في مغارات الهوان، ولم يتردوا مع ما أكل الس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زمن نحن الذي فيه لنُغزى في أولادنا، ونغزى في كل مكان من بيوتنا؟ أي زمن نحن الذي فيه لنُغزى في أجلِّ ما نملك؟ أي زمن نحن الذي فيه والأمكنة الضيقة في البيوت تتحول إلى عولمة نُسيَّر فيها رغما عنا؟ أي زمن نحن الذي فيه والبقعة الضيقة من مساحة الدار يطير فيها الابن إلى فضاءات لا يعلمها رب الدار، ولا عالمَ، إلا الجبار؟ أي زمن هذا الذي سلب أولادنا منا، فأصبحت هذه التقنيات تُشكل صبغته، وتعجنه حيثما تريد، ولا نريد؟ أي زمن هذا الذي أصبح أولياء الأمور فيه لا حكم لهم برعيتها، ولا سلطة ولا ق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ب تأثير الولي فأصبح عاجزا عن بث ما يريد من معاني الإسلام وقيمه في قلب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زمن سحب البساط من ولي الأمر ليجعل الولدُ من نفسه وليا ل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زمنا كهذا تهارشت فيه كلابُ الأخلاق المسعورة عبر التقنية، فأصبح الابن يشاهدُ كلما يُشعل زنادَ شهوتِه وهو بين أمه وأبيه، ولن يُكلفَ نفسه للذهاب إلى الحانات والبارات، وحوانيت بيع الأخلاق، إنه بمجردِ أن تقع في أيدي الولد من ابن وبنت تلك التقنيةُ ويُفتح له مِصراعُ التحكم بها يصبح حينها كائنا آخر، تتغير أخلاقه، وتتبدل طباعه، وتتشكل صفاتُه الخلقيةِ والخُلق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 إذا فقدت الرقابة الصحيحة على الأبناء فلن تنتظر من شيطان يجري في كل عرق من عروق أبنائك أن يضخ فيه معاني الرقابة الذاتية، إنه؛ إذا فُقدت الرقابة الصحيحة على الأبناء، ولم تُقَنَّنْ دواعي استعمالِ ما يقع من أيديهم من أجهزة، فَسَيَسْبِق السيفُ العذَلَ،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ف ضيعت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ضاعت الأخلاق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ثم كبر تكبيراتك الأربع على مَن ضيعوها وكانوا سببا في ضيا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عالم اليوم يموج بالردى وتسليع الأبناء، وبثِّ الشهوات في كل جه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جهاز، قادرٌ على أن يُحول منظومة الأخلاق الكبيرة التي حفرت أخاديدها في روح ولدك سنوات وسنوات، وقادرٌ أن يهدم سلالة بنيتها بيديك، ل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سرتاه على ما فرطت في جنب الله ف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جديد، فهذه الأجهزة كما عُهدت في الزمن القريب، ولكنها في كل يوم تتحدث ليصبح البعيد بها قريبا، والعسير فيها يسيرا، والصعب سه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ى وترون أيَّ أثر شكلت في نفوسهم، سأحدثكم عنه، سأحدثكم؛ ولكن سأهمس الهمسة الأخيرة لهذه الخطبة وأ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صيبَ القومُ في أعْرا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 عليهمْ مأتَمَاً وعو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من كل 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عاقبة للمتقين، وأشهد ألّا إله إلا الله وحده لا شريك له، إله الأولين والآخرين،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ت العرب قديما أن رجلا قتل غلام رجلٍ، ثم لما قتله سلب ثيابه، وكانت على الغلام بُردة فأخذها القاتل ثم لبسها، ففزِع والد القتيل باحثا عن ابنه في كل مكان، ولكن أنى وهيهات وقد هيلت عليه أطباق الث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 زمن على الوالد المكلوم، ولم يزل فقدُ ابنه يعمل في نفسه، أيُّ فجيعة أن تفقد أجل ما تملك، وأن ينتزِع مجهولٌ قطعةً من جسد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 زمان فرأى والد القتيل رجلا في الحرم وقد لبس بردة تشبه بردة ولده، فاقترب منها، فقال الوالد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هذه الب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سوقٍ من أسواق العرب ابتعتها؟ فقال الرجل مفت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بتعها، ولكني رأيتها مع أحد الغلمان في ذات طريق فقتلته ثم سلبت بردته، فهذه من زمن ذ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قدحت في عين الوالد شرارةُ الثأر، ثم سل من بعدها شرارةَ سيفه، ثم هزه مُصلتا ليقتل الرجل؛ فقال ا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حرم الله؟ فقال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رم الله؛ ثم أغمد سيفه في رأس الرجل، لتقوم حوله الأعراب وتلومه على قتله في الحر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قولةَ حَقٍّ أصْبَحَتْ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جيلُ بعدَ الجيلِ يَرْوِ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قَ السيفُ العذَ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قَ السيفُ الع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ق السيفُ ال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ثل نحن أحق بصاحبه منه، إنه؛ لو كان قتلُ الأولاد حزا بالسيف لكان ذلك أهونَ من أن يُقتلوا بخناجر الردى الأخلاقي، ومُصلتاتِ حزِّ الأعراض، ثم ليقال لنا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السيف الع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كرامة لابنك أيها الولي حين تسنّ سيوف المقاطع المرئية شفرتها على ابنك وبنتك ثم لا ينفع بعد السيف ع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رق قلبي ما أرى من آثار الغزو التقني السلبي في أبناء المسلمين، ولا من عائلٍ ولا رقيب ولا ولي يطوِّعها للخير وفعل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زّق قلبي وذاك الرجل يأتي إلي ليحدثني أن ابنه قد بِيع عرضُه بثمن بخس، يمزق قلبي وذاك الرجل يأتي وقد أثقلته عبراته، يهدهدها ويتجلد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ا كنت أعلم أن ابني الصغير بيع عرضه مائة مرة لياتي إليَّ بعدها في المرة الواحدة بعد المائة ليبلغني بمصيبته وعرضه المنه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ألته بعد تط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فاعلُ الناهب؟ يفجؤني بأنه صديقه الفلاني، الذي لايكبره بشي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شيء هم؟ صغار لم يبلغوا العاشرة، عبثوا في المرة الأولى، ثم تحول العبث إلى إدمان وسُك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شيء ميعهم؟ وضيعم؟ إنه ضحية الإهمال، والثقة المفرطة الغ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شرارة الأولى لكل ماحدث؟ ي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هو أحد الأجهزة الصغيرة التي اشتريتها له بعدما ألجأني لشرائه بحجة ال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بح بعدها استثمارا حقيقيا لتمرير المشاهدات السيئة وتعلمِها، وليحدث كلُّ ما حد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ولي هو براقش التي جنت على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ثَلٌ حي يحدث كل يوم، في كل مدرسة وشارع وبيت، ول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لأكون أهلكَهم، ولكنها الحقيقة ال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يُترك الغارب في رقاب الأولاد فإننا حتما س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سبق السيف الع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كون لقمةُ العيش أعظمَ همّا من لقمة الشرف الأخلاقي فسيأتي اليوم الذي يسبق السيف فيه العذل، حين يذهب الولي لعمله النهاري والليلي زاعما أنه يثق في أولاده، وأنهم لن يخوضوا كما خاض غيرهم، وأن طينتهم التي خلقوا منها ليست كطينة سواهم، فإننا حتما س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سبق السيف العذل، وسيسبق لا محالة، وربك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لا يعرف الوالد صحبة ولده، ولا من يخالطون، ولا يعرف مافي أيديهم من أجهزة لم تقنن، ولم تهذب لتصبح صالحة لاستعمالهم، فإني أخشى من ذلك اليوم، من يوم يقول فيه الولد لأ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ى لوما أبي أنْتَ المــُ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كَ فلم يعُدْ يُجدي الكل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ي مواجعِ الآلام أشكـــــ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من أين يُسعفني الكــــل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اصمني على أنقاض طه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ك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ص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رعتَ الشوكَ في دربي فأج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 الأقدام وانهدَّ القو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راح الجسم تلتئم اصط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عرض إنْ جُرح التئ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قدوة حسنة بقرب أولادك فإنك كالعود، فقوم نفسك؛ فلايستقيم الظلُّ والعودُ أع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بقربهم وسدد وقارب وراقب في غير ما وسوسة ولا إفراط، ازرع المراقبة الذاتية في نفوسهم،حببهم إلى ربهم، علق قلوبهم بالآخرة وما أعد الله للمتقين فيها، وقِ نفسك وأهلك نارا وقودها الناس والحجارة عليها ملائكة غلاظ شداد لا يعصون الله ما أمرهم ويفعلون ما يأم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نصحتك إن قبلت نصيح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صحُ أرخصُ ما يُباعُ ويُوه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دعوة للجميع أن يصححوا المسار، ويهبوا هبة رجل واحد للاحتساب الأخلاقي حتى لا يكبر الورم، وأيُّ و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طاعون لقطاء الشوارع، وأطفالِ الخط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دعوة للجميع حتى لا تستفحل الجمال الجرباء بيننا، ونقول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ت حين ند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دعوة للجميع أن يتمثلوا هذا الاحتساب، حتى لو أراد سائسو التغريب وأولو الضرر من 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أمة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ن شفرتها لتقضي على ما بقي من حوباء الفضيلة، وهم يمكرون ويمكر الله والله خير الم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اللهم أصلح أولاد المسلمين من بنات وبنين، اللهم اجعلهم هداة مهتدين غير ضالين ولا مضلين، واجعلهم على الخير أعوانا وأنصارا، واجعلهم قرة عين لوالديهم في الأولى و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20:00Z</dcterms:created>
  <dc:creator>الشيخ عاصم محمد الخضيري</dc:creator>
  <dc:description/>
  <cp:keywords/>
  <dc:language>en-US</dc:language>
  <cp:lastModifiedBy>USER</cp:lastModifiedBy>
  <cp:lastPrinted>2011-04-02T16:45:00Z</cp:lastPrinted>
  <dcterms:modified xsi:type="dcterms:W3CDTF">2013-01-17T17:21:00Z</dcterms:modified>
  <cp:revision>3</cp:revision>
  <dc:subject>1/ مخاطر التربية السالبة على أبنائنا من إعلام وتقنيات وأصدقاء 2/ وجوب اتخاذ الإجراءات التربوية السليمة لإنقاذهم قبل أن يسبق السيف العذل. </dc:subject>
  <dc:title>قبل أن يسبق السيف العذل</dc:title>
</cp:coreProperties>
</file>