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بْلَ</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نَنْدَ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وَقْتٍ</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نْفَعَ</w:t>
            </w:r>
            <w:r>
              <w:rPr>
                <w:b/>
                <w:b/>
                <w:bCs/>
                <w:rtl w:val="true"/>
                <w:lang w:bidi="ar-EG"/>
              </w:rPr>
              <w:t xml:space="preserve"> </w:t>
            </w:r>
            <w:r>
              <w:rPr>
                <w:rFonts w:cs="Traditional Arabic"/>
                <w:b/>
                <w:b/>
                <w:bCs/>
                <w:rtl w:val="true"/>
                <w:lang w:bidi="ar-EG"/>
              </w:rPr>
              <w:t>فيه</w:t>
            </w:r>
            <w:r>
              <w:rPr>
                <w:b/>
                <w:b/>
                <w:bCs/>
                <w:rtl w:val="true"/>
                <w:lang w:bidi="ar-EG"/>
              </w:rPr>
              <w:t xml:space="preserve"> </w:t>
            </w:r>
            <w:r>
              <w:rPr>
                <w:rFonts w:cs="Traditional Arabic"/>
                <w:b/>
                <w:b/>
                <w:bCs/>
                <w:rtl w:val="true"/>
                <w:lang w:bidi="ar-EG"/>
              </w:rPr>
              <w:t>النَّدَ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اديث</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موضِحة</w:t>
            </w:r>
            <w:r>
              <w:rPr>
                <w:b/>
                <w:b/>
                <w:bCs/>
                <w:rtl w:val="true"/>
              </w:rPr>
              <w:t xml:space="preserve"> </w:t>
            </w:r>
            <w:r>
              <w:rPr>
                <w:rFonts w:cs="Traditional Arabic"/>
                <w:b/>
                <w:b/>
                <w:bCs/>
                <w:rtl w:val="true"/>
              </w:rPr>
              <w:t>للفتن</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خلاص</w:t>
            </w:r>
            <w:r>
              <w:rPr>
                <w:b/>
                <w:b/>
                <w:bCs/>
                <w:rtl w:val="true"/>
              </w:rPr>
              <w:t xml:space="preserve"> </w:t>
            </w:r>
            <w:r>
              <w:rPr>
                <w:rFonts w:cs="Traditional Arabic"/>
                <w:b/>
                <w:b/>
                <w:bCs/>
                <w:rtl w:val="true"/>
              </w:rPr>
              <w:t>م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هادة</w:t>
            </w:r>
            <w:r>
              <w:rPr>
                <w:b/>
                <w:b/>
                <w:bCs/>
                <w:rtl w:val="true"/>
              </w:rPr>
              <w:t xml:space="preserve"> </w:t>
            </w:r>
            <w:r>
              <w:rPr>
                <w:rFonts w:cs="Traditional Arabic"/>
                <w:b/>
                <w:b/>
                <w:bCs/>
                <w:rtl w:val="true"/>
              </w:rPr>
              <w:t>الواق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ك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طبيق</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عملي</w:t>
            </w:r>
            <w:r>
              <w:rPr>
                <w:b/>
                <w:b/>
                <w:bCs/>
                <w:rtl w:val="true"/>
              </w:rPr>
              <w:t xml:space="preserve"> </w:t>
            </w:r>
            <w:r>
              <w:rPr>
                <w:rFonts w:cs="Traditional Arabic"/>
                <w:b/>
                <w:b/>
                <w:bCs/>
                <w:rtl w:val="true"/>
              </w:rPr>
              <w:t>لسنة</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مفارقة</w:t>
            </w:r>
            <w:r>
              <w:rPr>
                <w:b/>
                <w:b/>
                <w:bCs/>
                <w:rtl w:val="true"/>
              </w:rPr>
              <w:t xml:space="preserve"> </w:t>
            </w:r>
            <w:r>
              <w:rPr>
                <w:rFonts w:cs="Traditional Arabic"/>
                <w:b/>
                <w:b/>
                <w:bCs/>
                <w:rtl w:val="true"/>
              </w:rPr>
              <w:t>الجم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ستقرار</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ونعمة</w:t>
            </w:r>
            <w:r>
              <w:rPr>
                <w:b/>
                <w:b/>
                <w:bCs/>
                <w:rtl w:val="true"/>
              </w:rPr>
              <w:t xml:space="preserve"> </w:t>
            </w:r>
            <w:r>
              <w:rPr>
                <w:rFonts w:cs="Traditional Arabic"/>
                <w:b/>
                <w:b/>
                <w:bCs/>
                <w:rtl w:val="true"/>
              </w:rPr>
              <w:t>الأم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بهات</w:t>
            </w:r>
            <w:r>
              <w:rPr>
                <w:b/>
                <w:b/>
                <w:bCs/>
                <w:rtl w:val="true"/>
              </w:rPr>
              <w:t xml:space="preserve"> </w:t>
            </w:r>
            <w:r>
              <w:rPr>
                <w:rFonts w:cs="Traditional Arabic"/>
                <w:b/>
                <w:b/>
                <w:bCs/>
                <w:rtl w:val="true"/>
              </w:rPr>
              <w:t>تشك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لا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والجواب</w:t>
            </w:r>
            <w:r>
              <w:rPr>
                <w:b/>
                <w:b/>
                <w:bCs/>
                <w:rtl w:val="true"/>
              </w:rPr>
              <w:t xml:space="preserve"> </w:t>
            </w:r>
            <w:r>
              <w:rPr>
                <w:rFonts w:cs="Traditional Arabic"/>
                <w:b/>
                <w:b/>
                <w:bCs/>
                <w:rtl w:val="true"/>
              </w:rPr>
              <w:t>علي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فقهيٌّ</w:t>
            </w:r>
            <w:r>
              <w:rPr>
                <w:b/>
                <w:b/>
                <w:bCs/>
                <w:rtl w:val="true"/>
              </w:rPr>
              <w:t xml:space="preserve"> </w:t>
            </w:r>
            <w:r>
              <w:rPr>
                <w:rFonts w:cs="Traditional Arabic"/>
                <w:b/>
                <w:b/>
                <w:bCs/>
                <w:rtl w:val="true"/>
              </w:rPr>
              <w:t>ل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ك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569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لهُ الْمُسْتَعَانُ عَلَى مَا نَسْمَعُ وَنُشَاهِد، وَلا حَوْلَ وَلا قُوَّةَ إِلَّا بِاللهِ، عَظُمَ الْمَطْلُوبُ وَقَلَّ الْمُسَاعِدُ، وَإِنَّا للهِ وَإِنَّا إِلَيْهِ رَاجِعُونَ، خَيْرُ هَذِهِ الْحَيَاةِ نَاقِصٌ، وَشَرُّهَا زَائِ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لا ضِدَّ وَلا نِدَّ وَلا وَلَدَ وَلا وَالِد، وَأَشْهَدُ أَنَّ نَبِيَّنَا مُحَمَّداً عَبْدُهُ وَرَسُولُهُ إِمَامٌ عَابِدٌ زَاهِد، وَأَكْرِمْ بكُلِّ مُعَلِّمٍ وَأَصْبِرْ بكُلِّ مُجَاهِ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صَلِّ وَسَلِّمْ  عَلَيْهِ وَعَلَى آلِهِ وَصَحْبِهِ الأَمَاجِد، وَعَلَى التَّابِعِينَ لَهُمْ بِإِحْسَانٍ فِي الْوَسَائِلِ وَالْمَقَاصِ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سْتَهِلُّ خُطْبَتِي بِهَذَا الْحَدِيثِ فَاسْمَ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فِي صَحِيحَيهِمَا 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يَسْأَلُ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يْرِ، وَكُنْتُ أَسْأَلُهُ عَنِ الشَّرِّ مَخَافَةَ أَنْ يُدْرِكَ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ا كُنَّا فِي جَاهِلِيَّةٍ وَشَرٍّ، فَجَاءَنَا اللَّهُ بِهَذَا الْخَيْرِ، فَهَلْ بَعْدَ هَذَا الْخَيْرِ مِنْ 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عْدَ ذَلِكَ الشَّرِّ مِنْ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فِيهِ دَخَ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خَ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 يَهْدُونَ بِغَيْرِ هَدْيِي، تَعْرِفُ مِنْهُمْ وَتُنْ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بَعْدَ ذَلِكَ الْخَيْرِ مِنْ شَ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دُعَاةٌ عَلَى أَبْوَابِ جَهَنَّمَ، مَنْ أَجَابَهُمْ إِلَيْهَا قَذَفُو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مِنْ جِلْدَتِنَا، وَيَتَكَلَّمُونَ بِأَلْسِنَتِ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ي إِنْ أَدْرَكَنِي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زمُ جَمَاعَةَ الْمُسْلِمِينَ وَإِمَ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لَهُمْ جَمَاعَةٌ وَلَا إِمَ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زِلْ تِلْكَ الْفِرَقَ كُلَّهَا، وَلَوْ أَنْ تَعَضَّ بِأَصْلِ شَجَرَةٍ حَتَّى يُدْرِكَكَ الْمَوْتُ وَأَنْتَ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دِيثٌ عَجِيبٌ، رَوَاهُ هَذَا الصَّحَابِيُّ الذَّكِيُّ الأَرِيبُ، وَلا عَجَبَ أَنِ اسْتَحَقَّ أَنْ يَكُونَ أَمِينَ سِ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سْمَاءِ الْمُنَافِقِينَ، وَذَلِكَ لِفِطْنَتِهِ وَحِنْكَتِهِ، فَ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نْيَا تَتَقَلَّبُ وَتَتَلَوَّنُ فَلا تَبْقَى عَلَى حَالٍ فِي الْخَيْرِ أَوِ ال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أَمَّلُوا هَذَا الْجَوَابَ الْعَظِيمَ مِنَ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أَخْبَرَ بِالشُّرُورِ ثُمَّ وَضَّحَ النَّجَاةَ مِنْهَا، وَكَيْفِيَّةَ الْخَلاصِ مِنْ آثَ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نَحْنُ بِحَاجَةٍ للرُّجُوعِ لِكِتَابِ رَبِّنَا وَإِلَى 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حِين، وَلا سِيَّمَا عِنْدَمَا تَدْلَهِمُّ الْخُطُوبُ وَتُطِلُّ الشُّرُورُ بِأَعْنَاقِهَا، كَمَا هُوَ الْحَالُ فِي هَذِهِ الأَيَّ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حْدَاثَ التِي حَصَلَتْ حَوْلَنَا وَلا تَزَالُ تَحْصُلُ، كَثِيرٌ مِنْهَا جَرَّ شُرُوراً، وَأَحْدَثَتْ مَا لا تُحْمَدُ عُقْبَاهُ، وَإِنَّ الْعَاقِلَ مَنْ وُعِظَ بِغَيْرِهِ، وَذَلِكَ أَنَّهُ إِذَا انْفَلَتَ زِمَامُ الأَمْرِ صَعُبَ ضَبْطُهُ، وَإِذَا اتَّسَعَ الشَّقُّ صَعْبُ رَتْقُ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ثِيرَاً مِنَ الْبِلادِ التِي اضْطَرَبَ وَضْعُهَا تَعِيشُ الآنَ فِي حَالٍ يَتَمَنَّوْنَ مَا كَانُوا عَلَيْهِ، مَعَ مَا كَانَ عَلَيْهِ حُكُّامُهُمْ مِنْ ظُلْمٍ وَغُشْم، فَفِي كُلِّ يَوْمٍ قَتْلٌ وَتَشْرِيدٌ، وَكُلُّ بَيْتٍ فِيهِ ثَكَالَى وَيَتَاَمى، وَلَمْ يَعُدِ الإِنْسَانُ يَأْمَنُ عَلَى نَفْسِهِ وَلا عَلَى أَهْلِهِ وَلا عَلَى بَيْتِهِ، فَكَمْ مِمَّنْ يَخْرُجُ مِنْ بَيْتِهِ فَمَا يَرْجِعُ حَتَّى يَجِدَ بَيْتَهُ خَبرَاً بَعْدَ عَيْنٍ، وَأَهْلَهُ أَشْلاءَ مُمَزَّقَةً، وَآمَالهُ عَادَتْ أَحْلامَاً، وَفَرْحَتهُ صَارَتْ آلامَاً، فَإِنَّا للهِ وَإِنَّا إِلَيْهِ رَاجِ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حْدَاثَ قَدْ أَخْبَرَ عَنْهَا الصَّادِقُ الْمَصْدُوقُ بِمَا أَوْحَى اللهُ إِلَيْهِ مِنَ الْعِلْمِ، فَتَعَالَوا نَنْظُر فِي بَعْضِ أَحَادِيثِ الْفِتَنِ وَمَا جَاءَ فِ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نَزَلْنَا مَنْزِلاً، فَمِنَّا مَنْ يُصْلِحُ خِبَ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ا مَنْ يَنْتَ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مي بالنشاب يتدرب على الق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ا مَنْ هُوَ في جَشَ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نَادَى مُنَا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جَامِ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مَعْ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مْ يَكُنْ نَبيٌّ قَبْلِي إِلاَّ كَانَ حَقّاً عَلَيْهِ أنْ يَدُلَّ أُمَّتَهُ عَلَى خَيْرِ مَا يَعْلَمُهُ لَهُمْ، وَيُنْذِرَهُم شَرَّ مَا يَعْلَمُهُ لَهُمْ، وَإنَّ أُمَّتَكُمْ هذِهِ جُعِلَ عَافِيَتُهَا في أوَّلِهَا، وَسَيُصيبُ آخِرَهَا بَلاَءٌ وَأمُورٌ تُنْكِرُونَهَا، وَتَجِيءُ فِتنَةٌ يُرَقِّقُ بَعْضُهَا بَعْضاً، 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هْلِكَتِي، ثُمَّ تنكشفُ، 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حَبَّ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ايَعَ إمَاماً فَأعْطَاهُ صَفْقَةَ يَدِهِ وَثَمَرَةَ قَلْبِهِ، فَلْيُطِعْهُ إن استَطَاعَ، فإنْ جَاءَ آخَرُ يُنَازِعُهُ فَاضْرِبُوا عُنقَ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أَمَّلُوا فِعْلَ ابْنِ عُمَرَ وَحَدِيثَهُ مَعَ عَبْدِ اللهِ بْنِ مُطِيع وَهُوَ الذِي تَزَعَّمَ الْخُرُوجَ عَلَى يَزِيدَ بْنِ مُعَاوِيَةَ، وَقَدْ رَأَوْا مِنْهُ وَكَانَ خَلِ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كَرَاتٍ عَظِيمَةً، وَمَعَ ذَلِكَ انْظُرُوا فِقْ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لالَهُمْ بِ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نَافِعٍ أَ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ابْنَ مُطِيعٍ لَيَالِيَ الْحَرَّةِ،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وا لِأَبِي عَبْدِ الرَّحْمَنِ وِسَادَةً، 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مْ آتِ لِأَجْلِسَ، إِنَّمَا جِئْتُ لِأُكَلِّمَكَ كَلِمَتَيْنِ سَمِعْتُهُمَ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زَعَ يَدًا مِنْ طَاعَةٍ لَمْ تَكُنْ لَهُ حُجَّةٌ يَوْمَ الْقِيَامَةِ، وَمَنْ مَاتَ مُفَارِقَ الْجَمَاعَةِ فَإِنَّهُ يَمُوتُ مَوْتَةَ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ابْنُ حِبَّانَ وَاللَّفْظُ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 أَمِيرِهِ شَيْئًا يَكْرَهُهُ فَلْيَصْبِرْ عَلَيْهِ، فَإِنَّهُ مَنْ فَارَقَ الْجَمَاعَةَ شِبْرًا فَمَاتَ إِلَّا مَاتَ مِيتَةً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هَذِهِ هِيَ السُّنَّةُ، وَهَذَا تَطْبِيقُ السَّلَفِ، وَهَذَا الْوَاقِعُ يَشْهَدُ لِذَلِكَ، فَهَلْ نَحْنُ مُعْتَبِرُونَ؟ وَهَلْ نُقَدِّمُ الْعَقْلَ وَالشَّرْعَ عَلَى الْعَاطِفَةِ؟ أَمْ أَنَّنَا نُرِيدُ أَنْ نُخَالِفَ الشَّرْعَ وُنَجَرِّبَ حَظَّنَا فِي الثَّوْرَاتِ وَالْمُظَاهَرَاتِ وَالضَّغْطِ الْجَمَاهِيرِي كَمَا يُسَمُّونَهُ لِأَخْذِ حُقُوقِ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لَادَكُمُ الْمَمْلَكَةَ بَلَدٌ مُتَرَامِي الأَطْرَافِ، وَيَجْمَعُ أُنَاسَاً مِنْ قَبَائِلَ شَتَّى، وَمِنْ مَشَارِبَ مُخْتَلِفَة، فَوَاللهِ ثُ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حَدَثَ انْفِلَاتٌ لِلأَمْنِ فِي هَذِهِ الْبَلادِ، وَضَيَاعٌ لِلسُّلْطَانِ، لَصَارَ عِنْدَنَا أَعْظَمُ بِمَرَاحِلَ مِمَّا تُعَانِيهِ الْبِلادُ الْقَرِيبَةُ التِي انْحَلَّ نِظَامُهَا وَانْفَرَطَ عِقْدُهَا، وَضَاعَ زِمَ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يُرِيدُ اسْتِقْلَالاً بِقُطْرِهِ وَمَنْطِقَتِهِ، وَكُلٌّ يُرِيدُ الزَّعَامَةَ وَالرِّئَاسَةَ، فَهَلْ تَظَنُّونَ أَنَّهُ سَيَأْتِيْكُمْ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حْكُمَ؟ أَمْ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دِلَ فِ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سَيَفْرَحُ بِذَلِكَ الأَعْدَاءُ مِنَ الْيَهُودِ وَالنَّصَارَى الصَّلِي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سَتُغَرِّدُ وَتُهَلِّلُ دَوْلَةُ الْمَجُوسِ التِي 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رَبَّصُ بِنَا الدَّوَائِرَ، وَتُثِيرُ عَلَيْنَا الْقَلا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نَكُونُ عُقَلاءَ، وَنَصْبِرُ عَلَى مَا يَحْصُلُ مِنْ ظُلْمٍ أَوْ اسْتِئْثَارٍ، إِنْ وُجِ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حْتِمَالَ الْمَفْسَدَةِ الصُّغْرَى لِدَفْعِ الْمَفْسَدَةِ الْعُظْمَى مَنْهَجٌ قُرْآنِيٌّ، وَطَرِيقٌ نَبَوِيٌّ، فَإِنَّ كَانَ هُنَاكَ ظُلْمٌ وَقَعَ، أَوْ سِجْنٌ بِغَيْرِ حَقٍّ، فَلا يُخَوِّلُنَا أَنْ نَسْعَى فِي انْفِلاتِ الأُمُورِ، وَخُرُوجِ الْغَوْغَاءِ وَالْجُمْهُورِ، بَلْ نَتَحَمَّلُ وَنَصْبِرُ، وَمَنْ أَصَابَهُ سِجْنٌ بِغَيْرِ حَقٍّ فَهُوَ كَفَّارَةٌ لِذُنُوبِهِ، وَرِفْعَةٌ فِي دَرَ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سْعَى بِالطُّرِقِ السَّلِيمَةِ، وَنَتَمَسَّك بِالْهُدُوءِ، وَنُطِيلُ النَفَسَ، وَنَضْبِطُ النَّفْسَ، حَتَّى تَرْجِعَ الأُمُورَ لِنِصَ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حْفَظَ دِينَنَا وَأَمْنَنَا، وَأَنْ يُوَفِّقَ وُلاةَ أَمْرِنَا لِمَا يُحِبِّهُ وَيَرْضَاهُ، وَأَنْ يَأْخُذَ بِنَواصِيهِمْ لِلْحَقِّ وَ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لا إِلَهَ إِلا اللهُ وَلِيُّ الصَّالحِينَ، وَأُصَلِّي وَأُسَلِّمُ عَلَى مُحَمَّدٍ النَّبِيِّ الأَمِينِ، وَعَلَى آلِهِ وَصَحْبِهِ وَالتَّابِ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مَعَ انْتِشَارِ وَسَائِلِ الاتِّصَالِ وَكَثْرَتِهَا صَارَ كُلٌّ يَتَكَلَّمُ وَيَتَلَقَّى مِمَّنَ هَبَّ وَدَبَّ، وَ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بَعْضُ النَّاسِ يَتَنَاقَلُونَ شُبْهَاتٍ لَبَّسُوا بِهَا عَلَى الْعَامَّةِ، وَأَقْنَعُوا بِهَا قَلِيلَ الْعِلْمِ وَالْبَصِيرَةِ، تَشْكِيكَاً فِي وُلَاةِ أَمْرِ بِلا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ارَ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ةُ لا تَكُونُ إِلَّا فِي قُرَيْشٍ، أَيْ أَنَّنَا لا نُطِيعُ إِلَّا حَاكِمَاً قُرَشِيَّاً وَمَنْ سِوَاهُ لا طَاعَةَ لَهُ، وَتَارَ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يْعَةَ إِلَّا لِمَعْصُومٍ، فَمَنْ عِنْدَهُ مَعْصِيَةٌ لا يُطَاعُ، وَتَارَ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فِي الْبَيْعَةِ مِنْ مُصَافَحَةِ الْمُبَايِعِ بِالْيَدِ،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دَامَ الْمَلِكُ لَمْ يُصَافِحْكَ بِيَدِهِ فَلَيْسَ لَهُ عَلَيْكَ بَيْعَةٌ فَاصْنَعْ مَا شِئْتَ، وَتَارَ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ونُ الْبَيْعَةُ إِلَّا فِي خِلَافَةٍ عَامَّةٍ لِجَمِيعِ الْمُسْلِمِينَ فِي أَقْطَارِ الْعَا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شُبُهَاتٌ فَاسِدَةٌ، وَالْجَوَابُ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مَامَةَ لا تَكُونُ إِلَّا فِي قُرَ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بَاطِلٌ مَرْدُودٌ، لِأَنَّ الْعُلَمَاءَ مُجْمِعُونَ عَلَى صِحَّةِ الْوِلايَةِ لِمَنْ تَوَلَّى مَا دَامَ مُسْلِمَاً لَمْ يُرَ مِنْهُ كُفْرٌ بَوَاحٌ، بَلْ 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ةِ مَنْ تَوَلَّى وَلَوْ لَمْ يَكُنْ أَهْلاً، فَفِي الْحَدِيثِ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تَأمَّر عَلَيْكُمْ عَبْدٌ حَبَ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بَايِعُ مَنْ كَانَ عِنْدَهُ 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مَرْدُودٌ عَقْلاً وَشَرْعَاً، فَأَمَّا بِ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لِلنَّاسِ بِإِمَامٍ لَيْسَ عِنْدَهُ مَعْصِيَةٌ؟ فَلَيْسَ هُنَاكَ مَعْصُومٌ إِلَّ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صُوصُ مُتَوَاتِرَةٌ فِي طَاعَةِ وُلاةِ الأَمْرِ وَإِنْ جَلَدَ الظَّهْرَ وَأَخَذَ الْمَ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مَعُ وَتُطِيعُ لِلأَمَيرِ وَإِنْ ضَرَبَ ظَهْرَكَ وَأَخَذ مَالَكَ فَاسْمَعْ وَأَ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يْعَةَ لا تَكُونُ إِلَّا بِالْمُصَافَ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مَرْدُودَةٌ كَذَلِكَ شَرْعَاً وَعَقْلاً، فَكَيْفَ يُبَايِعُ الإِمَامُ كُلَّ الشَّعْبِ بِيَدِهِ وَهُمْ يَبْلُغُونَ الْمَلايِينَ؟ وَمَنْ يَسْتَطِيعُ ذَلِكَ؟  وَأَمَّا شَرْعَاً فَإِنَّهُ بِإِجْمَاعِ الْعُلَمَاءِ وَأَئِمَّةِ الْهُدَى أَنَّ أَهْلَ الْحَلِّ وَالْعَقْدِ إِذَا بَايَعُوا الإِمَامَ فَقَدْ ثَبَتَتْ بَيْعَتُهُ وَوَجَبَتْ لَهُ الطَّاعَةُ كَمَا حَصَلَ لِلْخُلَفَاءِ الرَّاشِدِينَ وَمَنْ بَعْدَهُمْ مِنَ الْحُكَّامِ وَالسَّلاطِينِ وَالْمُلُ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نْ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بُ الطَّاعَةُ إِلَّا إِذَا قَامَتِ الْخِلافَةُ الْعُظْ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مُتَعَذِّرٌ بَعْدَ الْخِلافَةِ الرَّاشِدَةِ وَلا يُمْكِنُ، وَلِذَلِكَ أَجْمَعَ الْعُلَمَاءُ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عْدَهُمْ أَنَّ مَنْ دَانَ لَهُ إِقْلِيمٌ بِالطَّاعَةِ وَالْوِلايَةِ وَجَبَتْ بَيْعَتُهُ وَحَرُمَ الْخُرُوجُ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فْهَمُ أَنَّنَا نُؤَيِّدُ الأَنْظِمَةَ الْمُجْرِمَةَ التِي تَهَاوَتْ، وَلَكِنَّنَا نَقُولُ بِمَا تَقَرَّرَ شَ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مُنْكَرَ لا يُزَالُ بِمُنْكَرٍ أَعْظَمَ مِنْهُ، وَإنَّهُ يُرْتَكَبُ أَخَفُّ الضَّرَرَيْنِ، وَإنَّ دَرْءَ الْمَفَاسِدِ مُقَدَّمٌ عَلَى جَلْبِ الْمَ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بِمَنِّهِ وَكَرَمِهِ وَجُودِهِ وَلُطْفِهِ أَنْ يَهْدِيَ شَبَابَ الْمُسْلِمِينَ، وَأَنَّ يَرُدَّ مَنْ ضَلَّ مِنْهُمْ إِلَيْهِ رَدَّاً جَمِيلاً، وَأَ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هُدَاةً مُهْتَدِينَ لا ضَالِّينَ وَلا مُضِلِّينَ، وَأَسْأَلُهُ أَنْ يَحْفَظَنَا بِالإِسْلامِ قَائِمِينَ، وَأَنْ يَحْفَظَنَا بِالإِسْلَامِ قَاعِ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أَلُهُ أَنْ يَحْفَظَ عَلَيْنَا أَمْنَنَا وَاسْتِقْرَارَنَا، وَأَنْ يَحْفَظَ عَلَيْنَا عَقِيدَتَنَا وَقِيَادَتَنَا، وَأَنْ يُبْرِمَ لِهَذِهِ الأُمَّةِ أَمْرَ رُشْدٍ يُعَزُّ فِيهِ أَهْلُ الطَّاعَةِ وَيُهْدَى فِيهِ أَهْلُ الْمَعْصِ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وَوَلِيَّ عَهْدِهِ وَنَائِبَهُ لِمَا تُحِبَّهُ وَتَرْضَاهُ، اللَّهُمَّ سَدِّدْ آرَاءَهُمْ وَصَوِّبْ عَمَلَهُمْ، وَأَصْلِحْ بِطَانَ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دت في الخطبة الثانية من خطبة الشيخ الفاضل حمود بن ناصر مدير إدارة الأوقاف، حفظه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4:00Z</dcterms:created>
  <dc:creator>الشيخ/ محمد الشرافي</dc:creator>
  <dc:description/>
  <dc:language>en-US</dc:language>
  <cp:lastModifiedBy>ahmed</cp:lastModifiedBy>
  <cp:lastPrinted>2011-04-02T16:45:00Z</cp:lastPrinted>
  <dcterms:modified xsi:type="dcterms:W3CDTF">2013-03-12T09:35:00Z</dcterms:modified>
  <cp:revision>4</cp:revision>
  <dc:subject>1/ أحاديث نبوية موضِحة للفتن وكيفية الخلاص منها 2/ شهادة الواقع على آثار الخروج على الحكام 3/ تطبيق السلف العملي لسنة عدم مفارقة الجماعة 4/ وجوب الحفاظ على استقرار البلاد ونعمة الأمن 5/ شبهات تشكك في ولاة الأمر والجواب عليها 6/ بيانٌ فقهيٌّ للحكمة من الصبر على الحكام</dc:subject>
  <dc:title>قَبْلَ أَنْ نَنْدَمَ فِي وَقْتٍ لَا يَنْفَعَ فيه النَّدَمُ</dc:title>
</cp:coreProperties>
</file>