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بض</w:t>
            </w:r>
            <w:r>
              <w:rPr>
                <w:sz w:val="36"/>
                <w:sz w:val="36"/>
                <w:szCs w:val="36"/>
                <w:rtl w:val="true"/>
                <w:lang w:bidi="ar-EG"/>
              </w:rPr>
              <w:t xml:space="preserve"> </w:t>
            </w:r>
            <w:r>
              <w:rPr>
                <w:rFonts w:cs="Traditional Arabic"/>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قدر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ذها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فقد</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ذي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ي عل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ئِ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و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حْزِ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ةً</w:t>
      </w:r>
      <w:r>
        <w:rPr>
          <w:rFonts w:ascii="Traditional Arabic" w:hAnsi="Traditional Arabic" w:cs="Traditional Arabic"/>
          <w:sz w:val="36"/>
          <w:sz w:val="36"/>
          <w:szCs w:val="36"/>
          <w:rtl w:val="true"/>
        </w:rPr>
        <w:t xml:space="preserve"> للأتقي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شق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ولى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ف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لهُ بشيراً ونذيراً، وداعياً إلى اللهِ وسِراجاً مُنيراً،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ب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يكم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ي 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و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عرِفَ قَدْرَهم، فلْنَسألِ الأعمى الضَّريرَ عن حاجتِه للقائدِ البَّصيرِ، ولْنَسألِ التَّائهَ في الصَّحراءِ، عن فائدةِ النُّجومِ في السَّماءِ، ولْنسألِ السَّائرَ في الظَّلماءِ، عن أهميَّةِ النُّورِ والأضواءِ؛ إنَّهم العلماءُ ورثةُ الأنبياءِ، مصابيحُ الدُّجى، ومَناراتُ الهدى، يَبقى العلمُ بوجودِهم وحياتِهم، ويذهبُ العلمُ بذَهابِهم ووفاتِهم، كما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ظنُّكم عندما يذهبُ العلماءُ، ويَتَصدَّرُ للنَّاسِ الجُهَلاءُ، فلا تَسلْ عن الفِتنةِ و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مْرُكَ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رَّزِ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 تَمُوتُ ولا بَعِ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زِ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لِمَوْتِهِ خَلْقٌ كَثِي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جِنَازَةَ زَيْدِ بْنِ 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لِّيَ فِي قَ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رَّهُ أَنْ يَعْلَمَ كَيْفَ ذَهَابُ الْعِلْمِ، فَهَكَذَا ذَهَابُ الْعِلْمِ، وَالله لَقَدْ دُفِنَ الْيَوْمَ عِلْمٌ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ذهبُ العِلمَ وعِندن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معوا لهذا الحديثِ، </w:t>
      </w:r>
      <w:r>
        <w:rPr>
          <w:rFonts w:ascii="Traditional Arabic" w:hAnsi="Traditional Arabic" w:cs="Traditional Arabic"/>
          <w:sz w:val="36"/>
          <w:sz w:val="36"/>
          <w:szCs w:val="36"/>
          <w:rtl w:val="true"/>
        </w:rPr>
        <w:t>عَنْ أَبِي أُمَ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وا الْعِلْمَ قَبْلَ أَنْ يَ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ذْهَبُ الْعِلْمُ يَا نَ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نَا كِتَابُ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كِلَتْكُمْ أُمَّهَاتُكُمْ، أَوَلَمْ تَكُنِ التَّوْرَاةُ وَالْإِنْجِيلُ فِي بَنِي إِسْرَائِيلَ، فَلَمْ يُغْنِيَا عَنْهُمْ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ذَهَابَ الْعِلْمِ أَنْ يَذْهَبَ حَمَلَتُهُ، إِنَّ ذَهَابَ الْعِلْمِ أَنْ يَذْهَبَ حَمَ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سيُفسرُ القرآنَ بتفسيرِ القُرونِ الفاضل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يَشرحُ الأحاديثَ بالطَّريقةِ الصَّحيحةِ ال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يُبيَّنُ الأحكامَ الشَّرعيَّةَ والفُقهيَّةَ الرَّاجحةَ؟، من سيَكشفُ عن المُتعالمينَ الغِطاءَ؟، ومَن سيَردُّ على أهلِ الشَّهواتِ و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إلى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ب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ى، يُح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ى،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صِّ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لٍ لإب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وْه،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ئهٍ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هَ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يفَ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تحالَ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ط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ويلَ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 للأرضِ كالجِبالِ الأوتادِ، وبموتِهم خَرابُ العِبادِ والبل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قُصُ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رَ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 ب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هائها 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ائها، و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رْضُ تَحْيَا إِذَا مَا عَاشَ عَالِ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مُتْ عَالِمٌ مِنْهَا يَمُتْ طَرَ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أَرْضِ تَحْيَا إِذَا مَا الْغَيْثُ حَ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بَى عَادَ فِي أَكْنَافِهَا التَّلَفُ</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في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ني وإياكم بال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ول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ر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ن اهتدى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هم إ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ئب</w:t>
      </w:r>
      <w:r>
        <w:rPr>
          <w:rFonts w:ascii="Traditional Arabic" w:hAnsi="Traditional Arabic" w:cs="Traditional Arabic"/>
          <w:sz w:val="36"/>
          <w:sz w:val="36"/>
          <w:szCs w:val="36"/>
          <w:rtl w:val="true"/>
        </w:rPr>
        <w:t xml:space="preserve">ِ، هي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ابَ أحدَكُم مُصيبَةٌ، فليذ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صيبتَهُ 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م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ظمِ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أتي التَّثبيتُ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صيبةِ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قَلَ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قَا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أنَّ العلماءَ هم ورثةُ الأنبياءِ، الذينَ اصطفَاهم ربُّ السَّم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رَ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شكَّ أن في موتِهم مُصيبةٌ عُظمى، وثُلمةٌ في الإسلامِ كُبرى، ولكن يَبقى في الأمَّةِ طائفةٌ ظاهرةٌ على الحقِّ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يُعوِّضُ فَقدَ العُلماءِ؟، ومَن سَيَرثُ ورثةَ الأنبياءِ؟، مَن يُريدُ هذا الفَضلَ والثَّن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لَكَ طَريقًا يَبْتَغِي فِيهِ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ه طَريقًا إِلَى الجنةِ، وَإنَّ الملائِكَةَ لَتَضَعُ أجْنِحَتَهَا لِطالب الْ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ما يَصْنَعُ، وَإنَّ الْع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سْتَغْفِرُ لَهُ منْ في السَّمَواتِ ومنْ فِي الأرْ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الحِيتانُ في الماءِ، وفَضْلُ الْعَالِم عَلَى الْعابِدِ كَفَضْلِ الْقَ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سَائِرِ الْكَوَ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 والعزاءُ، فهَلُّمُوا إلى عِلمِ من بَقيَ من الأحياءِ، ودُونَكم تُراثُ من ماتَ من العُلماءِ، فأنتم مَن سَيُعيدُ لهّذهِ الأمَّةِ البَه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 يجلو العَمى ع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جلِّ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دَ الظُّلمةِ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 يُحيِي قُلوبَ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لينَ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رضِ تَحيَا إذا مَا مَسَّها المَط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جع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ى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جعلْ ما تركوهُ من العُلومِ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م ف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م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 و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ح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نا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ئ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على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يداً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راً،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ناً و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يراً، اللهم ارزق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علهم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8:00Z</dcterms:created>
  <dc:creator>الشيخ: هلال الهاجري</dc:creator>
  <dc:description/>
  <cp:keywords/>
  <dc:language>en-US</dc:language>
  <cp:lastModifiedBy>احمد</cp:lastModifiedBy>
  <cp:lastPrinted>2022-01-20T09:49:00Z</cp:lastPrinted>
  <dcterms:modified xsi:type="dcterms:W3CDTF">2022-01-20T07:50:00Z</dcterms:modified>
  <cp:revision>4</cp:revision>
  <dc:subject>1/مكانة العلماء وعظيم قدرهم 2/موت العلماء من أعظم المصائب 3/ذهاب العلم بفقد العلماء 4/الحث على طلب العلم والاستفادة من العلماء</dc:subject>
  <dc:title>قبض العلماء</dc:title>
</cp:coreProperties>
</file>