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َس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ع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هن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فظ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ائ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اف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فر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وْ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غُلَ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عَلِّ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فَظ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َاه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أ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ع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ع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م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فِ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قْ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ف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حُف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ح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ت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م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ف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ب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52:00Z</dcterms:created>
  <dc:creator>الشيخ د: عبد الله بن عواد الجهني</dc:creator>
  <dc:description/>
  <dc:language>en-US</dc:language>
  <cp:lastModifiedBy>c.expert</cp:lastModifiedBy>
  <cp:lastPrinted>2018-02-22T14:05:00Z</cp:lastPrinted>
  <dcterms:modified xsi:type="dcterms:W3CDTF">2021-03-05T18:53:00Z</dcterms:modified>
  <cp:revision>3</cp:revision>
  <dc:subject>1/فضل الله على عباده ببعثة نبيه محمد صلى الله عليه وسلم 2/وصايا نبوية في حديث جامع 3/فرحة وتهنئة 4/فضل الله على بلاد الحرمين وحفظه لها من كيد أعدائها</dc:subject>
  <dc:title>قبَسٌ من مشكاة النبوة</dc:title>
</cp:coreProperties>
</file>