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طف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ب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ص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لَ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ر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م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ف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دفا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ام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ظ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اق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أش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15581786"/>
      <w:r>
        <w:rPr>
          <w:rFonts w:cs="Traditional Arabic"/>
          <w:szCs w:val="36"/>
          <w:rtl w:val="true"/>
        </w:rPr>
        <w:t>نسته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ف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ُخ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س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َ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ر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ه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ر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ِي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ق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شْه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تب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ذُم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ن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خ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ب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ز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ز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ِل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د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ه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ّ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ضا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ت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30:00Z</dcterms:created>
  <dc:creator>الشيخ : محمد سليم</dc:creator>
  <dc:description/>
  <cp:keywords/>
  <dc:language>en-US</dc:language>
  <cp:lastModifiedBy>احمد</cp:lastModifiedBy>
  <cp:lastPrinted>2022-05-22T12:04:00Z</cp:lastPrinted>
  <dcterms:modified xsi:type="dcterms:W3CDTF">2022-10-02T07:32:00Z</dcterms:modified>
  <cp:revision>3</cp:revision>
  <dc:subject>1/رجاء المرابطين وأهل فلسطين في رب العالمين 2/خير القرون وخير الأصحاب 3/وقفات وعظات من سيرة الصحابي الجليل سعد بن معاذ 4/ثبات أهل فلسطين على الحق والرباط 5/بركة الصلاة والسلام على رسول الله 6/تحية إكبار وإعزاز للعلماء العاملين المتقين</dc:subject>
  <dc:title>قبس من سيرة المصطفى </dc:title>
</cp:coreProperties>
</file>