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ل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ش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ئ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ن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ش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تَتَبّ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زِ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كَا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ازِ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نً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صُر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َلِّ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وِي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عَل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خ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لِ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ر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ز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هُّ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عَل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خ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نْذَر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اب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ص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ثْبِتُو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جن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حُد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ُ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حَا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ْب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شَبَيْ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ذ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َا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دْمَو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و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سَ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بْكِي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ب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ُرْ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ؤُ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تبُّ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ؤ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د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َّبِعُ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بَ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تَقَار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شْ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َح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ه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تَق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بَر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ِمُو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ُو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ق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َاد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فَرَا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ُبّ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ُجَز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لب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ث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حز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ق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ق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ّ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س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م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ر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غر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َأْتُون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سْتَأْذ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ؤْذ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لْهِم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ضُر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حَام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ِ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لُبُك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طْلُ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طْلُب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رَاط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زَا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زَا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و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ط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ط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نْطَل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خْر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ِ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ط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ذ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ُ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ُ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ي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8:00Z</dcterms:created>
  <dc:creator>الشيخ: ماهر المعيقلي</dc:creator>
  <dc:description/>
  <dc:language>en-US</dc:language>
  <cp:lastModifiedBy>ahmed</cp:lastModifiedBy>
  <cp:lastPrinted>2024-12-21T10:39:00Z</cp:lastPrinted>
  <dcterms:modified xsi:type="dcterms:W3CDTF">2024-12-21T08:39:00Z</dcterms:modified>
  <cp:revision>3</cp:revision>
  <dc:subject>1/المهمة السامية للرسل الكرام 2/حرص النبي صلى الله عليه وسلم على هداية أمته 3/معاداة كثير من الناس للحق 4/مواقف من صبر النبي صلى الله عليه وسلم وحلمه 5/مظاهر من حرص النبي صلى الله عليه وسلم على أمته في الآخرة 6/واجب الأمة الإسلامية نحو نبيها صلى الله عليه وسلم</dc:subject>
  <dc:title>قبس من الشمائل المحمدية</dc:title>
</cp:coreProperties>
</file>