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قانون</w:t>
            </w:r>
            <w:r>
              <w:rPr>
                <w:b/>
                <w:b/>
                <w:bCs/>
                <w:rtl w:val="true"/>
              </w:rPr>
              <w:t xml:space="preserve"> </w:t>
            </w:r>
            <w:r>
              <w:rPr>
                <w:rFonts w:cs="Traditional Arabic"/>
                <w:b/>
                <w:b/>
                <w:bCs/>
                <w:rtl w:val="true"/>
              </w:rPr>
              <w:t>المجاهر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ذم</w:t>
            </w:r>
            <w:r>
              <w:rPr>
                <w:b/>
                <w:b/>
                <w:bCs/>
                <w:rtl w:val="true"/>
              </w:rPr>
              <w:t xml:space="preserve"> </w:t>
            </w:r>
            <w:r>
              <w:rPr>
                <w:rFonts w:cs="Traditional Arabic"/>
                <w:b/>
                <w:b/>
                <w:bCs/>
                <w:rtl w:val="true"/>
              </w:rPr>
              <w:t>المجاهرة</w:t>
            </w:r>
            <w:r>
              <w:rPr>
                <w:b/>
                <w:b/>
                <w:bCs/>
                <w:rtl w:val="true"/>
              </w:rPr>
              <w:t xml:space="preserve"> </w:t>
            </w:r>
            <w:r>
              <w:rPr>
                <w:rFonts w:cs="Traditional Arabic"/>
                <w:b/>
                <w:b/>
                <w:bCs/>
                <w:rtl w:val="true"/>
              </w:rPr>
              <w:t>بالمعاصي</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دلالات</w:t>
            </w:r>
            <w:r>
              <w:rPr>
                <w:b/>
                <w:b/>
                <w:bCs/>
                <w:rtl w:val="true"/>
              </w:rPr>
              <w:t xml:space="preserve"> </w:t>
            </w:r>
            <w:r>
              <w:rPr>
                <w:rFonts w:cs="Traditional Arabic"/>
                <w:b/>
                <w:b/>
                <w:bCs/>
                <w:rtl w:val="true"/>
              </w:rPr>
              <w:t>المجاهرة</w:t>
            </w:r>
            <w:r>
              <w:rPr>
                <w:b/>
                <w:b/>
                <w:bCs/>
                <w:rtl w:val="true"/>
              </w:rPr>
              <w:t xml:space="preserve"> </w:t>
            </w:r>
            <w:r>
              <w:rPr>
                <w:rFonts w:cs="Traditional Arabic"/>
                <w:b/>
                <w:b/>
                <w:bCs/>
                <w:rtl w:val="true"/>
              </w:rPr>
              <w:t>بالذنوب</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أحوال</w:t>
            </w:r>
            <w:r>
              <w:rPr>
                <w:b/>
                <w:b/>
                <w:bCs/>
                <w:rtl w:val="true"/>
              </w:rPr>
              <w:t xml:space="preserve"> </w:t>
            </w:r>
            <w:r>
              <w:rPr>
                <w:rFonts w:cs="Traditional Arabic"/>
                <w:b/>
                <w:b/>
                <w:bCs/>
                <w:rtl w:val="true"/>
              </w:rPr>
              <w:t>المجاهرين</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مرض</w:t>
            </w:r>
            <w:r>
              <w:rPr>
                <w:b/>
                <w:b/>
                <w:bCs/>
                <w:rtl w:val="true"/>
              </w:rPr>
              <w:t xml:space="preserve"> </w:t>
            </w:r>
            <w:r>
              <w:rPr>
                <w:rFonts w:cs="Traditional Arabic"/>
                <w:b/>
                <w:b/>
                <w:bCs/>
                <w:rtl w:val="true"/>
              </w:rPr>
              <w:t>القلوب</w:t>
            </w:r>
            <w:r>
              <w:rPr>
                <w:b/>
                <w:b/>
                <w:bCs/>
                <w:rtl w:val="true"/>
              </w:rPr>
              <w:t xml:space="preserve"> </w:t>
            </w:r>
            <w:r>
              <w:rPr>
                <w:rFonts w:cs="Traditional Arabic"/>
                <w:b/>
                <w:b/>
                <w:bCs/>
                <w:rtl w:val="true"/>
              </w:rPr>
              <w:t>والجرأة</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حدود</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تعالى</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الحث</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تعظيم</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تعالى</w:t>
            </w:r>
            <w:r>
              <w:rPr>
                <w:b/>
                <w:b/>
                <w:bCs/>
                <w:rtl w:val="true"/>
              </w:rPr>
              <w:t xml:space="preserve"> </w:t>
            </w:r>
            <w:r>
              <w:rPr>
                <w:rFonts w:cs="Traditional Arabic"/>
                <w:b/>
                <w:b/>
                <w:bCs/>
                <w:rtl w:val="true"/>
              </w:rPr>
              <w:t>وتوقير</w:t>
            </w:r>
            <w:r>
              <w:rPr>
                <w:b/>
                <w:b/>
                <w:bCs/>
                <w:rtl w:val="true"/>
              </w:rPr>
              <w:t xml:space="preserve"> </w:t>
            </w:r>
            <w:r>
              <w:rPr>
                <w:rFonts w:cs="Traditional Arabic"/>
                <w:b/>
                <w:b/>
                <w:bCs/>
                <w:rtl w:val="true"/>
              </w:rPr>
              <w:t>أمره</w:t>
            </w:r>
            <w:r>
              <w:rPr>
                <w:b/>
                <w:b/>
                <w:bCs/>
                <w:rtl w:val="true"/>
              </w:rPr>
              <w:t xml:space="preserve"> </w:t>
            </w:r>
            <w:r>
              <w:rPr>
                <w:rFonts w:cs="Traditional Arabic"/>
                <w:b/>
                <w:b/>
                <w:bCs/>
                <w:rtl w:val="true"/>
              </w:rPr>
              <w:t>وشرعه</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سبل</w:t>
            </w:r>
            <w:r>
              <w:rPr>
                <w:b/>
                <w:b/>
                <w:bCs/>
                <w:rtl w:val="true"/>
              </w:rPr>
              <w:t xml:space="preserve"> </w:t>
            </w:r>
            <w:r>
              <w:rPr>
                <w:rFonts w:cs="Traditional Arabic"/>
                <w:b/>
                <w:b/>
                <w:bCs/>
                <w:rtl w:val="true"/>
              </w:rPr>
              <w:t>مواجهة</w:t>
            </w:r>
            <w:r>
              <w:rPr>
                <w:b/>
                <w:b/>
                <w:bCs/>
                <w:rtl w:val="true"/>
              </w:rPr>
              <w:t xml:space="preserve"> </w:t>
            </w:r>
            <w:r>
              <w:rPr>
                <w:rFonts w:cs="Traditional Arabic"/>
                <w:b/>
                <w:b/>
                <w:bCs/>
                <w:rtl w:val="true"/>
              </w:rPr>
              <w:t>المجاهرين</w:t>
            </w:r>
            <w:r>
              <w:rPr>
                <w:b/>
                <w:b/>
                <w:bCs/>
                <w:rtl w:val="true"/>
              </w:rPr>
              <w:t xml:space="preserve"> </w:t>
            </w:r>
            <w:r>
              <w:rPr>
                <w:rFonts w:cs="Traditional Arabic"/>
                <w:b/>
                <w:b/>
                <w:bCs/>
                <w:rtl w:val="true"/>
              </w:rPr>
              <w:t>بالمعاصي</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وجوب</w:t>
            </w:r>
            <w:r>
              <w:rPr>
                <w:b/>
                <w:b/>
                <w:bCs/>
                <w:rtl w:val="true"/>
              </w:rPr>
              <w:t xml:space="preserve"> </w:t>
            </w:r>
            <w:r>
              <w:rPr>
                <w:rFonts w:cs="Traditional Arabic"/>
                <w:b/>
                <w:b/>
                <w:bCs/>
                <w:rtl w:val="true"/>
              </w:rPr>
              <w:t>الأمر</w:t>
            </w:r>
            <w:r>
              <w:rPr>
                <w:b/>
                <w:b/>
                <w:bCs/>
                <w:rtl w:val="true"/>
              </w:rPr>
              <w:t xml:space="preserve"> </w:t>
            </w:r>
            <w:r>
              <w:rPr>
                <w:rFonts w:cs="Traditional Arabic"/>
                <w:b/>
                <w:b/>
                <w:bCs/>
                <w:rtl w:val="true"/>
              </w:rPr>
              <w:t>بالمعروف</w:t>
            </w:r>
            <w:r>
              <w:rPr>
                <w:b/>
                <w:b/>
                <w:bCs/>
                <w:rtl w:val="true"/>
              </w:rPr>
              <w:t xml:space="preserve"> </w:t>
            </w:r>
            <w:r>
              <w:rPr>
                <w:rFonts w:cs="Traditional Arabic"/>
                <w:b/>
                <w:b/>
                <w:bCs/>
                <w:rtl w:val="true"/>
              </w:rPr>
              <w:t>والنهي</w:t>
            </w:r>
            <w:r>
              <w:rPr>
                <w:b/>
                <w:b/>
                <w:bCs/>
                <w:rtl w:val="true"/>
              </w:rPr>
              <w:t xml:space="preserve"> </w:t>
            </w:r>
            <w:r>
              <w:rPr>
                <w:rFonts w:cs="Traditional Arabic"/>
                <w:b/>
                <w:b/>
                <w:bCs/>
                <w:rtl w:val="true"/>
              </w:rPr>
              <w:t>عن</w:t>
            </w:r>
            <w:r>
              <w:rPr>
                <w:b/>
                <w:b/>
                <w:bCs/>
                <w:rtl w:val="true"/>
              </w:rPr>
              <w:t xml:space="preserve"> </w:t>
            </w:r>
            <w:r>
              <w:rPr>
                <w:rFonts w:cs="Traditional Arabic"/>
                <w:b/>
                <w:b/>
                <w:bCs/>
                <w:rtl w:val="true"/>
              </w:rPr>
              <w:t>المنكر</w:t>
            </w:r>
            <w:r>
              <w:rPr>
                <w:rFonts w:cs="Traditional Arabic"/>
                <w:b/>
                <w:bCs/>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عاصم</w:t>
            </w:r>
            <w:r>
              <w:rPr>
                <w:b/>
                <w:b/>
                <w:bCs/>
                <w:rtl w:val="true"/>
              </w:rPr>
              <w:t xml:space="preserve"> </w:t>
            </w:r>
            <w:r>
              <w:rPr>
                <w:rFonts w:cs="Traditional Arabic"/>
                <w:b/>
                <w:b/>
                <w:bCs/>
                <w:rtl w:val="true"/>
              </w:rPr>
              <w:t>محمد</w:t>
            </w:r>
            <w:r>
              <w:rPr>
                <w:b/>
                <w:b/>
                <w:bCs/>
                <w:rtl w:val="true"/>
              </w:rPr>
              <w:t xml:space="preserve"> </w:t>
            </w:r>
            <w:r>
              <w:rPr>
                <w:rFonts w:cs="Traditional Arabic"/>
                <w:b/>
                <w:b/>
                <w:bCs/>
                <w:rtl w:val="true"/>
              </w:rPr>
              <w:t>الخضيري</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5</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13439</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بارئ النسم، علم بالقلم، علم الإنسان ما لم يعلم، الكريم الأكرم، منعمٍ باسط شكور صبور، ويداه تفيض بالأعطيات، يبسط الرزق لمن يشاء من عباده ويقدر له، إنه بكل شيء علي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و أن هذا البحر كان مدادن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فد المداد وحمـده لا ينـفد</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و أن نبت البيد صار يراع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نيت ورب النبت بـاقٍ يُحمد</w:t>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بحانه ربٌ عظيم أوحد</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شهد ألا إله إلا الله وحده لا شريك 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تعالى الله عن شبه ون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ن مثل له وعن الشريك</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لا شريك في ربوبيته وإلهيته وأسمائه وصفات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ذَرُوا الَّذِينَ يُلْحِدُونَ فِي أَسْمَائِهِ سَيُجْزَوْنَ مَا كَانُوا يَعْمَ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0</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شهد أن محمدًا بن عبد الله عبدُ الله ورسوله، بلّغ رسالة الله، وجاهد في الله حتى توفاه الله، له أيادٍ علينا سابغةٌ، نعد منها ولا نعدد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شهد أن محمدًا عبدُه ورسوله بلّغ رسالة الله وجاهد في الله حتى توفاه الله</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هُ أيَادٍ عَليّ سَابِغَ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عَدُّ مِنْهَا وَلا أُعَدّدُهَا</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كل له قد منحنا الدين مكتمل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ا رسول الهدى لم نوفّه الدّيْنا</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شفيعنا دون كل الناس إذ سألو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ن الشفيع لنا ولات من أينَ</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لى الله عليه وعلى آله الأطهار، وصحبه المصطفين الأخيار، وعلى التابعين لهم بإحسان ما تعاقب الليل والنهار، وسلم تسليمًا كثيرً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ا أَيُّهَا الَّذِينَ آَمَنُوا اتَّقُوا اللَّهَ وَقُولُوا قَوْلًا سَدِي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cs="Traditional Arabic" w:ascii="Traditional Arabic" w:hAnsi="Traditional Arabic"/>
          <w:sz w:val="36"/>
          <w:szCs w:val="36"/>
        </w:rPr>
        <w:t>7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ذنب يجلب غضب الله، ويعجّل مقت الله، ويعاجل مكر الله، ويجدّد سخط الله، ذنب ليس من فئة الذنوب اللازمة؛ فالذنب له رب يغفره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عبد ما دام ذا ذنب يعاقر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تاب منه فإن الغافر اللهُ</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هذا الذنب فهو ذنب مطلي بالفسق المركب، وهو إعلان مرخص للدعوة إلى الفسق الجماعي عبر إعلان مقارفة الآثام، ذنب تشقى به المجتمعات وبريد لتسريع النكبات ووصفة لتوطئة اللعنات وجريمة في حكم السماوات وأسود مرباد يضوع نتانة وفيه المآلات التي تورث المقت</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ذنب أيّ شأن هو حتى يكون حديث الساحة وآخذ هذه المساحة، عرفنا الذنوب والمعاصي أما كهذا الذنب فسافع بالنواصي في يوم لات حين مناص</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من تعريفاته هو ذنب إعلان المحاربة عليه في يوم لات حين مناص</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من تعريفاته هو ذنب إعلان المحاربة على حرمات الله بإعلان انتهاك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لو 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الذنوب أغرى شرار الذنوب؟ لقلت ذاك، فالذنب مسرع بالكروب</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معاقرة لمعصية بشكلها القبيح سافرة معاقرة في زيها الدنيء ليست ناظرة بل ناخرة للأجر حتى يبتلى صاحبها بالخاسرة، معاقرة أم أنها مقاذرة في معصية تدعى بشرعنا مجاهر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قوبة شنيعة على المجاهرين في حساب الآخر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مجاهر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ذا أردت أن تعصي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ا تستتر بستر الله، بل أعلن عصيانك في طالعة النهار تدخل في سلك المجاهر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مجاهر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عصيت الله وقد فاتك أن تعلن ذاك على الملأ فلا عليك فإنه إذا كان اليوم القابل فاكشف ما بات يستره عليك رب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مجاه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اء يشي من فاعل الذنب بنشوة المفاخرة، وإنها للكاسرة؛ كاسرة للظهر في مراجعات الآخر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ه قانون المجاهرة؛ قانون لا يقول افعل الذنب بل يدعوك لأن تكاشف به في فضاء الله لا في إحدى الزوايا المغلقة في جنبات الغرف الصغير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قانون المجاه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نون يسخر من مجرد اقترافك للمعاصي لأنه يمنحك دعوة مفتوحة لأن يكون حقًّا طبيعيًّا لك تمارسه في أيّ وقت تشاء، وفي أي مكان شئت</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قانون المجاه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قول للناس عاقروا السيئات في بيوتكم، وعاقروا الخطايا في منازلكم، بل يقول ل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موا إلى صلاة عامة مفتوحة، واجتمعوا جميعًا ثم اقترفوا ما أنتم مقترفو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يدعوك قانون المجاهرة إلى أن تفقد إحساسك بالذنب حتى يتآكل في صدرك، ثم يكون معروفًا لديك، ومن ينكره فإنه يستحق الإنكار علي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مجاه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لق وخيم ذميم أثيم تواتر في الشرع ذمّه ومقته هو من أسوأ الأخلاق بإطباق حَمَلة الميثاق</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ظنكم سمعتم حديثًا رواه قطب الحديث عن شيخ الرواية في القرن الأول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و يحدِّث عن رسول الهد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رسول الهدى عليه الصلاة والسلام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لُّ أُمَّتِي مُعَافًى إِلَّا الْمُجَاهِرِينَ، وَإِنَّ مِنْ الْمُجَاهَرَةِ أَنْ يَعْمَلَ الرَّجُلُ بِاللَّيْلِ عَمَلاً ثُمَّ يُصْبِحَ وَقَدْ سَتَرَهُ اللَّهُ عَلَيْهِ،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فُلَ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مِلْتُ الْبَارِحَةَ كَذَا وَكَذَا، وَقَدْ بَاتَ يَسْتُرُهُ رَبُّهُ وَيُصْبِحُ يَكْشِفُ سِتْرَ اللَّهِ عَنْ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مجاه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ذنب مركب من ذنب الفعل، ومن ذنب تهوينه في صدره، ثم ذنب إعلانه على الناس</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مورد الأ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اذا المجاهرة؟ لأنه يجب على الأمة أن تعلم أبناءها توقير حرمات الله وتعظيم شعائر الله، ولا تكن الذنوب والمعاصي هي أهون تجاربها، أين مقام وقار الله في القلو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ن قشعريرة الخوف من العقوبة عند ارتكاب الذنو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يف صار الذنب مجرد حفلة تجريبية لا نشعر بعدها بالندم ولا بالرغبة في التوب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له إنها للذنوب التي نخشى على أنفسنا؛ لأن الله كتب الخطيئات على أولاد آدم فمقلون أو مستكثرون، ولكننا نخشى على أنفسنا أن تصدأ معاني الذنوب في قلوبنا فبدلاً من الرغبة بالتوبة منها إذ بنا نشرع في الاستعلان بها والتفاخر في فعلها والتجييش إلى ساحت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من صغّر مقام الله في قلبه كتب الله عليه الصغار في الدنيا والآخرة، ومن عظّم وقار الله في قلبه أن يعصيه وقَّره الله في قلوب الخلق أن يذلو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مجاه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دلا من أن تدعوك إلى امتثال التوبة عند فعل الذنب؛ إذ بها تدعوك إلى أن تخبر الناس ب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مجاه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دلا من أن تدعوك إلى أن تتلو قول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لْ يَا عِبَادِيَ الَّذِينَ أَسْرَفُوا عَلَى أَنفُسِهِمْ لَا تَقْنَطُوا مِن رَّحْمَةِ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زم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إذ بها تدعوك لأن تقول سأعلن الإسراف وما من الذنب ألوذ أو أخاف، بل طاغيًا مجاهرًا مقترفًا، وأيما اقتراف</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ذه المعصية بدلاً من أن تدعوك لئن تسمع 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ذِينَ إِذَا فَعَلُواْ فَاحِشَةً أَوْ ظَلَمُواْ أَنْفُسَهُمْ ذَكَرُواْ اللّهَ فَاسْتَغْفَرُواْ لِذُنُوبِ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3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إذ بها تدعوك لأن تقول لمن حو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فعلت البارحة كذا وكذ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ن الوقار وأين تعظيم جناب الله في قلبك، في دعوات مدسوسة لتطبيع المنكرات بالدعوة لها، أرأيتم عاقلاً أو مسلمًا يريد أن تكون بلدته مسرحًا لتوهين شعائر الله بالدعوات الجفلة إلى مقارفة الذنوب؟</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أرأيتم لو خرج رجل على رأس شاهق ينادي في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موا إلى معصية الله هذه الليلة، هلموا إلى إغضاب الله، هلموا إلى مقت الله أكنتم مصدقي؟ إذا ما فرق هذه الدعوات إلى الدعوات لحفلة يعلم فيها الشباب كيف يتمايلون على كلمات الحب وعن دعوات تعلم فيها الفتيات معارج السلم الموسيقي وعن دعوات كبرى لمسارح الاختلاط، نبئوني بعلم إن كنتم صادق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روى البخاري ومسلم عن عبدالله بن مسعو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تعالى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قال جاء حبر من الأحبار إلى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يا محمدُ، إنا نَجِ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لهَ يَجعَلُ السماواتِ على إصبَعٍ والأرَضينَ على إصبَعٍ، والشجرَ على إصبَعٍ، والماءَ والثَّرى على إصبَعٍ، وسائرَ الخلائقِ على إصبَعٍ،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ا المَلِكُ، فضحِك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تى بدَتْ نَواجِذُه تَصديقًا لقولِ الحَبرِ، ثم قرَأ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  (</w:t>
      </w:r>
      <w:r>
        <w:rPr>
          <w:rFonts w:ascii="Traditional Arabic" w:hAnsi="Traditional Arabic" w:cs="Traditional Arabic"/>
          <w:sz w:val="36"/>
          <w:sz w:val="36"/>
          <w:szCs w:val="36"/>
          <w:rtl w:val="true"/>
        </w:rPr>
        <w:t>وَمَا قَدَرُوا اللهَ حَقَّ قَدْرِهِ وَالْأَرْضُ جَمِيعًا قَبْضَتُهُ يَوْمَ الْقِيَامَةِ وَالسَّمَاوَاتُ مَطْوِيَّاتٌ بِيَمِينِهِ سُبْحَانَهُ وَتَعَالَى عَمَّا يُشْرِكُ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زم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ذَلِكَ وَمَن يُعَظِّمْ حُرُمَاتِ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0</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مجاهرة هي أوسع الطرق لكسر تعظيم الله في حرمات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ستغفر الله لي ولكم ولسائر المسلمين من كل ذنب فاستغفروه إنه هو الغفور الرحي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 الرحمن الرحيم، مالك يوم الدين، وأشهد أن لا إله إلا الله وحده لا شريك له، وأشهد أن محمدًا عبده ورسوله صلى الله عليه وعلى آله وصحبه أجمعين وعلى التابعين لهم بإحسان إلى يوم الدين وسلم تسليمًا كثيرً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أجل مقامات العبودية هو مقام الوقار لله ولحرمات الله، ي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لَكُمْ لَا تَرْجُونَ لِلَّهِ وَقَا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نوح</w:t>
      </w:r>
      <w:r>
        <w:rPr>
          <w:rFonts w:cs="Traditional Arabic" w:ascii="Traditional Arabic" w:hAnsi="Traditional Arabic"/>
          <w:sz w:val="36"/>
          <w:szCs w:val="36"/>
          <w:rtl w:val="true"/>
        </w:rPr>
        <w:t>:</w:t>
      </w:r>
      <w:r>
        <w:rPr>
          <w:rFonts w:cs="Traditional Arabic" w:ascii="Traditional Arabic" w:hAnsi="Traditional Arabic"/>
          <w:sz w:val="36"/>
          <w:szCs w:val="36"/>
        </w:rPr>
        <w:t>1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ذَلِكَ وَمَن يُعَظِّمْ شَعَائِرَ اللَّهِ فَإِنَّهَا مِن تَقْوَى الْقُلُو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w:t>
      </w:r>
      <w:r>
        <w:rPr>
          <w:rFonts w:cs="Traditional Arabic" w:ascii="Traditional Arabic" w:hAnsi="Traditional Arabic"/>
          <w:sz w:val="36"/>
          <w:szCs w:val="36"/>
          <w:rtl w:val="true"/>
        </w:rPr>
        <w:t>:</w:t>
      </w:r>
      <w:r>
        <w:rPr>
          <w:rFonts w:cs="Traditional Arabic" w:ascii="Traditional Arabic" w:hAnsi="Traditional Arabic"/>
          <w:sz w:val="36"/>
          <w:szCs w:val="36"/>
        </w:rPr>
        <w:t>32</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سئل ابن أبي زي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من يعمل المعاصي هل يكون إمامًا بالناس؟ فأجا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ما المُصِرّ المجاهر فلا يمكن أن يكون إمامًا، ولا يُجعل إمامًا، ولا يمكَّن من ذلك، ويُطالَب بتغييره، ويُرفَع أمره إلى وليّ أمره؛ لأنه منصب قيادي يؤم فيه المسلمين كيف يؤمهم ويتقدمهم ثم يكون مجاهرًا بالمعص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هذا الذنب الذي نزع خوف الله من قبله، فإذا الذي يعصي ويستتر دالاً على بقية خوف الله في ،قلبه هذا الذنب يعني توهين نواهي الله في نفسك، هذا الذنب هو شهادة واضحة لاهتراء نواهي الله في روحك يعني فسادا في تركيبة ضمير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عرفن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عظمته وكماله وجلاله لنعظمه ونوقره ونعبده فينزل علينا أعظم آية في كتاب الله وأجل آية تنزلت من السماء، جاءت كلها توكيدًا لعظمة هذا المقام وتقريرًا لروعة هذا الإعظ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اللّهُ لاَ إِلَهَ إِلاَّ هُوَ الْحَيُّ الْقَيُّومُ لاَ تَأْخُذُهُ سِنَةٌ وَلاَ نَوْمٌ لَّهُ مَا فِي السَّمَاوَاتِ وَمَا فِي الأَرْضِ مَن ذَا الَّذِي يَشْفَعُ عِنْدَهُ إِلاَّ بِإِذْنِهِ يَعْلَمُ مَا بَيْنَ أَيْدِيهِمْ وَمَا خَلْفَهُمْ وَلاَ يُحِيطُونَ بِشَيْءٍ مِّنْ عِلْمِهِ إِلاَّ بِمَا شَاء وَسِعَ كُرْسِيُّهُ السَّمَاوَاتِ وَالأَرْضَ وَلاَ يَؤُودُهُ حِفْظُهُمَا وَهُوَ الْعَلِيُّ الْعَظِي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إِكْرَاهَ فِي الدِّينِ قَد تَّبَيَّنَ الرُّشْدُ مِنَ الْغَيِّ فَمَنْ يَكْفُرْ بِالطَّاغُوتِ وَيُؤْمِن بِاللّهِ فَقَدِ اسْتَمْسَكَ بِالْعُرْوَةِ الْوُثْقَىَ لاَ انفِصَامَ لَهَا وَاللّهُ سَمِيعٌ عَلِ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55</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56</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عظِّموا الله في قلوبكم، فلولا اخترام هذا المعنى ما تجرأ مجترئ ولا تولع فاسق بالدعوة إلى المنكر علنًا، عظّموا الله في قلوبكم، فلولا ضمور جلال الله في الأعين ما رأيت رجلاً يجاهر ويفاخر في معصية أمام الناس في وضح النها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ا لَكُمْ لَا تَرْجُونَ لِلَّهِ وَقَا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نوح</w:t>
      </w:r>
      <w:r>
        <w:rPr>
          <w:rFonts w:cs="Traditional Arabic" w:ascii="Traditional Arabic" w:hAnsi="Traditional Arabic"/>
          <w:sz w:val="36"/>
          <w:szCs w:val="36"/>
          <w:rtl w:val="true"/>
        </w:rPr>
        <w:t>:</w:t>
      </w:r>
      <w:r>
        <w:rPr>
          <w:rFonts w:cs="Traditional Arabic" w:ascii="Traditional Arabic" w:hAnsi="Traditional Arabic"/>
          <w:sz w:val="36"/>
          <w:szCs w:val="36"/>
        </w:rPr>
        <w:t>13</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 يثرِّب على المنافقين ب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سْتَخْفُونَ مِنَ النَّاسِ وَلاَ يَسْتَخْفُونَ مِنَ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10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كيف بها وقد صارت في قانون المجاهرة يستجهرون بها أمام الناس وأمام الله، وللبشر المثل الأدنى يأمره والده بأمر ثم يعصيه ثم لا يكتفي بعصيانه بل يخرج إلى الناس ويعلن لهم أنه قد عصى والد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ي قد عصيت والدي أليست سوءًا في التربية وحمقًا في الطريقة يستحق عليها المجازاة في الأولى والآخرة، فكيف بنواهي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يف بحرمات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يف بمحارم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يف بشرائع ال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له أهون ما اعتقدت عقيد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تى تجاهر بالذنوب وتفرح</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ما لقلبك وهو يعقل أمره ق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 أولى أن يذوب ويطرح</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داء العضال في السر والإجهار هو تفتيت وقار الله في عين الناظر حتى يصير الله هو أهون الناظرين إلي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رجل الذي لا يصلي جماعة مع المسلمين بدلاً من أن يتوب إلى الله؛ إذ به يجاهر بذلك ويعربد في التنظير الفقهي لصلاة الجماعة، كيف مثله أن يعافى من المنكر، وقد قال رسول الهد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ل أمتي معافى إلا المجاهر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مرأة التي تخرج بعباءة فاتنة مفتنة تراها كل امرأة في السوق فتقتدي بها ويراها كل رجل فيفتتن بها، ألا تظن أن الحساب شامل لكل افتتان واقتداء، وكيف لمثلها أن تعافى من المنكر وهي تجهر وتفخ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يقول 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اجتنبوا هذه القاذورات التي نه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ها، فمن أَلَمَّ بشيء منها فليستتر بستر الله، وليتب إلى الله؛ فإنه من يُبدِ لنا صفحته نقم عليه كتاب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حاكم وصحح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مورد 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الأمة ألا تدع مجالاً للخبث أن يطفوا على بحرها ولا للسفاهة أن تنخر في أنفها لا بد من التطهير الشامل لكل مظاهر الفساد والمجاهرة بالمعصية؛ لأن المجاهرة بالمعصية هي استعلان وإيذان بالتحدي لأوامر الله واستخفاف بجلال ال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نحن قوم نخشى على أنفسنا وليست خشيتنا على الفاعل فحسب، يحتسب محتسبٌ فيقا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صفتك ماذا؟ فيقول له المحتسب بصفتي رجل يخشى عقوبة الله أن تحل على أهل هذه البلدة؛ لأن السكوت معناه ضرب لآخر مسامير السلم الاجتماعي في البلاد، تريدون النكبات والنكسات إذاً اسكتوا على المجاهرين بالمعاصي، تريدون أن تحل اللعنة وتحل الغضب والمقت إذا رأيتم منكرًا في العلن فلا تنكروا عليه وعليكم أنفسكم، تريدون الخراب والتباب واليباب إذاً اصمتوا ثم اصمتوا، فقد هدَّ عرش بلقيس هده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خرب فأرٌ قبل ذا سد مأربِ</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ي مسند أحمد 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لا يعذب العامة بعمل الخاصة حتى يروا المنكر بين ظهرانيهم وهم قادرون على أن ينكروه، فإذا فعلوا ذلك عذَّب الله الخاصة والعام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قول شيخ الإسلام ابن تيم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نبغي لأهل الخير  أن يهجروا المظهر للمنكر ميتًا إذا كان فيه كفًّا لأمثاله، فيتركون تشييع جنازته، فمن جاهر بشيء فمات مصرًّا أو مات مجاهرًا يترك أهل الفضل والخير الصلاة عليه، ويصلي عليه عامة الناس ما دام مسلمًا لم يخرج من دائرة الإسلا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مورد الأخ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جاهر أحد بمعصية إلا من فساد أو جهل، فأما الفساد فدائه الاحتساب، فأما الجهل فترياقه الدعوة إلى الله، الدعوة إلى الله بالقول وبالفعل هي فريضة هذا العصر الذي تبدّل فيه القوانين الشرعية إلى قوانين وضعية ما حلت بدعة إلا مكان سنة ولا معصية إلا مكان طاعة فكاثروا بالسنن والطاعات تنحصر الشرور والسيئات</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 رأى منكم منكرًا فليغيره بيده، فإن لم يستطع فبلسانه، فإن لم يستطع فبقلب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الإنكار ليس حكرًا على الأخيار أو أولي العلم والأيدي والأبصار، فكل من علم منكرًا أو رأى منكرًا فناصَح أو أنكَر أو أبرق أو اتصل فهو إلى خير حتى وإن كان مبتلى بمثله</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و لم يعظ في الناس من هو مذنب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ن يعظ العاصين بعد محم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إنا نستعيذ بك من مضلات الفتن ما ظهر منها وما بطن عن بلادنا هذه خاصة وعن سائر بلاد المسلمين عامة</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9">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7</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7</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07:39:00Z</dcterms:created>
  <dc:creator>الشيخ عاصم محمد الخضيري</dc:creator>
  <dc:description/>
  <dc:language>en-US</dc:language>
  <cp:lastModifiedBy>Admin</cp:lastModifiedBy>
  <cp:lastPrinted>2011-04-02T16:45:00Z</cp:lastPrinted>
  <dcterms:modified xsi:type="dcterms:W3CDTF">2017-01-23T07:41:00Z</dcterms:modified>
  <cp:revision>3</cp:revision>
  <dc:subject>1/ ذم المجاهرة بالمعاصي 2/ دلالات المجاهرة بالذنوب على أحوال المجاهرين 3/ مرض القلوب والجرأة على حدود الله تعالى 4/ الحث على تعظيم الله تعالى وتوقير أمره وشرعه 5/ سبل مواجهة المجاهرين بالمعاصي 6/ وجوب الأمر بالمعروف والنهي عن المنكر. </dc:subject>
  <dc:title>قانون المجاهرة</dc:title>
</cp:coreProperties>
</file>