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انون</w:t>
            </w:r>
            <w:r>
              <w:rPr>
                <w:sz w:val="36"/>
                <w:sz w:val="36"/>
                <w:szCs w:val="36"/>
                <w:rtl w:val="true"/>
                <w:lang w:bidi="ar-EG"/>
              </w:rPr>
              <w:t xml:space="preserve"> </w:t>
            </w:r>
            <w:r>
              <w:rPr>
                <w:rFonts w:cs="Traditional Arabic"/>
                <w:sz w:val="36"/>
                <w:sz w:val="36"/>
                <w:szCs w:val="36"/>
                <w:rtl w:val="true"/>
                <w:lang w:bidi="ar-EG"/>
              </w:rPr>
              <w:t>الجذب</w:t>
            </w:r>
            <w:r>
              <w:rPr>
                <w:sz w:val="36"/>
                <w:sz w:val="36"/>
                <w:szCs w:val="36"/>
                <w:rtl w:val="true"/>
                <w:lang w:bidi="ar-EG"/>
              </w:rPr>
              <w:t xml:space="preserve"> </w:t>
            </w:r>
            <w:r>
              <w:rPr>
                <w:rFonts w:cs="Traditional Arabic"/>
                <w:sz w:val="36"/>
                <w:sz w:val="36"/>
                <w:szCs w:val="36"/>
                <w:rtl w:val="true"/>
                <w:lang w:bidi="ar-EG"/>
              </w:rPr>
              <w:t>خرافة</w:t>
            </w:r>
            <w:r>
              <w:rPr>
                <w:sz w:val="36"/>
                <w:sz w:val="36"/>
                <w:szCs w:val="36"/>
                <w:rtl w:val="true"/>
                <w:lang w:bidi="ar-EG"/>
              </w:rPr>
              <w:t xml:space="preserve"> </w:t>
            </w:r>
            <w:r>
              <w:rPr>
                <w:rFonts w:cs="Traditional Arabic"/>
                <w:sz w:val="36"/>
                <w:sz w:val="36"/>
                <w:szCs w:val="36"/>
                <w:rtl w:val="true"/>
                <w:lang w:bidi="ar-EG"/>
              </w:rPr>
              <w:t>العاجز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الجذب</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اقضة</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الجذب</w:t>
            </w:r>
            <w:r>
              <w:rPr>
                <w:sz w:val="36"/>
                <w:sz w:val="36"/>
                <w:szCs w:val="36"/>
                <w:rtl w:val="true"/>
              </w:rPr>
              <w:t xml:space="preserve"> </w:t>
            </w:r>
            <w:r>
              <w:rPr>
                <w:rFonts w:cs="Traditional Arabic"/>
                <w:sz w:val="36"/>
                <w:sz w:val="36"/>
                <w:szCs w:val="36"/>
                <w:rtl w:val="true"/>
              </w:rPr>
              <w:t>للعقيد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ستع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جز</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خلقَ فسوَّى، وقدَّرَ فهدى، له الخلقُ والأمرُ، يحكُمُ وحدَهُ لا معقِّبَ لحكمهِ، وهو العزيزُ الحكيمُ، وأشهدُ أن لا إلهَ إلا اللهُ، وأشهدُ أن محمدًا عبدُ الل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عبادَ اللهِ 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عِينُونِي بِقُوَّ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طلبَ ذو القرنين، الملكُ المسلمُ الذي مكَّنهُ اللهُ في الأرضِ وآتاهُ من أسبابِ العلمِ والقوةِ ما يفتحُ بهِ الدنيا ويبلّغُ بهِ دينَ اللهِ إلى الناسِ في الآفاقِ</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أثناءِ رحلتِه وجهادِه، يصلُ إلى قومٍ آذاهم إفسادُ يأجوجَ ومأجوجَ، فيسألونهُ أن يجعلَ بينهم وبين هؤلاءِ المفسدينَ سدًّا، ويعطونهُ على ذلكَ متاعًا وما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ستغنى ذو القرنينِ بفضلِ ربِّه عن أموالِهم، لكنَّهُ طلبَ منهم المعونةَ؛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مَكَّنِّي فِيهِ رَبِّي خَيْرٌ ‌فَأَعِينُونِي بِقُوَّةٍ أَجْعَلْ بَيْنَكُمْ وَبَيْنَهُمْ رَدْ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آتُونِي زُبَرَ الْحَدِيدِ حَتَّى إِذَا سَاوَى بَيْنَ الصَّدَفَيْنِ قَالَ انْفُخُوا حَتَّى إِذَا جَعَلَهُ نَارًا قَالَ آتُونِي أُفْرِغْ عَلَيْهِ قِطْ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ا اسْطَاعُوا أَنْ يَظْهَرُوهُ وَمَا اسْتَطَاعُوا لَهُ نَقْبً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عِلمٌ وقوّة، وحديد ونار، ونحاسٌ مُذاب، حتى تمّ بناءُ السَّدِّ بعون الوها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لقَ اللهُ الأسبابَ لنتَّخذَها وسيلةً إلى مقاصدِنا، معَ التوكلِ على اللهِ؛ فالعاقلُ مَن أخذَ بالأسبابِ وحرَصَ على منافعِها، ولم يركَنْ إلى الأوهامِ والخيالاتِ الفاسدةِ، فإنه لا أسوأَ مِن الضَّعفِ والوَهْنِ، الذي توجِدهُ الخُراف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جُبِلَ الإنسانُ على حُبِّ الدنيا، وزُيِّنتْ لهُ الأرضُ بشهَواتِها، ولا يملأُ جوفَهُ إلا الترابُ، والإنسانُ خُلِقَ ضعيفًا، إلا أن آمالَهُ لا تنقضي، وأمانيَهُ لا تنتهي؛ فمِن الناسِ من يسعى في تحصيلِ ما يريدُ بأيِّ سبيلٍ، حقًّا كان أو باطلًا، حلالًا كان أو حرامً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ناسِ من تعجِزُ نفسُه عن الوصولِ إلى مبتغاها، فيتشبَّثُ بالخُرافةِ، هروبًا من الحقيقةِ، وتعلقًا بالسَّرا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عصرِنا هذا انتقلتْ بعضُ عقائدِ الوثنيينَ الخرافيةِ من أهلِ الشرقِ إلى بلادِ المسلمينَ، وكان من أخطرِ ما نقلوهُ ما يسمَّى بقانونِ الجذبِ، وذَبْذَباتِ الطاق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ا تلكَ الخرافةُ؟</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خرافةَ تقولُ إنَّ في الإنسانِ طاقةً هائلةً، وإنَّ الإنسانَ بمجرَّدِ تفكيرهِ المُركَّزِ في شيءٍ يبتغيهِ، وتعامُلهِ في ضَوْءِ هذا التفكيرِ، سيَجذِبُ ذلكَ الشيءَ إليهِ بهذهِ الطاقةِ الكامنةِ، وأنَّ الإنسانَ قادِرٌ بذلكَ على أن يصنَعَ ما يشاءُ، ويكتُبَ قَدَرَهُ بنفسِه، ويَخلُقَ أُمنياتِه التي جَذَبها بطاقتِه الرُّوح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تلقَّفَ المخرِّبونَ للعقائدِ، والمسمِّمُون للعُقولِ، ولُصوصُ الأموالِ، تلكَ الخرافاتِ، فأتَوْا بها إلى السُّذَّجِ المساكينِ، الذين عجَزوا عن الحصولِ على ما يريدونَ، رافعينَ شعا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صنعْ قَدَرَك”، و”اجذِبْ ما تُحبّ”، فأقبلَ إليهم ضعافُ العقولِ والإيمانِ زَرافاتٍ ووُحْدا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فقيرٌ يبحثُ عن الغِنى، وتلكَ فقدَتْ زوجًا أو حبيبًا تريدُ جلبَ مودَّتِه، وآخرُ مريضٌ يئِسَ من شِفائِه، ورابعٌ لاهثٌ خلفَ الجاهِ والشُّهرةِ يرجو مجدًا زائفًا، فيُعَلِّقونَهم بالوَهْمِ والسَّرابِ، ويبيعونَ لهم الضَّيْعةَ والخرا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ئن انطلتْ هذهِ الأكاذيبُ والخُرافاتُ على عُبّادِ بوذا وملاحِدَةِ الشَّرقِ، فأنّى لها أن تروجَ على من يعبدُ اللهَ الواحِدَ الأكرَمَ، واستقى التوحيدَ من يدِ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مؤمنَ يعتقدُ أ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دَه خالقُ كلِّ شيءٍ، هو مَن يدبرُ الأمرَ، ما شاءَ كان، وما لم يشأ لم يكن، يحكُمُ وحدَه لا معقِّبَ لحكمِهِ، الأرضُ جميعًا قبضتُه يومَ القيامةِ والسماواتُ مطوياتٌ بيمينِهِ، لهُ الملكوتُ والجبروتُ والكبرياءُ والعظمةُ؛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تَشَاءُونَ ‌إِلَّا ‌أَنْ ‌يَشَاءَ اللَّهُ رَبُّ الْعَا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يَحْكُمُ لَا مُعَقِّبَ لِحُكْمِ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شأ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لَهُ ‌الْخَلْقُ ‌وَالْأَمْرُ تَبَارَكَ اللَّهُ رَبُّ الْعَالَمِ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لُّ شيءٍ في الكون بقدَر الله؛ بعِلمِه ومشيئتِه، كَتَبَه وخَلَقَه وقَضاه وقَدَّره،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تَبَ اللهُ مَقَادِيرَ الْخَلَائِقِ قَبْلَ أَنْ يَخْلُقَ السَّمَاوَاتِ وَالْأَرْضَ بِخَمْسِينَ أَلْفَ سَ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الِقُ كُلِّ صَانِعٍ وَصَنْعَ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حاك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وانُ حياة المؤمن كما في دعاء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 به ذهابُ الهُموم والأحز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ي عَبْدُكَ ابْنُ عَبْدِكَ ابْنُ أَمَتِكَ، نَاصِيَتِي بِيَدِكَ، مَاضٍ فِيَّ حُكْمُكَ، عَدْلٌ فِيَّ قَضَاؤُ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إقرارٌ بالعبوديةِ للهِ وحدَهُ، الذي نَواصي الخلقِ بيدهِ، يمضي فيهم حكمُه، بين عدلِه ورَحم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ربطَ اللهُ الأشياءَ بأسبابِها، فجعلَ الماءَ سببًا للإنباتِ، والزَّواجَ سببًا للأولادِ، والسُّمَّ سببًا للوفاةِ، والدواءَ سببًا للشفاءِ، والدعاءَ سببًا لخيرِ الدنيا والآخ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أسبابُ التي ربطَ اللهُ بها حدوثَ الأشياءِ نوع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سبابٌ شرع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ي ما ثبتَ بالوح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القرآنِ والسنةِ الصحيح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سببٌ لحدوثِ الحوادثِ، مثلُ ماءِ زمزمَ للشف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سبابٌ كو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ي ما ثبتَ بالحِسِّ والتَّجْرِبةِ عند العقلاءِ كافَّةً أنه مؤثرٌ وسببٌ، مثل الأدويةِ المصنّعةِ التي يكتشفُها الأطب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كلا الأمرين يعتقدُ المؤمنونَ أن ذلكَ كلَّه ما هو إلا سببٌ وأ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خالقُ الفعلِ ومُوجدهُ إذا شاءَ، فقد يُعمَلُ بالسببِ، ولا يقدِّرُ اللهُ حدوثَ الشيءِ به لحكمةٍ يعلمُ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سِّحرُ مثلًا سببٌ مؤثّرٌ، وقد يفرِّقونَ به بين المرءِ وزوجهِ، إلا أنّه لا يتعدّى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هُمْ ‌بِضَارِّينَ بِهِ مِنْ أَحَدٍ إِلَّا بِإِذْنِ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ا هو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وصي عبدَ الله 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أُمَّةَ من بعدِ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عتقادُ أن شيئًا ما سببٌ لحدوثِ الأقدارِ وتغيُّرِ الأحوالِ، ولم يدلَّ على سببيتهِ لا شرعٌ ولا حسٌّ ولا عقلٌ لدى العقلاءِ، مثلَ زعمِ أصحابِ هذه الفلسفةِ الفاسدةِ أن التفكيرَ في الشيءِ يجذبُه ويحقّقُه، فهذا شركٌ وجهلٌ وخراف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لعبَ الشيطانُ قديمًا بعقولِ الجُهّالِ، فأوهمَهم أنَّ تعليقَ التمائمِ أو خَرَزاتٍ من الأحجارِ، قد تجلِبُ لهم الأحِبَّةَ والحُظوظَ وجميلَ الأقدارِ، فضاعَ دينُهم وخرِبتْ عليهم دنياهم؛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رُّقَى وَالتَّمَائِمَ وَالتِّوَلَةَ شِرْ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لك الرقى المجهولةُ والتعاويذُ والطلاسمُ، وتلك التمائمُ التي كانت تُعلَّق لجَلْبِ الحبيبِ والنَّصيبِ، جعلَه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شِركًا، ثمَّ مآلُها إلى الخُذلانِ، ل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تَعَلَّقَ شَيْئًا وُكِلَ إِ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أمرُ كذلكَ في خُرافةِ قانونِ الجذبِ، إنما هو شِركٌ وخُرافةٌ، وضَيْعةٌ وخَرابٌ، وتَعَلُّقٌ بسرابٍ، يُوكَل إليهِ المرءُ، حتى إذا جاءهُ لم يجدهُ شيئًا ووجدَ اللهَ عِندهُ فوفّاهُ حسابَهُ واللهُ سريعُ الحسا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مؤمنَ لا يستَسلمُ للخُرافاتِ؛ بل يبحثُ عمّا فيه نفعُه في الدنيا والآخرةِ، ثم يقومُ باللهِ وللهِ، مستعينًا بهِ، متوكِّلًا عليهِ، مُستعيذًا باللهِ من العَجْزِ والكسلِ، مُحْسِنًا ظنَّه بربِّهِ ومولاهُ، راجيًا فضلَه وخَيْرَه، فإن أعانهُ اللهُ على حصولِ نفعٍ حَمِدَ ربَّه ونسَبَ الفضلَ إليهِ، وإن منعهُ ما يريدُ رضِيَ بقضائهِ، وآمَن بقَدَرهِ، وعلم أنَّ اللهَ لم يمنعْهُ بُخلًا، إنما منعَهُ رحمةً ولطفًا؛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 لَوْ أَنِّي فَعَلْتُ كَانَ كَذَا وَكَذَا، وَلَكِنْ قُلْ قَدَرُ اللهِ وَمَا شَاءَ فَعَلَ، فَإِنَّ لَوْ تَفْتَحُ عَمَلَ الشَّيْطَ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مؤمنُ يَستخير ربَّه قبل فعلِه، متبرِّئًا مِن حَوْلِه وقُوَّته؛ قائلًا كما علَّمه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ي أَسْتَخِيرُكَ بِعِلْمِكَ وَأَسْتَقْدِرُكَ بِقُدْرَتِكَ، وَأَسْأَلُكَ مِنْ فَضْلِكَ العَظِيمِ، فَإِنَّكَ تَقْدِرُ وَلاَ أَقْدِرُ، وَتَعْلَمُ وَلاَ أَعْلَمُ، وَأَنْتَ عَلَّامُ الغُيُو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دينُنا دينُ جِدٍّ وعَمَل، لا دينُ خُرافةٍ وكَسَل، أمرَنا فيه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غَرسِ النَّخلة الصَّغيرة، وعلى الله الثَّمَر والنتيجة؛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قَامَتْ عَلَى أَحَدِكُمُ الْقِيَامَةُ وَفِي يَدِهِ فَسِيلَةٌ فَلْيَغْرِسْ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نّا ولا تُعن علينا، وانصُرنا ولا تَنصر علي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عوذ بك من العَجْز والكَسَل، واجعل كلَّ قضاء قضيته لنا خ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ثبِّتنا على التوحيد والسُّنَّة، وأعِذْنا من مُضِلّات الفِتَن ونَزَغات الشَّيط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عليكَ بأعداءِ الإسلامِ من اليهودِ والصليبيّينَ والمنافقينَ، اللهمَّ أبطلْ مكرَهم، واكفِنا شرَّ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34:00Z</dcterms:created>
  <dc:creator>مركز حصين للدراسات والبحوث</dc:creator>
  <dc:description/>
  <dc:language>en-US</dc:language>
  <cp:lastModifiedBy>ahmed</cp:lastModifiedBy>
  <cp:lastPrinted>2024-08-21T09:34:00Z</cp:lastPrinted>
  <dcterms:modified xsi:type="dcterms:W3CDTF">2024-08-21T06:34:00Z</dcterms:modified>
  <cp:revision>3</cp:revision>
  <dc:subject>1- حقيقة قانون الجذب 2- الإيمان بالقدر إيمان وقوة 3- الأسباب نوعان 4- مناقضة قانون الجذب للعقيدة الصحيحة 5- استعن بالله ولا تعجز</dc:subject>
  <dc:title>قانون الجذب خرافة العاجزين</dc:title>
</cp:coreProperties>
</file>