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ح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ح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ق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ن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ل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دا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بي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ذر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ياطي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حم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نشك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ك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زيد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ا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ض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دي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يل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كث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اع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سول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ل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ذر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رك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يض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نهار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زيغ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الك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تبا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إح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طيعو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مسك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دي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لتو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حذر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ضل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فت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هواء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قلو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دوا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دا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س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لب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صرف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ي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ز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و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ر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اط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طل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ض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د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هد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لال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طأ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واب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صو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طأ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نتكا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قل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نقل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اح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أَفَ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زُيِّ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سُوء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عَمَلِه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رَآ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َسَن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ضِل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شَاء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يَهْد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شَاءُ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طر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8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ل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معارف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نفتا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ان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ثقاف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ض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ض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سرب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ش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تيات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فاه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فك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ر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سل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خالف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حيا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لقف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ي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تاجر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ستغل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ع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عب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ي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ثقيل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وضوعات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ق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غرب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لف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ت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قد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ور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جن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مو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ضعفاء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ذ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(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ستحقا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ات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)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لخ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جل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ن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خ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ق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فس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ر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كير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عد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فق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ثر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ري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فاحش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س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عد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ريض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شف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اج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ا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وا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عد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تمن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ئ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ص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يس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هول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ر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ف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ي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وق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يح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جذ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ح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اه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بر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ج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خيص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فك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د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صيرك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مرئ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ف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قق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ن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خ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قع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ا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كيرك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خاط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ر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فسك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ك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كي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يجابي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ن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ك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نق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ف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ب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مسلم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ح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تيم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سل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جت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سلم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استد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قوا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سو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ذب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حداث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ول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ركيز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اهتم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طاق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»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ول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رد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ئ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غ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ين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خي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صو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ث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متلكت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ائ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لغ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س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سن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ي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صرو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قط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ق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ر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عتقد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رق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ر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و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عتقد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حرا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عتقد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بوب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لوه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اعتقا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حجار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ادث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ذكرو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مرأ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ن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شكل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سري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أخذ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ج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م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ج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امتنا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مل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ع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ذ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لمس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تق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شاك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تحل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حل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شاكلها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اهبت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برى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ري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وج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لب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كو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آ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م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ديك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غر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فتي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ؤد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ظ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إقنا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ن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فس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ظي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ست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ي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ص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عظم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سع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م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جعل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ضعي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تصرف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خط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د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فس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تصر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غي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صر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فكه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زعم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قو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ح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ا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من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اخ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وق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و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إمكان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درات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اح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د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طلق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ك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دو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ذك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هائي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د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مكاني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الم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خاطب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تباع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ئل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الق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ث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ل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هل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خ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ستعم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قول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ح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القون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قدر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قط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ح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الق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قد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الو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لق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قول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س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د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قول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ركز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إن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خلق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»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نقل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تباع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ا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عائ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طل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اج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قول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 «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يعط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ي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ريده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ك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د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خ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»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خترعو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غر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كتش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تحق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بن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بوبي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وحد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جود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ذ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قلو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عرب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جر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لي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جمي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خف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ائق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بث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ترج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صوص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ئ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فض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و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صاد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عقيد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ربوب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لوهي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اول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استد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نصو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ع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رف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عان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تواف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فك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لبي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فتي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إضل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نفخ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ذوات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ريق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فا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ه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تاب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خف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تباع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زي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اط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خاطب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قو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ي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َهْل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كِتَاب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ِم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لْبِس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الْحَق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بِالْبَاطِل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تَكْتُمُون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قّ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أَنْت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َعْلَمُو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71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]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سأ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فظ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تيات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يد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رف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ين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إفسا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قائد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فسد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حوره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قو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و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ستغف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Traditional Arabic;Times New Roman" w:hAnsi="ATraditional Arabic;Times New Roman" w:cs="Traditional Arabic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sz w:val="48"/>
          <w:szCs w:val="36"/>
          <w:rtl w:val="true"/>
        </w:rPr>
        <w:t xml:space="preserve"> 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حم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طيب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بارك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ح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ن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رض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ح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ري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شه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حمد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رسول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بار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آ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صحا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هتد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دا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عد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تق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طيعو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وَاتَّقُ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َوْم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تَجْزِ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فْس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َفْسٍ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يْئً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قْبَ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َفَاعَة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ؤْخَذ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َدْل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ُمْ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ُنْصَرُو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48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ستحقا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ضح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جال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ث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فتي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غ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إيم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قض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قدر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الإن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خ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د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س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أي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قرر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و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ن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بيض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كت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إنس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كت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د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ب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فك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تصا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ق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ذر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كون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ظ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ذ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كري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أنان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فردي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ي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صي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ابتل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فس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ه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د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ا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ه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ل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نفس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سلبي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فكير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ي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قد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ظلو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ستح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ظ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ظالمه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ظ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فس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تفكير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لبي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هذ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خطاي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ضلال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ستحقا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ات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دع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سلم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فتيات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يخبر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س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كتش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جاح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بلس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زي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آلا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ح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كي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شاك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ث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ذ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ا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ش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فت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ظلمات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فك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أحل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آمال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عل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غي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دم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واق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حقائ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ت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اص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ها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سل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سلم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شابة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حقيق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هم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ه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فزع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لمخلو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زم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شكلات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خرج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قع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ألي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إيما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توك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إناب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ي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وثيق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صل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عم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أسباب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جاح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فلاح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ن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عالى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مر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سبحانه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أخذ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لم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رتزق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رتزق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آلا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ناس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أحلام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طلعات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غن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عبد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ئا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أن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و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ن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صادق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ي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ذكر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قان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ذب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جذب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دني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مال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مناص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ذائذ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نفس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حتاج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قام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دورات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تأليف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تب؛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ليجن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ه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ئ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مال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.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لكن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السحر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مشعوذي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ذي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عدو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صدقه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الثر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فاحش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الحياة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جميلة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جل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استيلا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شيء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والهم،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﴿فَذَلِك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َبُّكُم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قّ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مَاذ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َعْدَ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الْحَقِّ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‌الضَّلَالُ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فَأَنَّ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تُصْرَفُونَ﴾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[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يونس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: </w:t>
      </w:r>
      <w:r>
        <w:rPr>
          <w:rFonts w:cs="Traditional Arabic" w:ascii="ATraditional Arabic;Times New Roman" w:hAnsi="ATraditional Arabic;Times New Roman"/>
          <w:sz w:val="48"/>
          <w:szCs w:val="36"/>
        </w:rPr>
        <w:t>32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Traditional Arabic;Times New Roman" w:hAnsi="ATraditional Arabic;Times New Roman"/>
          <w:sz w:val="48"/>
          <w:szCs w:val="36"/>
        </w:rPr>
      </w:pP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صل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وسلمو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نبي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كما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أمركم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بذلك</w:t>
      </w:r>
      <w:r>
        <w:rPr>
          <w:rFonts w:ascii="ATraditional Arabic;Times New Roman" w:hAnsi="ATraditional Arabic;Times New Roman" w:eastAsia="ATraditional Arabic;Times New Roman" w:cs="ATraditional Arabic;Times New Roman"/>
          <w:sz w:val="48"/>
          <w:sz w:val="48"/>
          <w:szCs w:val="36"/>
          <w:rtl w:val="true"/>
        </w:rPr>
        <w:t xml:space="preserve"> </w:t>
      </w:r>
      <w:r>
        <w:rPr>
          <w:rFonts w:ascii="ATraditional Arabic;Times New Roman" w:hAnsi="ATraditional Arabic;Times New Roman" w:cs="Traditional Arabic"/>
          <w:sz w:val="48"/>
          <w:sz w:val="48"/>
          <w:szCs w:val="36"/>
          <w:rtl w:val="true"/>
        </w:rPr>
        <w:t>ربكم</w:t>
      </w:r>
      <w:r>
        <w:rPr>
          <w:rFonts w:cs="Traditional Arabic" w:ascii="ATraditional Arabic;Times New Roman" w:hAnsi="ATraditional Arabic;Times New Roman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raditional Arabic">
    <w:altName w:val="Times New Roman"/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09:00Z</dcterms:created>
  <dc:creator>الشيخ إبراهيم الحقيل</dc:creator>
  <dc:description/>
  <dc:language>en-US</dc:language>
  <cp:lastModifiedBy>ahmed</cp:lastModifiedBy>
  <cp:lastPrinted>2024-01-23T10:11:00Z</cp:lastPrinted>
  <dcterms:modified xsi:type="dcterms:W3CDTF">2024-02-08T04:11:00Z</dcterms:modified>
  <cp:revision>3</cp:revision>
  <dc:subject>1/من الآثار السلبية لانفتاح العالم على بعضه 2/توضيح مفهوم قانون الجذب واستحقاق الذات 3/الاعتقاد في قانون الجذب شرك بالله تعالى 4/نقد قانون الجذب وبيان زيفه وضلاله</dc:subject>
  <dc:title>قانون الجذب واستحقاق الذات</dc:title>
</cp:coreProperties>
</file>