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صَّل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ت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َ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ُدرك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ْ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حت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َ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َم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ّ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غ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ق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جت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من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5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45:00Z</dcterms:modified>
  <cp:revision>2</cp:revision>
  <dc:subject>1/ حسن الخلق من أصول التدين 2/ القاعدة النبوية في أن تعامل الناس بما تحب أن يعاملوك به</dc:subject>
  <dc:title>قاعدة نبوية في التعامل </dc:title>
</cp:coreProperties>
</file>