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tl w:val="true"/>
              </w:rPr>
              <w:t>قاتل الع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آفة</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الموسيقى</w:t>
            </w:r>
            <w:r>
              <w:rPr>
                <w:b/>
                <w:b/>
                <w:bCs/>
                <w:rtl w:val="true"/>
              </w:rPr>
              <w:t xml:space="preserve"> </w:t>
            </w:r>
            <w:r>
              <w:rPr>
                <w:rFonts w:cs="Traditional Arabic"/>
                <w:b/>
                <w:b/>
                <w:bCs/>
                <w:rtl w:val="true"/>
              </w:rPr>
              <w:t>والمعازف</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أدلة</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الموسيقى</w:t>
            </w:r>
            <w:r>
              <w:rPr>
                <w:b/>
                <w:b/>
                <w:bCs/>
                <w:rtl w:val="true"/>
              </w:rPr>
              <w:t xml:space="preserve"> </w:t>
            </w:r>
            <w:r>
              <w:rPr>
                <w:rFonts w:cs="Traditional Arabic"/>
                <w:b/>
                <w:b/>
                <w:bCs/>
                <w:rtl w:val="true"/>
              </w:rPr>
              <w:t>والمعازف</w:t>
            </w:r>
            <w:r>
              <w:rPr>
                <w:b/>
                <w:b/>
                <w:bCs/>
                <w:rtl w:val="true"/>
              </w:rPr>
              <w:t xml:space="preserve"> </w:t>
            </w:r>
            <w:r>
              <w:rPr>
                <w:rFonts w:cs="Traditional Arabic"/>
                <w:b/>
                <w:bCs/>
              </w:rPr>
              <w:t>3</w:t>
            </w:r>
            <w:r>
              <w:rPr>
                <w:rFonts w:cs="Traditional Arabic"/>
                <w:b/>
                <w:bCs/>
                <w:rtl w:val="true"/>
              </w:rPr>
              <w:t>/</w:t>
            </w:r>
            <w:r>
              <w:rPr>
                <w:rFonts w:cs="Traditional Arabic"/>
                <w:b/>
                <w:b/>
                <w:bCs/>
                <w:rtl w:val="true"/>
              </w:rPr>
              <w:t>مضار</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الموسيقى</w:t>
            </w:r>
            <w:r>
              <w:rPr>
                <w:b/>
                <w:b/>
                <w:bCs/>
                <w:rtl w:val="true"/>
              </w:rPr>
              <w:t xml:space="preserve"> </w:t>
            </w:r>
            <w:r>
              <w:rPr>
                <w:rFonts w:cs="Traditional Arabic"/>
                <w:b/>
                <w:b/>
                <w:bCs/>
                <w:rtl w:val="true"/>
              </w:rPr>
              <w:t>والمعازف</w:t>
            </w:r>
            <w:r>
              <w:rPr>
                <w:b/>
                <w:b/>
                <w:bCs/>
                <w:rtl w:val="true"/>
              </w:rPr>
              <w:t xml:space="preserve"> </w:t>
            </w:r>
            <w:r>
              <w:rPr>
                <w:rFonts w:cs="Traditional Arabic"/>
                <w:b/>
                <w:bCs/>
              </w:rPr>
              <w:t>4</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ومنتجي</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مصدريه</w:t>
            </w:r>
            <w:r>
              <w:rPr>
                <w:b/>
                <w:b/>
                <w:bCs/>
                <w:rtl w:val="true"/>
              </w:rPr>
              <w:t xml:space="preserve"> </w:t>
            </w:r>
            <w:r>
              <w:rPr>
                <w:rFonts w:cs="Traditional Arabic"/>
                <w:b/>
                <w:b/>
                <w:bCs/>
                <w:rtl w:val="true"/>
              </w:rPr>
              <w:t>وسامعي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غناء</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فة من الآفات، وبليّة من البليّات، ومرض من أمراض القلوب المفسدة لها، يقول عنها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مرو الله، كم من حُرّةٍ صارت به من البَغَايا، وكم من حُرٍّ أصبح به عبدًا للصبيان والصبايا، وكم من غيورٍ تبدّل به اسمًا قبيحًا بين البرايا، وكم من ذي غنى وثروة أصبح بسببه على الأرض بعد المَطَارِف والحَشَايا، وكم أهدى للمشغوف به أشجانًا وأحزانًا، وكم جَرّ من غُصّةٍ، وأزال من نعمةٍ، وجلب من نقمةٍ، وكم خَبأ لأهله من آلام منتظرةٍ، وغموم متوقّعة، وهموم مست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آفة والمشكلة التي ذكرها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ستماع الأغاني والمعازِف، إنها الغناء والطرب ولواحقه من الحفلات والمهرجانات والمناسبات التي عمودها الغناء وآلات المعازف، وخيمتها الغفلة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سباب التي تصدّ عن ذكر الله، وعن الصلاة، وتُشغل عن فعل الطاعات و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غاني والمعازف وآلاتهما على اختلاف أنواعها، وتعدّد أشكالها، تلكم الجراثيم والأوبئة التي احتلت غالب بيوت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يلٌ ما هُم، بل وحاصرت البيوتَ التي لم تستطع دخولها حصارًا شديدًا، تحاول الدخول فيها والتغلغل إلى ساكنيها بالّتِي واللُّ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غاني وما أدراكم ما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فُتن بها كثيرٌ من الرجال والنساء الذين ضعف إيمانهم، وخفّت عقولهم، واقتدى بهم شبابُ الأمة من بنينَ وبناتٍ، فشغلوا أوقاتهم، وملؤوا أرجاء بيوتهم وسياراتهم بأصوات المغنين والمغنيات التي تبثّها الإذاعات، وتصوّرها القنوات، بل وخصّصت لها المتاجر والم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عظم الب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ضِعت جمعيات، بل وزارات لما يُسمّى تض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افة والفنون والمس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راء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ف والمجلات، والقنوات الماجنة التي تنوّه بشأن هؤلاء المطربين والمطربات، وتنشر أسماءَهم وصورَهم على صفحاتها مُعرّفةً الناس بهم، ومُصدّرةً لهم، ومُروّجةً لبضاعتهم المنتنة الخبيثة، حتى لقد أصبح بعض شباب الأمة الإسلامية في هذه الأعصار المتأخّرة يعرف عن هؤلاء المغنين والمغنيات وأغنياتِهم كُلَّ دقيق وجليل، ويعرف مواقيت بثّها آناء الليل وأطراف النهار، ولو سألته عن مواقيت الصلاة،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ولو سألته عن أمور دينه،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دري، ومن أين له أن يدري وهمته متجهة لض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ه بالهداية وبعض وسائل الإعلام تلقّنه أغنيةَ فلانٍ وفلانة، وتعلن مواعيدَ بثها في كل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ى له بالسلامة والنجاة وبعض الإذاعات والقن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يّ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ا تصدير الأغاني، وتطوير الفساد على نحو ما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يو ك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من اسمه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شك من تحريم الأغاني والموسيقى والمعازف، فليُزِل الشك باليقين من قول رب العالمين، وهدي الرسول الأمين في تحريمها، وبيان أض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النصوص الكثيرة من الكتاب والسنة تدل على تحريم الأغاني، والوعيدِ الشديد لمن استحلّ ذلك، أو أص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العاقلُ المستجيبُ لربه المطيعُ لرسوله، يكفيه دليل واحدٌ من كتاب الله، أو صحيح سن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تكاثرت الأدلة على تحريم ذلك، وأجمع العقلاء على تسفيه فا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ر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حريم الأغاني، وتحذِيركم منها، ووعيد من استعملها، أو استمع إليه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 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احد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ثر المفسرين على أن المراد بلهو الحديث الغناءُ، قاله ابن عباس و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صَّ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مسعود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هو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ها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كثير عن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الغناء والمزا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غناء مع الموسيقى، فأمرُه أشدُّ وأنكى؛ فقد روى الإمام البخاري في صحيحه معلّقًا بصيغة الجزم عن أبي مالك الأشعر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اول قومٌ أن يطعنوا في هذا الحديث،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علّقٌ لا يُحتَجّ به، ولكن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علّقًا بصيغة الجزم، وهو في اصطلاحه صحيحٌ ثابتٌ، وقد رُويَ متصلاً صحيحًا في كتب أخرى من كتب السنة، فرواه أبو داودَ وابنُ ماجة والترمذيُ وأحمدُ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كنْ في تحريم الأغاني إلا هذا الحديثُ ل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مالك الأشعري أنه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رَبَنّ ناسٌ من أمتي الخمر، ويسمّونها بغير اسمها، يُعزَف على رؤوسهم بالمعازِف والقَيْنَات، يخسف الله بهم الأرض، ويجعل منهم القردة و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وصحّحه وابنُ ماجة واللفظ له وصححه ابنُ القيم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انَ بنِ حُصينٍ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ظهرت القَيْ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زِف وشُرِب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مسَخ منهم في حياته مُسِخ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أمتي الخمر والميسر والكوبَة والغُبَيْ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وْ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عند نعمة، ورَنّةٌ عند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بإسنادٍ جيد وصححه الحافظُ الضياء المقدس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م الله الغناء في مكة قبل الهجرة، وقبل أن تُفرضَ كثيرٌ من الفرائض، وقبل أن تحرّمَ سائر المحرمات كالخمرة وغيرها، وذلك لخطورته على الأخلاق والسلوك، ولكي يشُبَّ القلبُ ويُبنى على الطهارة والفضيلة من ال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اسدَ استماع الأغاني كثيرة، وآفاتها خطيرة، ولعل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فسدُ القلب، قال الضحاك بنُ مُزا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مَفْسَدَة للقلب مَسْخَطَة ل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ض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ت النفاق في القلب، كما يُنبِت الماءُ البقلَ والزرعَ، كما قال غير واحدٍ م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 فلا يعج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دّةٌ وعَتَاد للشيطان يُغري بهما عباد الله على الفسوق والعصيان، ويفتنهم به عن عبادته، ويصدهم عن سبي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رْجُمَانُ القرآن عبد الله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 الشيطان الغناءُ والمزاميرُ و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قال مجاهدٌ و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محو من القلب محبة القرآن الكريم، فإنه لا يجتمع في القلب محبة القرآن ومحبة الألحان؛ لأن القرآن وحيُ الرحمن، والغناءَ والمعازف وحيُ الشيطان، وهما ضدّان لا يجتمعان أبدًا، فهو خيارٌ فردٌ وطريقٌ واحدٌ، فاختر لنفسك أحد الطريقي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كتابِ وحُبّ ألحان الغِ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عبدٍ ليس يجتمع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قُلَ الكتابُ عليهمُ لَمـا رأ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يـده بشرائـع 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وُ خفَّ عليهمُ لَمـا رأوا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طَرَب ومن ألح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ذّةَ الفُسّاقِ لستِ كلذّةِ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ارِ في عَقْـلٍ ولا قُـر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ستماع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جْلَبةٌ للشياطين، فهم للمغنين والمستمعين قرناء، وما كان مَجْلَبَة للشياطين فهو مَطْرَدَة للملائكة، فالملائكة تحبُ الذكر وتحضره، فماذا يكون حالُ أهل بيت يخالطون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سفًا على بيوت خلت من ذكر الله، وخلت من ملائكة الرحمن، وعُمِرَت بالأغاني، وامتلأت ب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سد العظيمة بل الشنيعة ل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قْيَة الزنا، وداعية الفحشاء، 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رُقْيَة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ناء دعوةٌ صريحةٌ إلى الفحشاء، ولهذا يحرص المغنون في أغنياتهم على ذكر محاسن النساء، وقَصص الغرام والعشق، والمجون والغزل، والهِيَام ووصف القُدُود، والخدود والثغور والنحور، وما في معنى ذلك؛ مما يثير لدى السامعين الوَجْدَ والهوى، ويحرّك الغرائز، ويُشعِلُ نارَ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زيدُ بنُ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مية، إياكم والغناء؛ فإنه يُنقِص الحياء، ويزيد في الشهوة، ويهدم المروءة، وإنه لينوب عن الخمر، ويفعل ما يفعل السُّكْر، فإن كنتم لا بد فاعلين فجنبوه النساء؛ فإن الغناء داعية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غناء الرجل ذو أثر كبير على عواطف المرأة ومشاع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الحُطَيْئةُ الشاعرُ المشهورُ برجلٍ من العرب ومعه ابنته مُلَيْكَة، فلما جنَّ عليه الليل سمعَ غناءً، فقال لصاحب الم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ني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ر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ناء رائدٌ من رادَة الفجور، ولا أحبُ أن تسمعه هذه، فإن كففتَه وإلا خرجت عن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رُقْيَة الزنا، ومُنبِت النفاق، وشَرَك الشيطان، وخمرة العقل، وصَدُّه عن القرآن أعظم من صدِّ غيره من الكلام الباطل؛ لشدة ميل النفوس ورغبت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ضار استماع الأغاني والاشتغال بها وجعلها دَيْدَنًا وعادةً ومُفْتَ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أنواع العقوبات في الدنيا والآخرة،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شاهدناه نحن وغيرنا وعرفناه بالتجارب أنه ما ظهرت المعازِف وآلات اللهو في قوم وفشت فيهم، واشتغلوا بها إلا سلّط الله عليهم العدو، وبُلُوا بالقحط والجدب وولا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رتكبت أمة الإسلام في الأندلس ما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خذت القَيْنَات والمعازف، وأسرفت في ذلك إسرافًا شديدًا، وصرفت الأموال الطائلة في الأغاني والمعازف، فالدور والبساتين تُوقَف على الموسيقى، وأصبح المرضى يعالجون في المستشفيات بالموسيقى، فكان الغناء من جملة ما عصوا الله به، فحل بهم بلاء استأصل شَأْفَتَهم ودمّر دو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ونَا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ضار الأغاني ومفاسدها التي نراها في عص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ا من تدمير للغة العربية لغة القرآن، ونشرٍ للعامية، ونشرٍ لكلمات الفساد، وتجريء الناس على الجهر بالسوء من القول، فكلمات وعبارات لا تُقَال إلا في المَخَادِع أصبحت تملأ المسامِع، ويردّدها الشباب عَلَنًا بلا حياء ولا رادِ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الجهر بالسوء م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م عن الكلمات التي تحمل الكفر والاعتراض على القضاء والقدر، وسب الدهر، والتأفّف والتضايق من والأوامر الشرعية، والقيود الاجتماعية، والأعراف النبيلة، مما يشجع السامع على التمرد على فطرته والثَّوَرَان على قيمه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ضارها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غير معنى القدوة، فيُصدّرُ هؤلاء السَّفَلة من المغنين على أنهم نجومٌ وأبطال، وإذا ماتوا سُمّوا شه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عَجَبٌ فعلُ صحافةٍ وشاشاتٍ وموجات أثير لا هم لها إلا المغني المشهور، ولا صوت لها إلا المطرب المغرور، ولا رصيد لها إلا الحفلات والمهرجانات والجلسات، مما يضل شباب الأمة ويفتنهم، بل ويعلّقهم بالفَسَقَة والسَّبَهْلَل من المغنين والمغنيات، وقد تكون المغنية نصرانيةً أو يهوديةً، بل لربما كان اسم المغني يُفصح عن نصرانيته وفسقه، والقدوة محمد وص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وة، هم العلماء الربانيون، والدعاة الصالحون، وأبطال الجهاد في الماضي والحاض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صدير هؤلاء المطربين والمطربات، وتلميعهم، إشغال لشباب الأمة عن الجهاد، والعمل ل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نا يريدون شباب الأمة أن يعيشوا على الآهات والنغمات، ويحيوا على الفسق والغرام، يريدونهم أن يناموا في أحضان البغايا، لا أن يناموا في أحضان المنايا والجهاد، والعمل لهذا الدين، إذ لو فعلوا لدمروهم، واستأصلوا شَأْ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أسباب سوء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رار على المعاصي وإلفها، كالغناء وغيره، فإن الإنسان إذا ألف شيئًا مدة حياته وأحبه، وتعلق به، يعود ذكره إليه عند الموت، ويردده حال الاحتضار في كثير من الأح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يقو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نوب والمعاصي والشهوات تخذل صاحبها عند الموت، مع خذلان الشيطان له، فيجتمع عليه الخذلان مع ضعف الإيمان، فيقع في سوء الخات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يْطَانُ لِلإِنْسَانِ 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 من سوء الخاتمة، وليكن من رأيناه يسقط ميتًا وهو يدندن بالأغاني عبرةً لنا وعظةً في المبادرة إلى التوبة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خبر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ء يبعث على ما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ا بد لكل من أراد حسن الختام أن يعمل بالتوبة النصوح قبل فوات الأوان، إن كان ممن يزاول مهنة الغناء، أو يستمع إلى الغناء، أو يُصدّره، فعليه أن يسارع بالتوبة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ا يُقبَض وتأتيه منيته، وهو على تلك المعصية، حينها لا ينفع الند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غ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هي أضراره ومفاسده، ووالله ما أكثرها وما أشدَ خطرها، وإن الغناء حرام، حرّمه الله ورسوله، وهذا حكمٌ صريحٌ واضحٌ في منع الغناء وتحريمه، وتفسيقِ فاعِله، والمستمعِ إلي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بغي لمن شمّ رائحة العلم أن يتوقّف في تحريم ذلك، فأقلُ ما فيه أنه شعارُ الفُسّاق وشاربي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الغ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عله عندنا الفُ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رام لا يجوز فعله، ولا استماعه ألبتة، 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بنُ عمر مزم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ضع أصبعيه على أذنيه، ونأى عن الطريق،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افع، هل تسمع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أصبعيه من أذن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نبي فسمع مثل هذا فصنع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يب و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الس الغناء وحفلاته ومهرجاناته وأشرطته لغوٌ ولهوٌ، فلنبتعد عنها، ولنطهر أسماع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بعيدون عن اللهو واللغو،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 أيها الأولياء، يا من أنتم مؤتمنون على بيوتكم ومؤتمنون على نسائكم ومؤتمنون على ذَرَارِ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وا بيوتكم من هذا الغناء، وهذه المعازف، ومن هذه الأنجاس، واقطعوا عنها هذه الأصوات الملعونة، والمزامير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الغيورَ ذا الشهامة والعزة والكرامة لا يرضى بحالٍ لامرأته، أو بنته أن تسمع غناءَ رجلٍ فاجرٍ يُطرِب بصوته، ويفتنُ بصورته، ويصفُ في غنائه العشقَ والحبَ وال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فحول من الرجال لا يرى غضاضةً ولا بأسًا في أن تتلذذ ابنته بآهات المغنين من العرب والغرب، وتتسلّى بها، حاملةً في الجيب صورَهم، متتبّعةً أخبارَهم، ناهيكم عمن يسافرون ويبذلون الأموالَ لحضورها، وبذلُ المال فيها حرام، وقد نهى النبي عن 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سركم وبناتكم وأولادكم، فإنهم أمانةٌ عندكم ستسألون عن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 ذلك أم ضيعه؟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فالإمام راع وهو مسؤول عن رعيته، والرجل راع في أهله وهو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سوف تسأل عن نفسك وعن ذريتك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ي أوجهه نداءً إلى طائفةٍ عَلّها أن تعي ندائي، إنها طائفةٌ استُعملت في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طائفة تُصدر الفساد وترعاه، وتتفنّن في إضلال الشباب، إنهم أصحاب محلات الأغاني الذين ينتجونها ويسجلونها ويبيعونها على الشباب و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قول لهؤلاء الذين يبيعون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حرمة وثمنها حرا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رم شيئًا حرم ث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دارقطني بأسانيدَ ج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تبيعون حرامًا، وتنشرون فسادًا، وكسبكم 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ت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قوبة الله وسخطه وأليم أخذه و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 إلى ربك، واستبدل بيعَ هذه الأشرطة ببيع أشرطةٍ قد سُجّل عليها الكلم الطيب النافع من القرآن والسنة، والمواعظ النافعة، والخطب والمحاضرات المفي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شيئًا لله عَوّضه الل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يا من تسمع الأغاني وهي هِجِّيرَاك صباحًا ومساءً، تدندن عليك في كل مكان، تشتريها وتدير مفتاح الراديو في السيارة على موجاتها، ألا تخاف من رب العالمين الذي سوف يحاسبك ويسألك عن هذا السماع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أمانةٌ عظمى، ومِنةٌ كبرى، امتن الله على عباده بها، وأمرهم بحفظها، وأخبرهم بأنهم مسؤولون عنها، وإن استماع المزامير والطنابير جحودٌ لهذه النعمة، واستخدامٌ لها في معصية الل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ان زناهما النظر، والأذنان زناهما الاستماع، واللسان زناه الكلام، واليد زناها البطش، والرجل زناها الخُطَى، والقلب يهوى ويتمنى، ويصدق ذلك الفرج وي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جبٌ علينا أن نقاطع الأغانيَ قنواتٍ ومحلاتٍ وشركاتٍ، وفنانينَ وفناناتٍ، وشعراءَ وشاعراتٍ، وأن لا نُمكّنَ لهم، فلا نؤجّرهم، ولا ندعمهم بأي وسيلة كانت، وأن نُبرِئ الذمة وننصح الأمة ببيان الحكم الشرعي لهم، وأنها حرام، وأن ما يفعلونه بنا وبالأمة من مهرجانات وحفلات وأشرطة هي إفساد في الأرض وإضلال، وأن نتعاهدهم بالبيان والنصح بالتي هي أحسن حتى يرجعوا ويتوبوا، وإلا هجرناهم، وحذّرنا منهم، فإنهم من العُدَاة على الفضيلة و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نا أن نُوجِدَ وندعمَ ونعمّمَ البديل الشرعي المباح الحلال، من قراءة قرآن، وطلب علم وسماعٍ لإذاعة القرآن، والأشرطة المفيدة، النافعة واللهو البريء، والشعر الجيد، والحِدَاء الطيب، الذي يُشعِل هِمَم الشباب للع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ةٌ عن صوت فاسقٍ وفاسقة، وكفايةٌ عن شاشةٍ ماجنة، وإذاعةٍ فاسدةٍ، ومجلة هابطة، ولنحفظ أولادنا ونساءنا، ومَنْ هم تحت ولايت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لحِق اللوم، ونحمل المسؤولية بالقنوات والإذاعات التي تبث من دول كافرة؛ لأنه ليس بعد الكفر ذنب، ولا يُرجَى من كافر خير، لكننا نحمل المسؤولية في ذلك المسلمين الذين يغارون على دينهم، وأخلاقهم ونسائهم وذرياتهم، فكيف يليق بهؤلاء أن يرتكبوا ما حرم الله من الغناء واللهو والغفلة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ليق بالمسلمين الذين اعتُدِي على دينهم وبلادهم وشُرّد إخوانهم في أقطار الأرض في فلسطين والعراق وغيرهما من البقاع والأصقاع؟كيف يليق بهم مع ذلك أن يلهوا بالمهرجانات والحفلات وهم جرحى مهددون ب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هم أن يغنوا وهم يسمعون مآسي إخوانهم في القوقاز والبل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هم أن يطربوا وهم يرون أرضهم في فلسطين تُغتصَب وأعراضهم تنت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ائق بأمة الإسلام، أمةِ لا إله إلا الله، أمةِ العزة والعزيمة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ائق والواجب بها أن تجدّ وتجتهد في حماية دينها وبلادها، وتجاهد الكفار، وتدفع الأخطار، وأن تحفظ مُقَدَّرَاتها وطاقاتها فيما ينفع ويفيد أبناء الأمة من علم وتعليم ودعوة إلى الله، وبناء مرافق، وإعداد للعدة في سبيل الله، لا أن تذهب سدى في اللهو الباطل والغناء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تذكر الأمة رعاةً ورعيةً رجالاً ونساءً أن عزتنا ونصرتنا لا تكون إلا بالإسلام والتمسك بالدين والعمل بسنة النبي الأمين، وأنها إذا تخلت عن الدين تخلى ربها ع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تنا ليست بالأغاني والموسيقى والملاهي، فهذه لا تعيد حقًا مسلوبًا، ولا تردع ظالمًا، عزتنا بالقرآن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الراعي والرعية، وا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الأوطان والدور، وأصلح الأئمة وولاة الأمور، واعصمنا من الفتن والشرور، وانصر إخواننا المجاهدين في الثغور، واغفر لنا ولوالدينا ومشايخنا وأمواتنا يا عزيز يا غف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9:00Z</dcterms:created>
  <dc:creator>للشيخ / محمد بن إبراهيم السبر</dc:creator>
  <dc:description/>
  <dc:language>en-US</dc:language>
  <cp:lastModifiedBy>أبو ملك</cp:lastModifiedBy>
  <cp:lastPrinted>2011-04-02T16:45:00Z</cp:lastPrinted>
  <dcterms:modified xsi:type="dcterms:W3CDTF">2014-11-03T16:22:00Z</dcterms:modified>
  <cp:revision>3</cp:revision>
  <dc:subject>1/آفة الغناء والموسيقى والمعازف وخطورة ذلك 2/أدلة تحريم الغناء والموسيقى والمعازف 3/مضار ومفاسد الغناء والموسيقى والمعازف 4/نداء لأولياء الأمور ومنتجي الغناء ومصدريه وسامعيه 4/الغناء وأحوال المسلمين</dc:subject>
  <dc:title>قاتل العفة</dc:title>
</cp:coreProperties>
</file>