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تحت</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غنائم</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عطايا</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أحجامها</w:t>
            </w:r>
            <w:r>
              <w:rPr>
                <w:sz w:val="36"/>
                <w:sz w:val="36"/>
                <w:szCs w:val="36"/>
                <w:rtl w:val="true"/>
              </w:rPr>
              <w:t xml:space="preserve"> </w:t>
            </w:r>
            <w:r>
              <w:rPr>
                <w:rFonts w:cs="Traditional Arabic"/>
                <w:sz w:val="36"/>
                <w:sz w:val="36"/>
                <w:szCs w:val="36"/>
                <w:rtl w:val="true"/>
              </w:rPr>
              <w:t>وحكمة</w:t>
            </w:r>
            <w:r>
              <w:rPr>
                <w:sz w:val="36"/>
                <w:sz w:val="36"/>
                <w:szCs w:val="36"/>
                <w:rtl w:val="true"/>
              </w:rPr>
              <w:t xml:space="preserve"> </w:t>
            </w:r>
            <w:r>
              <w:rPr>
                <w:rFonts w:cs="Traditional Arabic"/>
                <w:sz w:val="36"/>
                <w:sz w:val="36"/>
                <w:szCs w:val="36"/>
                <w:rtl w:val="true"/>
              </w:rPr>
              <w:t>تعدد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فاو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سع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الَتْ غَنَائِمُ رَبِّ الْعَالَمِينَ، تَدَفَّقُ عَلَى عِبَادِهِ الْمُقْبِلِينَ الْمُسْتَجِ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وبٌ تُغْفَرُ، وَعُيُوبٌ تُسْتَرُ، رَحَمَاتٌ مِنَ الْمَلِكِ الْغَفَّارِ، وَعِتْقٌ كُلَّ يَوْمٍ مِنَ النَّارِ، دُعَاءٌ مُجَابٌ، وَإِقْبَالٌ عَلَى الْخَيْرِ قَدْ طَابَ، حَسَنَاتٌ وَبَرَكَاتٌ، وَمَحْوٌ لِلسَّيِّئَاتِ وَالْخَطِ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غَانِمُ </w:t>
      </w:r>
      <w:r>
        <w:rPr>
          <w:rFonts w:ascii="Traditional Arabic" w:hAnsi="Traditional Arabic" w:cs="Traditional Arabic"/>
          <w:sz w:val="36"/>
          <w:sz w:val="36"/>
          <w:szCs w:val="36"/>
          <w:rtl w:val="true"/>
        </w:rPr>
        <w:t>تَتَطَلَّع</w:t>
      </w:r>
      <w:r>
        <w:rPr>
          <w:rFonts w:ascii="Traditional Arabic" w:hAnsi="Traditional Arabic" w:cs="Traditional Arabic"/>
          <w:sz w:val="36"/>
          <w:sz w:val="36"/>
          <w:szCs w:val="36"/>
          <w:rtl w:val="true"/>
        </w:rPr>
        <w:t xml:space="preserve"> لَهَا الْأَرْوَاحُ، وَتَغْمُرُ أَهْلَهَا بِالسُّرُورِ وَالْأَفْرَ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نْ أَعْظَمِ عَطَايَا رَمَضَانَ أَنَّهُ شَهْرٌ تُفْتَحُ فِيهِ أَبْوَابُ الْجِنَانِ، كَمَا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دَخَلَ رَمَضَانُ فُتِّحَتْ أَبْوَابُ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عَالَوْا إِلَى حَدِيثٍ مَعَ هَذِهِ الْأَبْوَابِ، نَتَعَرَّفُ أَسْمَاءَهَا، وَحَجْمَهَا، وَحِكْمَةَ تَعَدُّدِهَا، وَشَيْءٍ مِنَ السَّوَانِحِ الْخَاطِرَةِ، وَالتَّأَمُّلَاتِ الْعَابِ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طُلَّابَ الْجِنَانِ، أَبْوَابُ الْجَنَّةِ تَنَاهَتْ نَضَارَتُهَا، وَتَلَأْلَأَ بَهَاؤُهَا، يَعْجِزُ الْخَيَالُ عَنِ الْوُصُولِ لِحَقِيقَةِ ذَلِكَ الْجَمَالِ وَالْإِبْ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سْمَاءٌ مَعْلُومَةٌ، لِكُلِّ بَابٍ مِنْهَا جُزْءٌ مَقْسُومٌ مِ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 أَهْلُ الْإِيمَانِ إِلَى تِلْكَ الْأَبْوَابِ بَعْدَ أَهْوَالٍ عَظِيمَةٍ تَشِيبُ لِهَوْلِهَا مَفَارِقُ الصِّبْيَانِ، فَلَا تَسَلْ عَنْ سُرُورِهِمْ وَقَدْ جَاوَزُوا تِلْكَ الصِّعَابَ إِلَى دَارِ الرَّاحَةِ وَالْهَنَ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لْ عَنِ الْفَرَحِ كَيْفَ يَلْتَفُّ بِأَهْلِهِ، وَهُمْ مُتَمَاسِكُونَ يَسِيرُونَ إِلَى الْجَنَّةِ زُمَرً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سِيقَ الَّذِينَ اتَّقَوْا رَبَّهُمْ إِلَى الْجَنَّةِ زُمَرًا حَتَّى إِذَا جَاءُوهَا وَفُتِحَتْ أَبْوَ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بْوَابٌ مُفَتَّحَةٌ مُشْرَعَةٌ، لَيْسَ وَرَاءَهَا نَكَدٌ وَلَا نَصَبٌ، وَإِنَّمَا هُوَ النَّعِيمُ الدَّائِمُ الْمُتَجَدِّدُ الَّذِي لَا يُوصَ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دَدُ تِلْكَ الْأَبْوَابِ، فَهِيَ ثَمَانِيَةٌ، لِكُلِّ بَابٍ اسْمٌ خَاصٌّ، وَأَهْلٌ مَخْصُو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 يُحِبُّهَا اللَّهُ، فَسَمَّى بِهَا أَبْوَابَ جَنَّاتِهِ، فَمَنِ اسْتَزَادَ مِنْ هَذَا الْعَمَلِ وَقُبِلَ مِنْهُ، دُعِيَ بِاسْمِهِ مِنْ هَذَا الْ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 الْجَنَّةِ ثَمَانِيَةُ أَبْوَابٍ، بَابٌ مِنْهَا يُسَمَّى الرَّيَّانَ، لَا يَدْخُلُهُ إِلَّا الصَّائِ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نْفَقَ زَوْجَيْنِ فِي سَبِيلِ اللَّهِ مِنْ مَالِهِ دُعِيَ مِنْ أَبْوَابِ الْجَنَّةِ، وَلِلْجَنَّةِ ثَمَانِيَةُ أَبْوَابٍ، فَمَنْ كَانَ مِنْ أَهْلِ الصَّلَاةِ دُعِيَ مِنْ بَابِ الصَّلَاةِ، وَمَنْ كَانَ مِنْ أَهْلِ الصَّدَقَةِ دُعِيَ مِنْ بَابِ الصَّدَقَةِ، وَمَنْ كَانَ مِنْ أَهْلِ الْجِهَادِ دُعِيَ مِنْ بَابِ الْجِهَادِ، وَمَنْ كَانَ مِنْ أَهْلِ الصِّيَامِ دُعِيَ مِنْ بَابِ 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ى الَّذِي يُدْعَى مِنْ تِلْكَ الْأَبْوَابِ مِنْ ضَرُورَةٍ، فَهَلْ يُدْعَى مِنْهَا كُلِّهَا أَحَدٌ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 وَأَرْجُو أَنْ تَكُونَ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أَرْبَعَةُ أَبْوَابٍ، وَأَمَّا الْبَابُ الْخَامِسُ، فَهُوَ بَابُ الْوَالِدِ، رَوَى الْإِمَامُ أَحْمَدُ وَغَيْرُهُ وَصَحَّحَهُ الْأَلْبَانِيُّ مِنْ حَدِيثِ أَبِي الدَّرْدَاءِ،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وَالِدُ أَوْسَطُ أَبْوَابِ الْجَنَّةِ؛ فَأَضِعْ ذَلِكَ الْبَابَ أَوِ احْفَظْ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بَابُ السَّادِسُ، فَهُوَ 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هَذَا قَيْسُ بْنُ سَعْدِ بْنِ عُبَادَةَ كَانَ يَ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صَلِّي رَكْعَتَيْنِ،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دُلُّكَ عَلَى بَابٍ مِنْ أَبْوَابِ الْجَنَّةِ؟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حَوْلَ وَلَا قُوَّةَ إِلَّا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بٌ سَابِعٌ فِي الْجَنَّةِ خَاصٌّ بِ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بَابُ الْمُتَوَكِّلِينَ، جَاءَ فِي حَدِيثِ ابْنِ عَبَّاسٍ فِي الصَّحِيحَ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سَبْعِينَ أَلْفًا مِنْ أُمَّةِ مُحَمَّدٍ يَدْخُلُونَ الْجَنَّةَ بِلَا حِسَابٍ وَلَا 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مِعُ صِفَاتِهِمْ أَنَّهُمْ مُتَوَكِّلُونَ عَلَى اللَّهِ، هَؤُلَاءِ خَصَّهُمُ اللَّهُ بِالْبَابِ الْأَيْمَنِ مِنْ أَبْوَابِ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فِي الصَّحِيحَيْنِ مِنْ حَدِيثِ أَبِي هُرَيْرَةَ الطَّوِي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أَدْخِلِ الْجَنَّةَ مِنْ أُمَّتِكَ مَنْ لَا حِسَابَ عَلَيْهِ مِنَ الْبَابِ الْأَيْمَنِ مِنْ أَبْوَابِ الْجَنَّةِ، وَهُمْ شُرَكَاءُ لِلنَّاسِ فِيمَا سِوَى ذَلِكَ مِنَ الْأَبْوَ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بَابُ الثَّامِنُ مِنْ أَبْوَابِ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يَكُونُ بَابَ التَّوْبَةِ، كَمَا جَاءَ فِي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لْجَنَّةِ ثَمَانِيَةُ أَبْوَابٍ، سَبْعَةٌ مُغْلَقَةٌ، وَبَابٌ مَفْتُوحٌ لِلتَّوْبَةِ حَتَّى تَطْلُعَ الشَّمْسُ مِنْ نَحْ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يَعْلَى وَالطَّبَرَانِيُّ وَجَوَّدَ إِسْنَادَهُ الْمُنْذِرِيُّ، وَضَعَّفَهُ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الْبَابُ الثَّامِنُ هُوَ بَابَ الْحَجِّ، كَمَا قَالَ ابْنُ حَ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بْوَابُ فَسِيحَةٌ عَظِيمَةٌ، جَاءَ وَصْفُهَا فِي النُّصُوصِ الصَّحِيحَةِ، فَعِنْدَ الْبُخَارِيِّ وَ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إِنَّ مَا بَيْنَ الْمِصْرَاعَيْنِ مِنْ مَصَارِيعَ الْجَنَّةِ كَمَا بَيْنَ مَكَّةَ وَهَجَرَ، أَوْ كَمَا بَيْنَ مَكَّةَ وَبُصْ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بَعْضِ الرِّوَايَاتِ تَحْدِيدُ مَسَافَةٍ أَطْوَلَ مِنْ هَذَ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تِ الْجَنَّاتُ دَرَجَاتٍ بَعْضُهَا فَوْقَ بَعْضٍ كَانَتْ أَبْوَابُهَا كَذَلِكَ، وَبَابُ الْجَنَّةِ الْعَالِيَةِ فَوْقَ بَابِ الْجَنَّةِ الَّتِي تَحْتَهَا، وَكُلَّمَا عَلَتِ الْجَنَّةُ اتَّسَعَتْ؛ فَعَالِيهَا أَوْسَعُ مِمَّا دُونَهُ، وَسِعَةُ الْبَابِ بِحَسْبِ وُسْعِ الْجَنَّةِ، وَلَعَلَّ هَذَا وَجْهُ الِاخْتِلَافِ الَّذِي جَاءَ فِي مَسَافَةِ مَا بَيْنَ مِصْرَاعَيِ الْبَابِ؛ فَإِنَّ أَبْوَابَهَا بَعْضُهَا أَعْلَى مِنْ بَعْ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بْوَابُ لَهَا حَلْقَةٌ مِنْ ذَهَبٍ، يُقْرَعُ بِهَا الْبَابُ، وَأَوَّلُ مَنْ تُفْتَحُ لَهُ هُوَ سَيِّدُ الْمُرْسَلِينَ، وَحَبِيبُ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حَدِيثِ أَنَ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أَكْثَرُ الْأَنْبِيَاءِ تَبَعًا يَوْمَ الْقِيَامَةِ وَأَنَا أَوَّلُ مَنْ يَقْرَعُ بَابَ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إِمَامِ أَحْمَدَ وَصَحَّحَهُ الْأَلْبَانِيُّ</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فَآتِي بَابَ الْجَنَّةِ، فَآخُذُ بِحَلْقَةِ الْبَابِ، فَأَسْتَ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صَرِيحٌ فِي أَنَّهَا حَلْقَةٌ حِسِّيَّةٌ تُحَرَّكُ وَتُقَعْقَ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مِنْ أَوْصَافِ أَبْوَابِ الْجَنَّةِ، وَطَرَفٌ مِنْ أَخْبَارِهَا، بَلَّغَنَا اللَّهُ وَإِيَّاكُمْ دَارَ كَرَامَتِهِ، وَجَعَلَنَا مِمَّنْ تُفْتَحُ لَهُمْ تِلْكَ الْأَبْوَابُ، وَمِ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لَامٌ عَلَيْكُمْ بِمَا صَبَرْتُمْ فَنِعْمَ عُقْبَى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دُّدُ أَبْوَابِ </w:t>
      </w:r>
      <w:r>
        <w:rPr>
          <w:rFonts w:ascii="Traditional Arabic" w:hAnsi="Traditional Arabic" w:cs="Traditional Arabic"/>
          <w:sz w:val="36"/>
          <w:sz w:val="36"/>
          <w:szCs w:val="36"/>
          <w:rtl w:val="true"/>
        </w:rPr>
        <w:t xml:space="preserve">الجنَّةِ </w:t>
      </w:r>
      <w:r>
        <w:rPr>
          <w:rFonts w:ascii="Traditional Arabic" w:hAnsi="Traditional Arabic" w:cs="Traditional Arabic"/>
          <w:sz w:val="36"/>
          <w:sz w:val="36"/>
          <w:szCs w:val="36"/>
          <w:rtl w:val="true"/>
        </w:rPr>
        <w:t>وَاخْتِلَافُ مُسَمَّيَاتِهَا كَأَنَّمَا هِيَ تَحْكِي رَحْمَةَ اللَّهِ وَرَأْفَتَهُ بِعِبَادِهِ، حَيْثُ نَوَّعَ لَهُمْ سُبُلَ الْوُصُولِ لِجَنَّتِهِ وَمَرْضَاتِهِ، فَهُوَ سُبْحَانُهُ خَالِقُ الْخَلْقِ، وَهُوَ أَعْلَمُ بِهِمْ، خَلَقَهُمْ مُتَبَايِنِينَ فِي عِلْمِهِمْ وَبَصِيرَتِهِمْ، مُخْتَلِفِينَ فِي مُيُولِهِمْ وَرَغَبَاتِهِمْ، مُتَفَاوِتِينَ فِي عَزَائِمِهِمْ وَهِمَمِ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هُمُ الْمُؤْمِنُ الْقَوِيُّ، وَمِنْهُمُ الضَّعِيفُ، وَفِي كُلٍّ 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مُ الْمُؤْمِنُ الْغَنِيُّ يَشْكُرُ، فَيُجَازَى عَلَى شُكْرِهِ، وَمِنْهُمُ الْمُؤْمِنُ الْفَقِيرُ يَصْبِرُ فَيُكَافَأُ عَلَى صَبْرِهِ، وَالْكُلُّ مُيَسَّرٌ لِمَا خُ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تَّفَاوُتُ فِي الْخَلْقِ أَدْرَكَهُ سَيِّدُ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وَصَايَاهُ لِلصَّحَابَةِ تَخْتَلِفُ مِنْ رَجُلٍ لِآخَرَ، فَمَرَّةً أَوْصَى أَحَدَهُمْ بِالصَّلَاةِ عَلَى وَقْتِهَا، وَآخَرُ أَوْصَاهُ بِالْإِيمَانِ بِاللَّهِ وَرَسُولِهِ، وَثَالِثٌ بِكَثْرَةِ الذِّكْرِ، وَرَابِعٌ 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امِسٌ أَوْصَ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عِنِّي عَلَى نَفْسِكَ بِكَثْرَةِ السُّجُ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حْمَةُ اللَّهِ عَمَّتْ عَلَى عِبَادِهِ وَطَابَتْ، لِيَكُونَ سَبِيلُ الْجَنَّاتِ لَيْسَ مَقْصُورًا فِي بَابٍ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وَإِنَّمَا عَدَّدَ أَبْوَابَهَا الَّذِي خَلَقَهَا، لِيَدْخُلَ كُلُّ مُؤْمِنٍ مِنَ الْبَابِ الَّذِي يُنَاسِ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فِقْهِ فِي طَبَائِعِ الْبَشَرِ أَنْ لَا يُحَجِّرَ الْعَبْدُ وَاسِعًا، وَأَنْ لَا يَقْصُرَ الْخَيْرَ عَلَى بَابٍ وَاحِدٍ،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فِيمَا سِوَ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قْ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زَمَ الْعَبْدُ الْخَيْرَ الَّذِي فُتِحَ لَهُ، فَقَدْ يُفْتَحُ لِلْعَبْدِ بَابٌ مِنَ الْعَمَلِ، دُونَ بَابٍ آخَرَ يَكُونُ مُقَصِّرًا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أْتِي إِنْسَانٌ سَبَّاقٌ فِي صِيَامِ النَّوَافِلِ، لَكِنَّهُ مُقَصِّرٌ فِي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رَى عَبْدًا قَوَّامًا بِالْأَسْحَارِ، لَكِنَّهُ شَحِيحٌ بِيَمِينِهِ إِلَّا مِنَ الصَّدَقَةِ الْوَاجِبَةِ، وَقُلْ مِثْلَ ذَلِكَ فِي بَقِيَّةِ الشُّعَ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عَبْدُ اللَّهِ الْعُمَرِيُّ الْعَابِدُ إِلَى مَالِكٍ يَحُضُّهُ عَلَى الِانْفِرَادِ وَالْعَمَلِ، فَكَتَبَ إِلَيْهِ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سَمَ الْأَعْمَالَ كَمَا قَسَمَ الْأَرْزَاقَ، فَرُبَّ رَجُلٍ فُتِحَ لَهُ فِي الصَّلَاةِ، وَلَمْ يُفْتَحْ لَهُ فِي الصَّوْمِ، وَآخَرَ فُتِحَ لَهُ فِي الصَّدَقَةِ، وَلَمْ يُفْتَحْ لَهُ فِي الصَّوْمِ، وَآخَرَ فُتِحَ لَهُ فِي 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شْرُ الْعِلْمِ مِنْ أَفْضَلِ أَعْمَالِ الْبِرِّ، وَقَدْ رَضِيْتُ بِمَا فُتِحَ لِي فِيْهِ، وَمَا أَظُنُّ مَا أَنَا فِيْهِ بِدُونِ مَا أَنْتَ فِيْهِ، وَأَرْجُو أَنْ يَكُوْنَ كِلَانَا عَلَى خَيْرٍ وَ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وْ تَأَمَّلْنَا حَالَ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دْنَا أَبْوَابَ الْخَيْرِ مُوَزَّعَةً بَيْنَهُمْ، وَلَمْ يَكُونُوا فِي مَقَامَاتِ الْبِرِّ سَوَ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هُمُ الزَّاهِدُ الْمُنْكَفِئُ لِلْعِبَادَةِ كَأَبِي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الْمُتَفَرِّغُ لِحِفْظِ السُّنَّةِ وَتَبْلِيغِهَا كَأَبِي هُرَيْ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الْبَطَلُ الصِّنْدِيدُ؛ كَسَيْفِ اللَّهِ ابْنِ الْوَلِ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التَّاجِرُ الضَّارِبُ فِي الْأَسْوَاقِ كَابْنِ عَوْ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ةُ مُحَمَّدٍ اصْطَفَاهُمُ اللَّهُ وَفَضَّ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 فِي اسْتِجَابَتِهِمْ وَعَمَلِهِمْ دَرَجَ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سَابِقٌ بِالْخَيْرَاتِ، قَائِمٌ بِالْوَاجِبَاتِ وَالْمُسْتَحَبَّاتِ، تَارِكٌ لِلْمَعَاصِي وَ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نْفٌ مُقْتَصِدٌ أَتَى بِالْوَاجِبَاتِ وَتَرَكَ الْمُسْتَحَ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نْفٌ ثَالِثٌ أَقَامَ وَاجِبَاتِ إِسْلَامِهِ الْأَسَاسِيَّةَ، لَكِنَّهُ ظَلَمَ نَفْسَهُ بِالْمَعَاصِي وَالسَّيِّئَ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التَّفَاوُتِ بَيْنَهُمْ فَالْكُلُّ دَاخِلٌ فِي اصْطِفَاءِ اللَّهِ، وَالْجَمِيعُ مَوْعُودٌ بِجَنَّاتِ رَبِّهِ وَمَوْلَ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ثُمَّ أَوْرَثْنَا الْكِتَابَ الَّذِينَ اصْطَفَيْنَا مِنْ عِبَادِنَا فَمِنْهُمْ ظَالِمٌ لِنَفْسِهِ وَمِنْهُمْ مُقْتَصِدٌ وَمِنْهُمْ سَابِقٌ بِالْخَيْرَاتِ بِإِذْنِ اللَّهِ ذَلِكَ هُوَ الْفَضْلُ الْكَبِ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نَّاتُ عَدْنٍ يَدْخُلُ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تَتَفَاوَتُ مَنَازِلُ الْخَلْقِ عِنْدَ اللَّهِ، فَمِنْهُمُ الصِّدِّيقُونَ، وَمِنْهُمُ الشُّهَدَاءُ، وَمِنْهُمُ الصَّالِحُونَ، فَإِنْ كَانَ الْعَبْدُ مِنْ أَهْلِ أَحَدِ هَذِهِ الْمَنَازِلِ فَذَلِكَ خَيْرٌ، وَفَضْلٌ مِنَ اللَّهِ، وَإِلَّا فَلْيُكُنْ طَائِعًا لِلَّهِ وَرَسُولِهِ، لِيُحْشَرَ مَعَهُمْ، وَيَحْظَى بِصُحْبَتِهِمْ فِي الْجَنَّةِ، كَمَا 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اجْعَلْنَا مِنْ أَهْلِ طَاعَتِكَ وَوِلَايَتِكَ، وَبَلْغِنَا مَرْضَاتِكَ وَجَنَّ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55:00Z</dcterms:created>
  <dc:creator>الشيخ إبراهيم العجلان</dc:creator>
  <dc:description/>
  <dc:language>en-US</dc:language>
  <cp:lastModifiedBy>ahmed</cp:lastModifiedBy>
  <cp:lastPrinted>2018-02-22T14:05:00Z</cp:lastPrinted>
  <dcterms:modified xsi:type="dcterms:W3CDTF">2019-06-06T09:56:00Z</dcterms:modified>
  <cp:revision>3</cp:revision>
  <dc:subject>1/غنائم شهر الخيرات 2/من أعظم عطايا رمضان 3/أبواب الجنة وأحجامها وحكمة تعددها 4/تفاوت المسلمين في العبادة وسعة رحمة الله تعالى.</dc:subject>
  <dc:title>فُتحت أبواب الجنة</dc:title>
</cp:coreProperties>
</file>