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َذَكِّر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الْقُرْآ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خَاف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عِيدِ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00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ه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ر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ي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6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غ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دْ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3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>
          <w:trHeight w:val="58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1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5-08T14:03:00Z</dcterms:modified>
  <cp:revision>4</cp:revision>
  <dc:subject>1/ القرآن ذكرى  2/التذكير بالقرآن منهج النبي - صلى الله عليه وسلم -  3/لا تأثير إلا بالقرآن  4/صور من التذكير بالقرآن  5/دعوة للتذكير بالقرآن</dc:subject>
  <dc:title>فَذَكِّرْ بِالْقُرْآنِ مَنْ يَخَافُ وَعِيدِ</dc:title>
</cp:coreProperties>
</file>