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وداع</w:t>
            </w:r>
            <w:r>
              <w:rPr>
                <w:b/>
                <w:b/>
                <w:bCs/>
                <w:rtl w:val="true"/>
                <w:lang w:bidi="ar-EG"/>
              </w:rPr>
              <w:t xml:space="preserve"> </w:t>
            </w:r>
            <w:r>
              <w:rPr>
                <w:rFonts w:cs="Traditional Arabic"/>
                <w:b/>
                <w:b/>
                <w:bCs/>
                <w:rtl w:val="true"/>
                <w:lang w:bidi="ar-EG"/>
              </w:rPr>
              <w:t>موسم</w:t>
            </w:r>
            <w:r>
              <w:rPr>
                <w:b/>
                <w:b/>
                <w:bCs/>
                <w:rtl w:val="true"/>
                <w:lang w:bidi="ar-EG"/>
              </w:rPr>
              <w:t xml:space="preserve"> </w:t>
            </w:r>
            <w:r>
              <w:rPr>
                <w:rFonts w:cs="Traditional Arabic"/>
                <w:b/>
                <w:b/>
                <w:bCs/>
                <w:rtl w:val="true"/>
                <w:lang w:bidi="ar-EG"/>
              </w:rPr>
              <w:t>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داع</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المُبارَ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قيت</w:t>
            </w:r>
            <w:r>
              <w:rPr>
                <w:b/>
                <w:b/>
                <w:bCs/>
                <w:rtl w:val="true"/>
              </w:rPr>
              <w:t xml:space="preserve"> </w:t>
            </w:r>
            <w:r>
              <w:rPr>
                <w:rFonts w:cs="Traditional Arabic"/>
                <w:b/>
                <w:b/>
                <w:bCs/>
                <w:rtl w:val="true"/>
              </w:rPr>
              <w:t>ساعاتٌ</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فرَّط</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الخوات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الشهر</w:t>
            </w:r>
            <w:r>
              <w:rPr>
                <w:rFonts w:cs="Traditional Arabic"/>
                <w:b/>
                <w:bCs/>
              </w:rPr>
              <w:t>5</w:t>
            </w:r>
            <w:r>
              <w:rPr>
                <w:rFonts w:cs="Traditional Arabic"/>
                <w:b/>
                <w:bCs/>
                <w:rtl w:val="true"/>
              </w:rPr>
              <w:t xml:space="preserve">/ </w:t>
            </w:r>
            <w:r>
              <w:rPr>
                <w:rFonts w:cs="Traditional Arabic"/>
                <w:b/>
                <w:b/>
                <w:bCs/>
                <w:rtl w:val="true"/>
              </w:rPr>
              <w:t>مُوجَز</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rFonts w:cs="Traditional Arabic"/>
                <w:b/>
                <w:bCs/>
              </w:rPr>
              <w:t>6</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كريمِ الوصفِ عليِّ الذات، شادَ بقُدرتِه هذا الملَكُوتَ وقهَرَت عزَّتُه جميعَ الكائِنات، جعلَ لبداياتِهم نهايات، ولكلِّ مُفتَتحٍ في كونِه خواتِيمَ ولكل غُرَّةٍ مآلات، فالإنسانُ إلى رُفات، وفي خاتمة الدَّهر تكونُ الأرضُ جميعًا قبضَتُه والسماواتُ بيَمينِه مطوِ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ربُّ البريَّات، وأشهدُ أن محمدًا عبدُه ورسولُه، بعثَه ربُّه بآخر الشرائِعِ وخاتمةِ الرسالات، صلَّى الله وسلَّم وبارَك عليه، وعلى آله وأصحابِه ومَن ا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صِيَّةُ الله للأولين والآخرين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قوَى ثمرةُ الصوم العُظ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خواتِيمُ هذا الشهر، وحمدًا لك اللهم أن بلَّغتَنا مِنه هذا القَدر، فاللهم تقبَّل منَّا كما بلَّغتَنا، وبارِك لنا كما أنعَمتَ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ات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ن يُعدَم مُسلمٌ منه خيرًا؛ صيامٌ وصلاةٌ وقُرآن، وصدقةٌ وبِرٌّ وإحسانٌ، فما بين مُستقِلٍّ ومُستكثِر، وما بين خيِّرٍ وأخيَر، فهو كسحابةٍ طافَت بقومٍ فما بين سَيلٍ ودِيمةٍ، وأقلُّهم لم يفُتْه الظلُّ أو رائِحةُ الم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العِبرةَ بالخواتِيم، فلم يزَلْ في الشهر بقِيَّةٌ لمُستعتِب، بقِيَت ساعاتٌ قد تكونُ فيها ليلة القَدر، وفيها الليلة الأخيرةُ التي يتكرَّمُ الله على عبادِه بالمغفِرةِ وجَزيلِ الأجر؛ فجُهدُ ساعات تحلُو بها النِّهايات، ويكون بها الاستِدراكُ مِن الفوَات، وهذه الأمةُ مرحُومةٌ ومبسُوطةٌ لها المراقِي والب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ليلة تمتزِجُ مشاعِرُ الفرَحِ والرِّضا بعبَرَات الوداع، وتختلِطُ دعواتُ الحمد والثناء الكثير بسُؤال المغفِرةِ على التفريطِ والتقصيرِ، وتسمَعُ الحامِدَ الباكِي، والضارِعَ الشاكِي، وتغلُبُ على العُبَّاد أحوالٌ وأحوالٌ، ويا ليلةَ الخَتم والوداعِ ما أشج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ليلةِ الوداعِ يمُرُّ طَرفُ الشهر أمامَ عينِ العابِد، لا يدرِي كيف مضَت أيامُه، ولا كيف تقضَّت ليالِيه، ولا يدرِي أيَعُودُ إلى مثلِه أو لا يعُ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سَعدَ مَن نالَ في هذا الشهر أمانِيه، وفازَ بالقَبُول والجنَّة، والمحرُومُ مَن 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يلةَ الخَتم والوداعِ ما أشج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ليلةِ الوداعِ تنطفِئُ مِن المساجِد المصابِيح، وقد كانت عامِرةً بالصلاةِ والتسابِيحِ، ويُعتِقُ الله فيها من النار عبادًا له، وإنما يُوفَّى العامِلُ أجرَه إذا قضَى عملَه، وإنما الأعمالُ بالخوا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يلةَ الخَتم والوداعِ ما أشج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أحسَنتَ بَدءَ المُسلمي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مِ الفضلَ وامنَحْ حُسنَ مُختَت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انسَلَّ هذا الشهرُ مِن بينِنا، ووقَفنَا مِنه على عتبَةِ الخِتام، نعجَبُ لليالِيه كيف تصرَّمَت، ولأيامِه كيف فرَطَت؛ فإن هذا الخِتامَ مشهَدٌ مُتكرِّرٌ في كل طيَّاتِ الحياةِ وتصارِيفِها، فالنهاياتُ مكتوبةٌ على جَبين البدايات، والخواتيمُ هي أقدارُ المُفتَتَحات، حتى نصِلَ لخاتمةِ الخواتِيم، ونهايةِ النهاياتِ حين تُغادِرُ الحياةُ والأحياءُ هذا الكَون، ونُخلِّفُ وراءَنا كل ما كنَّا نَكدَحُ فيه ونتعَب، ونصطرِعُ لأجلِه ونَن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ها نُدرِكُ حقائِقَ الأشياء، وقِيمَ الآمال السالِفةِ في الدنيا وما بُذِلَ فيها مِن عناء، وقد وصَفَ الله حقيقةً تبدُو عند مشهَد الخِتا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نْتَ فِي غَفْلَةٍ مِنْ هَذَا فَكَشَفْنَا عَنْكَ غِطَاءَكَ فَبَصَرُكَ الْيَوْمَ 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حِدَّة، نافِذُ البصَر، يرَى ما لم يكُن يرَاه في سالِفِ عهدِه، والمُرادُ بذلك كلُّ أحدٍ مِن برٍّ وفاجِر؛ لأن الآخرةَ بالنسبةِ إلى الدنيا كاليقَظَة بالنسبةِ للمنامِ، كما ذكرَ ابنُ ج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اتِيمُ الأعمال، ومآلاتُ الأحوال هي المُغيَّباتُ التي وجَفَت لها قلوبُ الأنبِياء، وأمضَّت نفوسَ العُبَّاد والصُّلَحاء؛ لأن العِبرةَ بها وحسب، وما قبلَها إنما هو دليلٌ إليها لا يَقينَ بطَيِّ الصحائِفِ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الخواتِيمَ ميراثُ السوابِق؛ فمَن كانت حياتُه في الطاعةِ فتُرجَى له الخاتمةُ الحسنة، ومَن كان مُقيمًا على المعاصِي فإنه يُخشَى عليه، فإذا كان الشيطانُ مُتمكِّنًا مِنه في حالِ قوَّتِه وصحَّتِه، فكيف تكونُ حالُه حين الاحتِ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ضعُفُ سُلطانُ الجوارِح، وتظهَرُ كمائِنُ النُّفُوسُ، وتتحدَّثُ القلوبُ بما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دُّعاءُ بالتثبيتِ وحُسن الخاتمةِ هو لهَجُ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مِن بعدِه، وكان أكثرُ دُع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امُ كل عملٍ هو تاجُه ورِتاجُه،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تعاقَبُون فيكُم ملائِكةٌ بالليل وملائِكةٌ بالنهار، ويجتمِعُون في صلاةِ الفجر وصلاةِ العصر، ثم يعرُجُ الذين باتُوا فيكُم، فيسأ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عل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ادَ ابنُ خُز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غفِر لهم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جالِسُ تُختَمُ بكفَّارةِ المجلسِ والاستِغفار، وأُمِ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تم حياتِه ب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جنَّة يُكرِمُ الله الأبرارَ بشرابٍ مِن الرَّحِيقِ المختُوم، فيكونُ آخرُ الكأسِ التي يشرَبُون مِسكًا يجِدُون طعمَه ورائِحتَه، وتبقَى حلاوتُه في أفواهِهم؛ ليعُودُوا إليه مرةً بعد مرةٍ، إنها الحلاوةُ في الخِ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فِي وُجُوهِهِمْ نَضْرَةَ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وْنَ مِنْ رَحِيقٍ مَخْتُ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امُهُ مِسْكٌ 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سبَقَ يجعلُ السائِرَ إلى ربِّه مُشفِقًا على خواتِيمِ أعمالِه، ونهاياتِ مآلاتِه، ولا يَركَنُ إلى جُهدٍ، ولا يُدِلُّ على ربِّه بعملٍ، وإنما يسألُ اللهَ القَبُولَ، ويرجُوه حُسنَ الخِتام؛ فكلُّ عملٍ صالحٍ بذَلتَه فحقيقتُهُ ليست منك؛ بل هو مَحضُ فضلٍ مِن الله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شَكُورٌ، والله كريمٌ، وظنُّنَا في ربِّنا خير، ولن يُضيعَ عملَ ع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ث العِبرةُ بالخواتِيمِ، فإن هذه الحقيقة تشرَعُ الأبوابَ، وتفتَحُ الآمال لمَن فرَّطَ في سالِفِ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سبَقَ المُبطِئون إذا استَعتَ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عِدُوا إذ استرجَ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امَت الأنفاسُ تتردَّدُ، والقلوبُ تخفِقُ، فإن كل اللَّحَظات مزاداتٌ مِن الخير، وسفائِنُ مِن البرِّ، ولن يمَلَّ مُؤمنٌ مِن خيرٍ حتى يكون مُنتهَا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قبِلٌ على رحلةٍ بعيدةٍ شديدةٍ، لا ينجُو مِنها إلا مَن أعظمَ الزادَ، وفرَّ بقلبٍ سليمٍ إلى ربِّ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نافِذَ البصيرة، عمِيقَ الفِكر، صافِيَ القلب، لا تغُرُّك الأمانِي، ولا تُلهِيكَ الشَّهَوات، ولا يخدَعُك الشيطانُ، وتذكَّر القبرَ والبعثَ والحشرَ و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رِف ربَّك ولا تُخاتِل فِيه، واعرِف أوامِرَه لتعملَ بها، ونواهِيَه لتهرُبَ منها، وإياكَ والتسوِيفَ؛ لأنك لا تدرِي متى يأمُرُ بك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كُمُ الْمَوْتُ تَوَفَّتْهُ رُسُلُنَا وَهُمْ لَا يُفَرِّ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 فاستغفِرُوه وتوبُوا إليه، إنه هو أهلُ التقوَى وأهلُ 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مُؤمَّلِ الكريم، الرحمنِ الرحيم، شرعَ لنا أعيادًا ومسرَّات، وأعادَ علينا مواسِمَ الخير مرَّاتٍ وكرَّات؛ ليُثقِّلَ موازِينَنا بالحسنات ونستكثِرَ فيها مِن الخيرات، أشهَدُ أن لا إله إلا الله الملكُ العليم، وأشهدُ أن محمدًا عبدُه ورسولُه حدَّ للدينِ حُدودًا وأمارات، وجعلَ الوقوفَ عندها على التوفيقِ شارات، صلَّى الله وسلَّم وبارَك عليه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رعَ لكم في خِتامِ شهرِكم زكاةَ الفِطر، وهي واجِبةٌ بالإجماعِ على القادِرِ عن نفسِهِ وعمَّن يعُول، كما أنها وجهٌ مُشرِقٌ في محاسِنِ هذا الدين العظيم؛ حيث العيدُ للغنيِّ والفقيرِ، والواجِدِ والمُعدَمِ، وحتى يكون عيدًا فلا بُدَّ أن يفرَحَ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إخراجُ زكاةِ الفِطرِ عن الحَملِ ولا يجِبُ، ووقتُها مِن قبلِ العيدِ بيومٍ أو يومَين إلى ما قبلَ 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وا على أد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تحقِّ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قد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 مِن تمرٍ، أو صاعٌ مِن شعيرٍ، أو طعامٌ مِن غالبِ قُوتِ البلَدِ كالبُرِّ والأرز، وتُخرَجُ في بلدِ الصائِمِ، ويجوزُ نقلُها لبلدٍ أهلُه أكثر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صاعً مِن تمرٍ، أو صاعًا مِن شعيرٍ على العبدِ والحُرِّ، والذَّكَر والأُنثَى، والصغيرِ والكبيرِ مِن المُسلمين، وأمَرَ بها قبل أن تُؤدَّى قبل خُروجِ الناسِ إ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بنُ ماجَه وغيرُهم، وهو صحيحُ الإسن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دُّوا صلاةَ العيد مع المُسلمين، واصحَبُوا إليها أولادَكم ونساءَكم؛ فهي شَعيرةٌ ظاهِرةٌ مِن شع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التكبيرُ ليلةَ العيد وصَبيحَةَ العيد حتى يدخُلَ الخَطِيبُ، ويُجهَرُ بالتكبيرِ في الأسواقِ والطُّرُقات،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يادُ المُسلمين تميَّزَت عن أعيادِ الجاهلِيَّة بأنها قُربةٌ وطاعةٌ لله، وفيها تعظيمُ الله وذِكرُه بالتكبيرِ في العِيدَين، وحُضورُ الصلاةِ في جماعةٍ، وتوزيعُ زكاةِ الفِطر، وإظهارُ الفرَحِ والسُّرورِ على نِعمةِ الدين ونِعمةِ تمامِ 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بتَهِجُوا بعيدِكم، واشكُرُوا اللهَ على التمامِ، واسأَلُوه القَبُولَ وحُسنَ ال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دُ هِبةُ الله لعبادِه؛ ليفرَحُوا وليُوسِّعُوا على أنفُسِهم وأهلِي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مُؤمنِ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فَرح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رحةُ عِيدِ الفِطر، لأجلِ هذا شُرِع لُبس الجَديد وفِعلُ ما يُبهِجُ في غير معصِيةِ الله؛ فإظهارُ السُّرور في الأعياد مِن شعائِرِ هذا الدين، ويُغتفَرُ فِيه مِن الانبِساطِ ما لا يكونُ ف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أعمالِنا خواتِيمَها، وخيرَ أعمارِنا أواخِرَها، وخيرَ أيامِنا يومَ نلقَاك، اللهم اغفِر لنا ما مضَى، وأصلِح لنا ما ب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فِتنةَ قَومٍ فتوفَّنا غيرَ مفتُونِين، ونسألُك حُبَّك وحُبَّ مَن يُحبُّك، وحُبَّ العملِ الذي يُقرِّبُنا إلى حُ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أمرٍ بدأَ فيه ب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النبيِّ الأمين،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أعظَم أن تلطُفَ بإخوانِنا المُسلمين في كل مكانٍ، اللهم كُن لهم في فلسطين، وسُوريا، والعراق، واليمَن، وفي كل مكانٍ يا رب العالمين، اللهم الطُف بهم، وارفَع عنهم البلاء، وعجِّل لهم بالفرَج، اللهم أصلِح أحوالَهم، واجمعهم على الهُدى، واكفِهم شِرارَهم، اللهم 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عا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خادمَ الحرمين الشريفين لما تُحبُّ وترضَى، وخُذ به للبرِّ والتقوَى، اللهم وفِّقه ووليَّ عهدِه مُحمدَ بنَ سَلمان وأعوانَهم لما فيه صلاحُ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إذ نُبايِعُ وليَّ العهد على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سألُ اللهَ تعالى أن يجعلَه مِفتاحًا للخير، مِغلاقًا للشرِّ، وأن يرزُقَه البِطانةَ الصالِحةَ النَّاصِحةَ الطيبةَ المُبارَكةَ التي تدُلُّه على الخير وتُعينُه عليه، اللهم أصلِحه وأصلِح به، وانصُر به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جازِ بالخيرات كلَّ مَن بذَلَ لخِدمةِ الحرمَين الشريفَين وقاصِدِيهما، اللهم وفِّق رِجالَ أمنِنا، والعامِلِين لخِدمةِ المُعتمِرين وقاصِدِي الحرمَين، وأجزِل لهم الأجرَ و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احفَظ المُرابِطِين على ثُغورِنا وحُدودِ بلادِنا، والمُجاهِدين لحفظِ أمنِنا وأهلِنا وديارِنا المقدَّسة، اللهم كُن لهم مُعينًا ونصيرًا وحافِظًا، وأعِدهم عاجِلًا إلى بلادِهم سالِمين غانِمين مُنتَصِرين يا حيُّ يا قيُّوم، يا ذا الجلال والإكرام، اللهم احفَظهم مِن بين أيدِيهم ومِن خلفِهم، وعن أيمانِهم وعن شمائِلِهم، ومِن فوقِهم ونُعيذُهم بك اللهم أن يُغتالُوا مِن ت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 اللهم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ضاك والجنَّة ونعُوذُ بِك مِن سخَطِك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ا سألنَاك في هذا الشهر الكريم مِن مسألةٍ صالِحةٍ فاجعَل أوفَرَ الحظِّ والنَّصِيبِ فيها لنا ولأحبابِنا ولمَن أوصانا بالدُّعاء ولمَن له حقٌّ علينا، اللهم اجعَلنا مِن المُوفَّقين لقِيامِ ليلةِ القَدر، واجعَلنا مِن عُتقائِك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صِيامَنا وقِيامَنا ودُعاءَنا، وصالِحَ أعمالِ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17:00Z</dcterms:created>
  <dc:creator>الشيخ صالح بن محمد آل طالب</dc:creator>
  <dc:description/>
  <dc:language>en-US</dc:language>
  <cp:lastModifiedBy>Admin</cp:lastModifiedBy>
  <cp:lastPrinted>2011-04-02T16:45:00Z</cp:lastPrinted>
  <dcterms:modified xsi:type="dcterms:W3CDTF">2017-06-24T12:18:00Z</dcterms:modified>
  <cp:revision>4</cp:revision>
  <dc:subject>1/ وداع شهر رمضان المُبارَك 2/ بقيت ساعاتٌ لمَن فرَّط فيه 3/ الأعمال بالخواتيم 4/ حال العباد مع قُرب رحيل الشهر5/ مُوجَز أحكام زكاة الفطر6/ أبرز آداب وأحكامِ صلاةِ العيد.</dc:subject>
  <dc:title>في وداع موسم الخير</dc:title>
</cp:coreProperties>
</file>