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وداع</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اقب</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واقتراب</w:t>
            </w:r>
            <w:r>
              <w:rPr>
                <w:b/>
                <w:b/>
                <w:bCs/>
                <w:rtl w:val="true"/>
              </w:rPr>
              <w:t xml:space="preserve"> </w:t>
            </w:r>
            <w:r>
              <w:rPr>
                <w:rFonts w:cs="Traditional Arabic"/>
                <w:b/>
                <w:b/>
                <w:bCs/>
                <w:rtl w:val="true"/>
              </w:rPr>
              <w:t>الأج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وداع</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اغتنا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تبقى</w:t>
            </w:r>
            <w:r>
              <w:rPr>
                <w:b/>
                <w:b/>
                <w:bCs/>
                <w:rtl w:val="true"/>
              </w:rPr>
              <w:t xml:space="preserve"> </w:t>
            </w:r>
            <w:r>
              <w:rPr>
                <w:rFonts w:cs="Traditional Arabic"/>
                <w:b/>
                <w:b/>
                <w:bCs/>
                <w:rtl w:val="true"/>
              </w:rPr>
              <w:t>م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صيام</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2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بت أن تنطوي صحيفة رمضان، ويغلق سوق شريف امتد ستة وعشرين يوما، سوق كان عامراً بالخيرات والحسنات التي لا تخطر على بال، ربِح في هذا السوق مَن ربح، أسأل الله من فضله، وخَسِر مَن خسِر، وحُرِمَ مَن 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رمضان استقبلناه بالأمس القريب، ولكنه مر سريعا بأيامه ولياليه كأنه هو طيف عابر، وإذا بنا اليوم نستعد لتوديعه، وهكذا عمر الإنسان يمر وينطوي بسرعة، فإذا بالواحد منا في مواجهة الأجل المحسوم بلا موعد مسبق ولا مراجعة ولا اختيار، إذا بالواحد منا يودع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قبل هجمة الموت عليه يأمل في دنياه ويخطط، وكما صح في المشكاة من حديث أبي سعي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س عوداً بين يديه وآخر إلى جنبه وآخر أبعد م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إنسان وهذا الأجل، فيتعاطى الأمل فلاحقه الأجل دون الأ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فنن ابو جعفر المنصور في بناء بغداد ولم يزل يزيد فيها ويتأنق في بنائها، وكان آخر ما بنا فيها قصر الخلد، فظن أنه يخلد فيها او يخلد له، وعندما اكمل قصره مات، مات قبل أن يدخل فيه، مات ورحل عن كل شيء بناه وشيده في بغداد، بل رحل عن الدنيا ك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أمُلُ دنْيا لِتَبْقى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تَ المؤمِّلُ قبْلَ الأمَ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بِّي فَسِيلاً ليبقى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ش الفسيلُ وماتَ الرَّجُ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نا أن نراجع مسيرة حياتنا؟ هل لنا أن نصحح قبل فوات الأوان؟ إن العمر في حقيقته فرصة، فرصة عظيمة لا تمنح للإنسان إلا مرة واحدة فإذا ما ذهبت هذه الفرصة وولت فهيهات أن تع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ما أسرع ما يطوى من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جل ما تنقضي الأيام واللي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حياة كلها إلا لحظات محدودة، وأنفاس معدودة، تغمر الناظرين، تغمرهم إليها في ساعات إقبالها، فإذا أدبرت فإنما هي حلم من الأحلام، وذكرى من الذكر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يَحْشُرُهُمْ كَأَنْ لَمْ يَلْبَثُوا إِلَّا سَاعَةً مِنَ النَّهَارِ يَتَعَارَفُونَ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كَمْ لَبِثْتُمْ فِي الْأَرْضِ عَدَدَ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بِثْنَا يَوْمًا أَوْ بَعْضَ يَوْمٍ فَاسْأَلِ الْعَا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تْ سنونٌ بالوِصَالِ وَبِالْ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أنَّها مِن قِصْرِها أيا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ثنَتْ أيَّام هجر بع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أنَّهَا مِن طُولِها أعْوا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قَضَتْ تلك السُّنُونُ و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ا وكأنَّهُمْ أحْل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بقاء والدوام لمن له البقاء والدوام، سبحان الحي الذي لا ي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هَالِكٌ إِلَّا وَجْهَهُ لَهُ الحُكْمُ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قي منك ياشهر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ستقبلناك بعد طول زمان، ولوعة اشتياق، فأنت الشهر الذي يصطلح فيه الكثيرون مع ربهم بعد طول إعراض وجفاء، وأنت الشهر الذي يرتقى فيه العابدون منازل عالية لا يصلون إليها في غيرك من الشهور، وها نحن اليوم نودعك وملء النفس وجل وخجل وإشفاق، لا ندري إلى أيِّ مدىً كان وفاؤنا لك؟ وإلى أي مدى كان استثمارنا فيما يفتح الله فيك من رح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صائمون الق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ضل الله عظيم، ولكن لنجلس قليلا نحاسب أنفسنا قبل أن نحاسب، هل نسينا أن الميزان دقيق، وأن الناقد بصير؟ فماذا يكون جوابنا لو قيل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م في صيامكم لاغين رافضين؟ وكنتم في قيامكم ساهين لاهين؟ ماذا يكون جوابن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هل أدلكم على طُهْرَةٍ تُنَقُّون بها أعمالكم من أدرانها وتخلصونها من شوائبها؟ اغتنموا هذه السويعات واللحظات الباقية أمامكم، فإنما الأعمال بالخواتيم، ثلاثة أو أربعة أيام ثم ينتهي الشهر بكل فُرصه ومغانمه، ومَن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دركنا ليلة القدر أم ما زالت فيما تبقى منه، مَن ي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غسلوا قلوبكم الآن بدموع الاستغفار، وارفعوا أكُفَّ الضراعة إلى الودود الغفار، و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نَا إِنَّنَا سَمِعْنَا مُنَادِيًا يُنَادِي لِلْإِيمَانِ أَنْ آَمِنُوا بِرَبِّكُمْ فَآَمَنَّا رَبَّنَا فَاغْفِرْ لَنَا ذُنُوبَنَا وَكَفِّرْ عَنَّا سَيِّئَاتِنَا وَتَوَفَّنَا مَعَ الْأَبْ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3</w:t>
      </w:r>
      <w:r>
        <w:rPr>
          <w:rFonts w:cs="Traditional Arabic" w:ascii="Traditional Arabic" w:hAnsi="Traditional Arabic"/>
          <w:sz w:val="36"/>
          <w:szCs w:val="36"/>
          <w:rtl w:val="true"/>
        </w:rPr>
        <w:t>-</w:t>
      </w:r>
      <w:r>
        <w:rPr>
          <w:rFonts w:cs="Traditional Arabic" w:ascii="Traditional Arabic" w:hAnsi="Traditional Arabic"/>
          <w:sz w:val="36"/>
          <w:szCs w:val="36"/>
        </w:rPr>
        <w:t>1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ما زال في الوقت مُتَّسَع، ما زلنا ننعم بما تبقى من خير في هذا الشهر شهر الخير، ما زلنا ننعم، فلْنُ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فسنا، وَلْنَجْتَهِدْ فيما تبقى من العم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ذكركم أخوتي بزكاة الفطر فإنها طهرة للصائم من اللهو وال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الفطر طُهْرَةً للصائم من اللغو والرفث، وطُعْمَةً للمساكين، فمَن أدَّاها قبل الصلاة فهي زكاة مقبولة، ومَن أداها بعد الصلاة فهي صدقة من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وابن ماج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اع مِن تمر أو أرز أو بُر، صاع واحد، وبالوزن ما يقارب ثلاثة كيلو جرامات احتياطا، صح في البخاري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 زكاة الفطر صاعا من تمر أو صاعا من شعير على كل حُرٍّ أو عبد، ذكر أو أنثى من المسلمين، وكان الشعير من طعامهم آنذاك، كما قال أبو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جزئ اخراج قيمة الطعام، وهذا رأي العلماء؛ لأنه خلاف ما أم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زكاة الفطر مكانها، وللصدقة مكانها، وللزكاة زكاة المال مكانها، ويجوز التوكيل بأن يعطى المال لمن يخرجها طعاماً للمحتاجين لقربه منهم ومعرفته 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قت الفضيلة لإخراج زكاة الفطر صباح العيد قبل صلاة العيد، أما وقت الجواز فقبل العيد بيوم أو يوم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يلة الثامن والعشرين من رمضان، ولا يجزئ إخراجها قبل ذلك، ولا بعد صلاة العيد، وإذا ترك إخراج زكاة الفطر متعمداً أثم ووجب عليه القضاء، أما من نسي فلا اثم عليه ولكن عليه القض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تعالى أن يتقبل الله منا ومنكم صالح الأعمال، وان يرزقنا وإياكم الصدق والاخلاص في كل 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رب العالمين والصلاة والسلام على رسول الله محمد وعلى آله وصحبه أجمعين، وعلى مَن سار على نهجه واستن بسنته إلى يوم الدين، الحمد لله الذي جعل الصيام الذي هو من أعظم العبادات أبوابه مفتحة كل الشهور طوال العام، فالصيام ليس قاصرا على شهر رمض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سن ل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ست أيام من شو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فكأنما صام الدهر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نَّ لنا أيضا صيام ثلاثة أيام من كل شهر، ورمضان إلى رمضان فهذا صيام الده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فضل في صيام هذه الثلاثة أن يصوم الأيام الب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الث عشر والرابع عشر والخامس عشر من كل شهر، ل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إذا صمت ثلاثة من كل شهر فصم الثالث عشر والرابع عشر والخام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ن لنا أيضا صيام عرفة لغير الحج، وأخبرنا بأنه يكفر السنة الماضية والباقية، وسَنَّ صيام يوم عاشوراء، وأخبرنا أنه يكفر السنة الماضية، وهناك شهور خُصَّتْ بفضل صيامها او الصيام فيه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أفضل الصيام بعد رمض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صيام بعد رمضان صيام شهر الم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وم حتى نقول لا يُفْطِر، ويفطر حتى نقول لا يصوم، ف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ل صيام شهر إلا رمضان، ولا رأيت أكثر صياما منه إلا شعبان، وكان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وم شعبان كله، كان يصوم شعبان إلا قل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يام الأسبوع أيام يستحب فيها الصوم، ففي الصحيحين،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تحرى صيام الاثنين والخميس، وفي سنن الترمذي عن أبي هرير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أعمالُ على الله يوم الاثنين والخميس، وأُحِبُّ أنْ يُعْرَضَ عملي وأنا ص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كر الله تعالى يكتمل بإحياء هذه السنن، والحرص عليها، وصلة المؤمنين بربهم مولاهم وحبي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قطع أبداً، فهم دائما وفي كل حين يذكر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ادونه، لم يكونوا كذلك الذي لا يعرف ربه إلا في رمضان، فإذا ما خرج من رمضان أعرض عن ربه ونسي ذك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السلامة والعافية، فليس هذا من صدق المحبة،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عْمُرْ أيامنا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اجاته، وعبادته، ولنقدم لأنفسنا قبل انقضاء العمر ما يمنحها الفوز والنجاة بعد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خير كله عاجله وآجله ما علمنا منه وما لم نع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43:00Z</dcterms:created>
  <dc:creator>الشيخ/ عبد العزيز بن عبد الله السويدان</dc:creator>
  <dc:description/>
  <cp:keywords/>
  <dc:language>en-US</dc:language>
  <cp:lastModifiedBy>OnLine</cp:lastModifiedBy>
  <cp:lastPrinted>2011-04-02T16:45:00Z</cp:lastPrinted>
  <dcterms:modified xsi:type="dcterms:W3CDTF">2011-09-11T17:08:00Z</dcterms:modified>
  <cp:revision>4</cp:revision>
  <dc:subject>1/ تعاقب الأيام واقتراب الأجل 2/   في وداع رمضان 3/ دعوة لاغتنام ما تبقى منه 4/ زكاة الفطر 3/ الصيام بعد رمضان</dc:subject>
  <dc:title>في وداع رمضان</dc:title>
</cp:coreProperties>
</file>