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3"/>
        <w:gridCol w:w="464"/>
        <w:gridCol w:w="147"/>
        <w:gridCol w:w="411"/>
        <w:gridCol w:w="568"/>
        <w:gridCol w:w="301"/>
        <w:gridCol w:w="384"/>
        <w:gridCol w:w="464"/>
        <w:gridCol w:w="638"/>
        <w:gridCol w:w="1200"/>
        <w:gridCol w:w="710"/>
        <w:gridCol w:w="401"/>
        <w:gridCol w:w="520"/>
        <w:gridCol w:w="633"/>
        <w:gridCol w:w="540"/>
      </w:tblGrid>
      <w:tr>
        <w:trPr/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زاوية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إرشا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ق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لاغتن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قي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سديس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24/9/1431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رحي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2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واخ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3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د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واخ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4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للتو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استدرا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5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قدر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وية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6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باشي</w:t>
            </w:r>
          </w:p>
        </w:tc>
      </w:tr>
      <w:tr>
        <w:trPr/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37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highlight w:val="yellow"/>
          <w:rtl w:val="true"/>
        </w:rPr>
        <w:t>مقط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مختارات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بق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اف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سابِ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م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ِ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وبقيّة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اخ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ين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رّ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متنافسين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منهل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تّق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َذب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متسابِقين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ديُ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عظم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د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كملَ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زكا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نفو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عظمَ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مّ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ائش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ه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لت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جته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اخ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جته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ه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مخرّ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حيحين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فضلا</w:t>
      </w:r>
      <w:r>
        <w:rPr>
          <w:color w:val="FF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ِدّ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اجته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طِّرا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و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إرو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عتز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ساء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يوقظ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widowControl w:val="false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ب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ي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ّ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ُّ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ترح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َا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تَ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ت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ع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ـ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رُ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ب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ُ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tl w:val="true"/>
        </w:rPr>
        <w:t xml:space="preserve">- </w:t>
      </w:r>
      <w:r>
        <w:rPr>
          <w:rtl w:val="true"/>
        </w:rPr>
        <w:t>نتنضّ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و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َاءً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دم</w:t>
      </w:r>
      <w:r>
        <w:rPr>
          <w:rtl w:val="true"/>
        </w:rPr>
        <w:t>ـ</w:t>
      </w:r>
      <w:r>
        <w:rPr>
          <w:rtl w:val="true"/>
        </w:rPr>
        <w:t>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ـ</w:t>
      </w:r>
      <w:r>
        <w:rPr>
          <w:rtl w:val="true"/>
        </w:rPr>
        <w:t>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ُ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ه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</w:t>
      </w:r>
      <w:r>
        <w:rPr>
          <w:rtl w:val="true"/>
        </w:rPr>
        <w:t>ـ</w:t>
      </w:r>
      <w:r>
        <w:rPr>
          <w:rtl w:val="true"/>
        </w:rPr>
        <w:t>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tl w:val="true"/>
        </w:rPr>
        <w:t>ـ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؟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ق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اف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سابِ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م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ِ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شُ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لتذ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َ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حلي</w:t>
      </w:r>
      <w:r>
        <w:rPr>
          <w:rtl w:val="true"/>
        </w:rPr>
        <w:t>ـ</w:t>
      </w:r>
      <w:r>
        <w:rPr>
          <w:rtl w:val="true"/>
        </w:rPr>
        <w:t>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ِ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َكف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ر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ع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ُ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بَ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َ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ع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بلُ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ُ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معا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ِ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ِع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َ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رِ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َ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ّ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؟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ع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ـ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ُ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ل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حر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ح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قولي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ِ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ِ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َ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جَّ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ي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ِق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ِق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ؤ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ن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لِ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فائلو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ً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ِ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ُ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ا</w:t>
      </w:r>
      <w:r>
        <w:rPr>
          <w:rtl w:val="true"/>
        </w:rPr>
        <w:t>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هجّ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ه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طفا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َا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50:00Z</dcterms:created>
  <dc:creator>soma</dc:creator>
  <dc:description/>
  <cp:keywords/>
  <dc:language>en-US</dc:language>
  <cp:lastModifiedBy>مازن النجاشي</cp:lastModifiedBy>
  <dcterms:modified xsi:type="dcterms:W3CDTF">2011-08-15T10:56:00Z</dcterms:modified>
  <cp:revision>6</cp:revision>
  <dc:subject/>
  <dc:title>إرشاد التقي لاغتنام ما بقي؛ للشيخ عبد الرحمن السديس إمام الحرم</dc:title>
</cp:coreProperties>
</file>