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في</w:t>
            </w:r>
            <w:r>
              <w:rPr>
                <w:b/>
                <w:b/>
                <w:bCs/>
                <w:rtl w:val="true"/>
                <w:lang w:bidi="ar-EG"/>
              </w:rPr>
              <w:t xml:space="preserve"> </w:t>
            </w:r>
            <w:r>
              <w:rPr>
                <w:rFonts w:cs="Traditional Arabic"/>
                <w:b/>
                <w:b/>
                <w:bCs/>
                <w:rtl w:val="true"/>
                <w:lang w:bidi="ar-EG"/>
              </w:rPr>
              <w:t>وداع</w:t>
            </w:r>
            <w:r>
              <w:rPr>
                <w:b/>
                <w:b/>
                <w:bCs/>
                <w:rtl w:val="true"/>
                <w:lang w:bidi="ar-EG"/>
              </w:rPr>
              <w:t xml:space="preserve"> </w:t>
            </w:r>
            <w:r>
              <w:rPr>
                <w:rFonts w:cs="Traditional Arabic"/>
                <w:b/>
                <w:b/>
                <w:bCs/>
                <w:rtl w:val="true"/>
                <w:lang w:bidi="ar-EG"/>
              </w:rPr>
              <w:t>الع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سرعة</w:t>
            </w:r>
            <w:r>
              <w:rPr>
                <w:b/>
                <w:b/>
                <w:bCs/>
                <w:rtl w:val="true"/>
              </w:rPr>
              <w:t xml:space="preserve"> </w:t>
            </w:r>
            <w:r>
              <w:rPr>
                <w:rFonts w:cs="Traditional Arabic"/>
                <w:b/>
                <w:b/>
                <w:bCs/>
                <w:rtl w:val="true"/>
              </w:rPr>
              <w:t>مرور</w:t>
            </w:r>
            <w:r>
              <w:rPr>
                <w:b/>
                <w:b/>
                <w:bCs/>
                <w:rtl w:val="true"/>
              </w:rPr>
              <w:t xml:space="preserve"> </w:t>
            </w:r>
            <w:r>
              <w:rPr>
                <w:rFonts w:cs="Traditional Arabic"/>
                <w:b/>
                <w:b/>
                <w:bCs/>
                <w:rtl w:val="true"/>
              </w:rPr>
              <w:t>العمر</w:t>
            </w:r>
            <w:r>
              <w:rPr>
                <w:b/>
                <w:b/>
                <w:bCs/>
                <w:rtl w:val="true"/>
              </w:rPr>
              <w:t xml:space="preserve"> </w:t>
            </w:r>
            <w:r>
              <w:rPr>
                <w:rFonts w:cs="Traditional Arabic"/>
                <w:b/>
                <w:bCs/>
              </w:rPr>
              <w:t>2</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محاسبة</w:t>
            </w:r>
            <w:r>
              <w:rPr>
                <w:b/>
                <w:b/>
                <w:bCs/>
                <w:rtl w:val="true"/>
              </w:rPr>
              <w:t xml:space="preserve"> </w:t>
            </w:r>
            <w:r>
              <w:rPr>
                <w:rFonts w:cs="Traditional Arabic"/>
                <w:b/>
                <w:b/>
                <w:bCs/>
                <w:rtl w:val="true"/>
              </w:rPr>
              <w:t>النفس</w:t>
            </w:r>
            <w:r>
              <w:rPr>
                <w:b/>
                <w:b/>
                <w:bCs/>
                <w:rtl w:val="true"/>
              </w:rPr>
              <w:t xml:space="preserve"> </w:t>
            </w:r>
            <w:r>
              <w:rPr>
                <w:rFonts w:cs="Traditional Arabic"/>
                <w:b/>
                <w:b/>
                <w:bCs/>
                <w:rtl w:val="true"/>
              </w:rPr>
              <w:t>ومجالات</w:t>
            </w:r>
            <w:r>
              <w:rPr>
                <w:b/>
                <w:b/>
                <w:bCs/>
                <w:rtl w:val="true"/>
              </w:rPr>
              <w:t xml:space="preserve"> </w:t>
            </w:r>
            <w:r>
              <w:rPr>
                <w:rFonts w:cs="Traditional Arabic"/>
                <w:b/>
                <w:b/>
                <w:bCs/>
                <w:rtl w:val="true"/>
              </w:rPr>
              <w:t>ذلك</w:t>
            </w:r>
            <w:r>
              <w:rPr>
                <w:b/>
                <w:b/>
                <w:bCs/>
                <w:rtl w:val="true"/>
              </w:rPr>
              <w:t xml:space="preserve"> </w:t>
            </w:r>
            <w:r>
              <w:rPr>
                <w:rFonts w:cs="Traditional Arabic"/>
                <w:b/>
                <w:bCs/>
              </w:rPr>
              <w:t>3</w:t>
            </w:r>
            <w:r>
              <w:rPr>
                <w:rFonts w:cs="Traditional Arabic"/>
                <w:b/>
                <w:bCs/>
                <w:rtl w:val="true"/>
              </w:rPr>
              <w:t>/</w:t>
            </w:r>
            <w:r>
              <w:rPr>
                <w:rFonts w:cs="Traditional Arabic"/>
                <w:b/>
                <w:b/>
                <w:bCs/>
                <w:rtl w:val="true"/>
              </w:rPr>
              <w:t>اغتنام</w:t>
            </w:r>
            <w:r>
              <w:rPr>
                <w:b/>
                <w:b/>
                <w:bCs/>
                <w:rtl w:val="true"/>
              </w:rPr>
              <w:t xml:space="preserve"> </w:t>
            </w:r>
            <w:r>
              <w:rPr>
                <w:rFonts w:cs="Traditional Arabic"/>
                <w:b/>
                <w:b/>
                <w:bCs/>
                <w:rtl w:val="true"/>
              </w:rPr>
              <w:t>الأوق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الحات</w:t>
            </w:r>
            <w:r>
              <w:rPr>
                <w:b/>
                <w:b/>
                <w:bCs/>
                <w:rtl w:val="true"/>
              </w:rPr>
              <w:t xml:space="preserve"> </w:t>
            </w:r>
            <w:r>
              <w:rPr>
                <w:rFonts w:cs="Traditional Arabic"/>
                <w:b/>
                <w:bCs/>
              </w:rPr>
              <w:t>4</w:t>
            </w:r>
            <w:r>
              <w:rPr>
                <w:rFonts w:cs="Traditional Arabic"/>
                <w:b/>
                <w:bCs/>
                <w:rtl w:val="true"/>
              </w:rPr>
              <w:t>/</w:t>
            </w:r>
            <w:r>
              <w:rPr>
                <w:rFonts w:cs="Traditional Arabic"/>
                <w:b/>
                <w:b/>
                <w:bCs/>
                <w:rtl w:val="true"/>
              </w:rPr>
              <w:t>الاتعاظ</w:t>
            </w:r>
            <w:r>
              <w:rPr>
                <w:b/>
                <w:b/>
                <w:bCs/>
                <w:rtl w:val="true"/>
              </w:rPr>
              <w:t xml:space="preserve"> </w:t>
            </w:r>
            <w:r>
              <w:rPr>
                <w:rFonts w:cs="Traditional Arabic"/>
                <w:b/>
                <w:b/>
                <w:bCs/>
                <w:rtl w:val="true"/>
              </w:rPr>
              <w:t>والاعتبار</w:t>
            </w:r>
            <w:r>
              <w:rPr>
                <w:b/>
                <w:b/>
                <w:bCs/>
                <w:rtl w:val="true"/>
              </w:rPr>
              <w:t xml:space="preserve"> </w:t>
            </w:r>
            <w:r>
              <w:rPr>
                <w:rFonts w:cs="Traditional Arabic"/>
                <w:b/>
                <w:b/>
                <w:bCs/>
                <w:rtl w:val="true"/>
              </w:rPr>
              <w:t>بمرور</w:t>
            </w:r>
            <w:r>
              <w:rPr>
                <w:b/>
                <w:b/>
                <w:bCs/>
                <w:rtl w:val="true"/>
              </w:rPr>
              <w:t xml:space="preserve"> </w:t>
            </w:r>
            <w:r>
              <w:rPr>
                <w:rFonts w:cs="Traditional Arabic"/>
                <w:b/>
                <w:b/>
                <w:bCs/>
                <w:rtl w:val="true"/>
              </w:rPr>
              <w:t>الأيام</w:t>
            </w:r>
            <w:r>
              <w:rPr>
                <w:b/>
                <w:b/>
                <w:bCs/>
                <w:rtl w:val="true"/>
              </w:rPr>
              <w:t xml:space="preserve"> </w:t>
            </w:r>
            <w:r>
              <w:rPr>
                <w:rFonts w:cs="Traditional Arabic"/>
                <w:b/>
                <w:bCs/>
              </w:rPr>
              <w:t>5</w:t>
            </w:r>
            <w:r>
              <w:rPr>
                <w:rFonts w:cs="Traditional Arabic"/>
                <w:b/>
                <w:bCs/>
                <w:rtl w:val="true"/>
              </w:rPr>
              <w:t>/</w:t>
            </w:r>
            <w:r>
              <w:rPr>
                <w:rFonts w:cs="Traditional Arabic"/>
                <w:b/>
                <w:b/>
                <w:bCs/>
                <w:rtl w:val="true"/>
              </w:rPr>
              <w:t>خير</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طال</w:t>
            </w:r>
            <w:r>
              <w:rPr>
                <w:b/>
                <w:b/>
                <w:bCs/>
                <w:rtl w:val="true"/>
              </w:rPr>
              <w:t xml:space="preserve"> </w:t>
            </w:r>
            <w:r>
              <w:rPr>
                <w:rFonts w:cs="Traditional Arabic"/>
                <w:b/>
                <w:b/>
                <w:bCs/>
                <w:rtl w:val="true"/>
              </w:rPr>
              <w:t>عمره</w:t>
            </w:r>
            <w:r>
              <w:rPr>
                <w:b/>
                <w:b/>
                <w:bCs/>
                <w:rtl w:val="true"/>
              </w:rPr>
              <w:t xml:space="preserve"> </w:t>
            </w:r>
            <w:r>
              <w:rPr>
                <w:rFonts w:cs="Traditional Arabic"/>
                <w:b/>
                <w:b/>
                <w:bCs/>
                <w:rtl w:val="true"/>
              </w:rPr>
              <w:t>وحسن</w:t>
            </w:r>
            <w:r>
              <w:rPr>
                <w:b/>
                <w:b/>
                <w:bCs/>
                <w:rtl w:val="true"/>
              </w:rPr>
              <w:t xml:space="preserve"> </w:t>
            </w:r>
            <w:r>
              <w:rPr>
                <w:rFonts w:cs="Traditional Arabic"/>
                <w:b/>
                <w:b/>
                <w:bCs/>
                <w:rtl w:val="true"/>
              </w:rPr>
              <w:t>عمله</w:t>
            </w:r>
            <w:r>
              <w:rPr>
                <w:b/>
                <w:b/>
                <w:bCs/>
                <w:rtl w:val="true"/>
              </w:rPr>
              <w:t xml:space="preserve"> </w:t>
            </w:r>
            <w:r>
              <w:rPr>
                <w:rFonts w:cs="Traditional Arabic"/>
                <w:b/>
                <w:bCs/>
              </w:rPr>
              <w:t>6</w:t>
            </w:r>
            <w:r>
              <w:rPr>
                <w:rFonts w:cs="Traditional Arabic"/>
                <w:b/>
                <w:bCs/>
                <w:rtl w:val="true"/>
              </w:rPr>
              <w:t>/</w:t>
            </w:r>
            <w:r>
              <w:rPr>
                <w:rFonts w:cs="Traditional Arabic"/>
                <w:b/>
                <w:b/>
                <w:bCs/>
                <w:rtl w:val="true"/>
              </w:rPr>
              <w:t>الإنسان</w:t>
            </w:r>
            <w:r>
              <w:rPr>
                <w:b/>
                <w:b/>
                <w:bCs/>
                <w:rtl w:val="true"/>
              </w:rPr>
              <w:t xml:space="preserve"> </w:t>
            </w:r>
            <w:r>
              <w:rPr>
                <w:rFonts w:cs="Traditional Arabic"/>
                <w:b/>
                <w:b/>
                <w:bCs/>
                <w:rtl w:val="true"/>
              </w:rPr>
              <w:t>سيسأل</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أربع</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ضيع</w:t>
            </w:r>
            <w:r>
              <w:rPr>
                <w:b/>
                <w:b/>
                <w:bCs/>
                <w:rtl w:val="true"/>
              </w:rPr>
              <w:t xml:space="preserve"> </w:t>
            </w:r>
            <w:r>
              <w:rPr>
                <w:rFonts w:cs="Traditional Arabic"/>
                <w:b/>
                <w:b/>
                <w:bCs/>
                <w:rtl w:val="true"/>
              </w:rPr>
              <w:t>الأوق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اجد</w:t>
            </w:r>
            <w:r>
              <w:rPr>
                <w:b/>
                <w:b/>
                <w:bCs/>
                <w:rtl w:val="true"/>
              </w:rPr>
              <w:t xml:space="preserve"> </w:t>
            </w:r>
            <w:r>
              <w:rPr>
                <w:rFonts w:cs="Traditional Arabic"/>
                <w:b/>
                <w:b/>
                <w:bCs/>
                <w:rtl w:val="true"/>
              </w:rPr>
              <w:t>القحط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962</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بصّروا في هذه الأيام والليالي، فإنها مراحل تقطعونها إلى الدار الآخرة، حتى تنتهوا إلى آخر سفركم، وكل يومٍ يمرُ بكم، فإنه يبعدكم عن الدنيا، ويقربكم من الآخرة، فطوبى لعبدٍ اغتنم فرصها بما يقرّب إلى مولاه، طوبى لعبدٍ شغلها بالطاعات، وتجنب العصيان، طوبى لعبدٍ اتّعظ بما فيها من تقلبات الأمور والأحوال، طوبى لعبدٍ استدل بتقلباتها على ما لله فيها من الحكم البالغة والأسرار،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لِّبُ اللَّهُ اللَّيْلَ وَالنَّهَارَ إِنَّ فِي ذَلِكَ لَعِبْرَةً لأُوْلِي الأَبْ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م تروا إلى هذه الشهور تهلُ فيها الأهلة صغيرة كما يولد الأطفال، ثم تنمو رويدًا رويدا كما تنمو الأجسام، حتى إذا تكامل نموّها أخذت بالنقص والاضمح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عمر الإنسان سو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عْتَبِرُوا يَا أُولِي الْأَبْ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روا إلى هذه الأعوام تتجدّد عامًا بعد عام، فإذا دخل العام الجديد نظر الإنسانُ إلى آخره نظرَ البعيد، ثم تمرّ به الأيامُ سِراعًا، فينصرم العام كلمح البصر، فإذا هو في آخر العام، وهكذا عمر الإنسان، يتطلع إلى آخره تطلعَ البعيد، فإذا به قد هجم عليه الموت، يقول جلّ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اءَتْ سَكْرَةُ الْمَوْتِ بِالْحَقِّ ذَلِكَ مَا كُنْتَ مِنْهُ تَحِ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ما يؤمل الإنسان بطول العمر، ويتسلى بالأماني، فإذا بحبل الأمل قد انصرم، وببناء الأماني قد انه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في هذه الأيام تودعون عامًا ماضيًا شهيدًا، وتستقبلون عامًا مقبلاً جديدًا، فليت شعري ماذا أودعتم في العام الما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ماذا تستقبلون هذا العام الج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حاسب العاقل نفسه، ولينظر في أمره، فإن كان قد فرّط في شيءٍ من الواجبات، فليتب إلى الله وليتدارك ما فات، وإن كان ظالمًا لنفسه بفعل المعاصي والمحرّمات، فليقلع عنها قبل حلول الأجل والفوات، وإن كان ممن منّ الله عليه بالاستقامة فليحمد الله على ذلك، وليسأله الثبات عليها إلى الم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الإيمان بالتمنّي ولا بالتحلي، وليست التوبة مجرد قول باللسان من غير تخلِّي، إنما الإيمان ما وقر في القلوب وصدقته الأعمال، وإنما التوبة ندم على ما مضى من العيوب، وإقلاعٌ عما كان عليه من الذنوب، وإنابة إلى الله بإصلاح العمل ومراقبةِ علامِ الغيوب، فحقق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والتوبة، فإنكم في زمن الإ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ظَ النبيُ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غتنم خمسًا قبل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بابك قبل هرمك، وصحتك قبل سقمك، وغناك قبل فقرك، وفراغك قبل شغلك، وحياتك قبل مو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ي الشباب قوةٌ وعزيمة، فإذا هرِم الإنسان وشاب ضعفت القوة، وفترت العز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صحة نشاط وانبساط، فإذا مرض الإنسان انحط نشاطه، وضاقت نفسه، وثقلت عليه الأع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غنى راحةٌ وفراغ، فإذا افتقر الإنسان اشتغل بطلب العيش لنفسه والع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ياة ميدانٌ فسيحٌ لصالح الأعمال، فإذا مات العبد انقطعت عنه أوقات الإم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علي بين أبي طال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تحلت الدنيا مدبرة، وارتحلت الآخرة مقبلة، ولكل واحدة منهما بنون، فكونوا من أبناء الآخرة ولا تكونوا من أبناء الدنيا، فإن اليوم عمل ولا حساب، وغدًا حساب ولا 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بروا ما بقي من أعماركم بما مضى منها، واعلموا أن كل آتٍ قريب، وأن كل موجودٍ منكم زائلٌ فقيد، فابتدروا الأعمال قبل الز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بَّكُمْ اللَّهُ الَّذِي خَلَقَ السَّمَوَاتِ وَالأَرْضَ فِي سِتَّةِ أَيَّامٍ ثُمَّ اسْتَوَى عَلَى الْعَرْشِ يُدَبِّرُ الأَمْرَ مَا مِنْ شَفِيعٍ إِلاَّ مِنْ بَعْدِ إِذْنِهِ ذَلِكُمْ اللَّهُ رَبُّكُمْ فَاعْبُدُوهُ أَفَلا تَذَكَّرُونَ إِلَيْهِ مَرْجِعُكُمْ جَمِيعًا وَعْدَ اللَّهِ حَقًّا إِنَّهُ يَبْدَأُ الْخَلْقَ ثُمَّ يُعِيدُهُ لِيَجْزِيَ الَّذِينَ آمَنُوا وَعَمِلُوا الصَّالِحَاتِ بِالْقِسْطِ وَالَّذِينَ كَفَرُوا لَهُمْ شَرَابٌ مِنْ حَمِيمٍ وَعَذَابٌ أَلِيمٌ بِمَا كَانُوا يَكْفُرُونَ هُوَ الَّذِي جَعَلَ الشَّمْسَ ضِيَاءً وَالْقَمَرَ نُورًا وَقَدَّرَهُ مَنَازِلَ لِتَعْلَمُوا عَدَدَ السِّنِينَ وَالْحِسَابَ مَا خَلَقَ اللَّهُ ذَلِكَ إِلاَّ بِالْحَقِّ يُفَصِّلُ الآيَاتِ لِقَوْمٍ يَعْلَمُونَ إِنَّ فِي اخْتِلافِ اللَّيْلِ وَالنَّهَارِ وَمَا خَلَقَ اللَّهُ فِي السَّمَوَاتِ وَالأَرْضِ لآيَاتٍ لِقَوْمٍ يَ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بت في الصحيحين 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أ عليّ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رأُ عليك القرآن وعليك أنز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حب أن أسمعه من غي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رأ من سورة النساء حتى بلغ قول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يْفَ إِذَا جِئْنَا مِنْ كُلِّ أُمَّةٍ بِشَهِيدٍ وَجِئْنَا بِكَ عَلَى هَؤُلاءِ شَهِ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ذا عيناه تذرف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ثبت عنه أنه كان إذا صلى سُمع لصدره أزيزٌ كأزيزِ المرجل من البكاء،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صوت القدر إذا اشتد غلي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رسول الله فكيف بنا نح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نّا على أنفسنا بفعل الطاعات وترك المنكرات، اللهم أحينا مسلمين وتوفنا مسلمين، وألحقنا بالصالحين غير خزايا ولا مفتونين، برحمتك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العظيم، ونفعني وإياكم بما فيه الآيات والذكر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 وأستغفر الله لي ولكم ولسائر المسلمين، فاستغفروه إنه هو الغفور الرحي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إن الحمد لله رب العالمين، ولا عدوان إلا على الظالمين، أحمده سبحانه على جوده وإحسانه، يغيث المستغيثين ويجيب دعوة المضطرين، وأشهد ألا إله إلا الله وحده لا شريك له، وأشهد أن محمدًا عبده ورسوله، بلّغ الرسالة وأدى الأمانة ونصح الأمة، صلى الله عليه وعلى آله وأصحابه، والتابعين لهم بإحسان إلى يوم البعث والنش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تعاقب الشهور والأعوام على العبد قد يكون نعمة له، أو نقمة عليه، فطول العمر ليس نعمةً هكذا، فإذا طال عمر العبد ولم يعمره بالخير، فإنما هو يستكثر من حجج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عن أبي بكر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الناس من طال عمره، وحسن عمله، وشر الناس من طال عمره، وساء عم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عام الذي ولى مدبرًا قد ذهب ظرفه وبقي مظروفه بما أودع فيه العباد من الأعمال، وسيرى كل عاملٍ عم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تَجِدُ كُلُّ نَفْسٍ مَا عَمِلَتْ مِنْ خَيْرٍ مُحْضَرًا وَمَا عَمِلَتْ مِنْ سُوءٍ تَوَدُّ لَوْ أَنَّ بَيْنَهَا وَبَيْنَهُ أَمَدًا بَعِ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يرى كل عاملٍ عم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هْلِكَ مَنْ هَلَكَ عَنْ بَيِّنَةٍ وَيَحْيَا مَنْ حَيَّ عَنْ بَيِّ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رَبُّكَ بِظَلاَّمٍ لِلْعَبِ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يسأل العبد عن جميع شؤونه في الدنيا، وربه أعلم به، ولكن ليكون الإنسان على نفسه بصيرة؛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ول قدما عبدٍ حتى يسأل عن أ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مره فيم أفناه؟ وعن علمه ما فعل فيه؟ وعن ماله من أين اكتسبه؟ وفيم أنفقه؟ وعن جسمه فيم أب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حذر الحذر من التفريط ومن التسويف</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دِمتُ على ما كان مني ندا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تبع ما تشتهي النفس يند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م تعلموا أن الحساب أمامكم وأن وراءكم طالبًا ليس يسأ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افوا لكي تأمنوا بعد موتكم، ستلقون ربًا عادلاً ليس يظلم، فليس لمغرورٍ بدنياه راحة، سيندم إن زلّت به الن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علم يا من ضيّع عمره فيما لا ينفع، أما تعلم أنك تستكثر الأثقال على نفسك، وتزيد حجة الله عليك؟ فكم مرّ عليك من الأعوامِ، وأنت تتمتع بثوب الصحة والعافية، ومع هذا وذلك لم تردّ زكاة صحتك وعافيتك، بل أصبحت مغبونًا فيهما، لما ضاع عليك من الأعمال دون استثمار وتحصيلٍ للآخرة، عن عبد 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تانِ مغبونٌ فيهما كثيرٌ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ةُ والفراغ</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جب أن بعض الناس يتفقد صحته صباح مساء، ولا يدخر جهدًا ولا مالاً ولا وسعًا في الذهاب إلى المستشفيات كلما أحس بشيء، وهذا من فعل الأسباب المشروعة، لكن أن تراه غافلاً عن إصلاح قلبه وجوارحه وربما يشب ويشيب ويموت على ذلك فهذه هي الكار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لله وإنّا إليه راج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ك اللهم أن تصلح قلوبنا، وأن تسخّر جوارحنا في مرضا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حكامنا وعلماءنا وشيبنا وشبا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نا ممن طالت أعمارهم وحسنت أعمالهم، ولا تجعلنا ممن طالت أعمارهم وساءت أعم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وزعنا شكر نعمتك، وألبسنا لباس 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زينا بزينة الإيمان، واجعلنا هداة مهت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 عامنا الجديد عام صلاح وفلاح، للإسلام وجميع 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2:55:00Z</dcterms:created>
  <dc:creator>الشيخ محمد بن ماجد القحطاني</dc:creator>
  <dc:description/>
  <cp:keywords/>
  <dc:language>en-US</dc:language>
  <cp:lastModifiedBy>ahmed</cp:lastModifiedBy>
  <cp:lastPrinted>2011-04-02T16:45:00Z</cp:lastPrinted>
  <dcterms:modified xsi:type="dcterms:W3CDTF">2013-10-31T13:52:00Z</dcterms:modified>
  <cp:revision>4</cp:revision>
  <dc:subject>1/سرعة مرور العمر 2/أهمية محاسبة النفس ومجالات ذلك 3/اغتنام الأوقات في الصالحات 4/الاتعاظ والاعتبار بمرور الأيام 5/خير الناس من طال عمره وحسن عمله 6/الإنسان سيسأل يوم القيامة عن أربع 7/ التحذير من تضيع الأوقات </dc:subject>
  <dc:title>في وداع العام</dc:title>
</cp:coreProperties>
</file>