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5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ت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0:00Z</dcterms:created>
  <dc:creator>الشيخ أحمد محمد مخترش</dc:creator>
  <dc:description/>
  <dc:language>en-US</dc:language>
  <cp:lastModifiedBy>ahmed</cp:lastModifiedBy>
  <cp:lastPrinted>2011-04-02T16:45:00Z</cp:lastPrinted>
  <dcterms:modified xsi:type="dcterms:W3CDTF">2013-10-30T06:43:00Z</dcterms:modified>
  <cp:revision>4</cp:revision>
  <dc:subject>1/ الاعتبار بمرور الأيام والأعوام 2/ الحث على محاسبة النفس في نهاية العام 3/ تأملات تربوية في انقضاء العام </dc:subject>
  <dc:title>في وداع العام الهجري</dc:title>
</cp:coreProperties>
</file>