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الحجي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مشهد</w:t>
            </w:r>
            <w:r>
              <w:rPr>
                <w:b/>
                <w:b/>
                <w:bCs/>
                <w:rtl w:val="true"/>
              </w:rPr>
              <w:t xml:space="preserve"> </w:t>
            </w:r>
            <w:r>
              <w:rPr>
                <w:rFonts w:cs="Traditional Arabic"/>
                <w:b/>
                <w:b/>
                <w:bCs/>
                <w:rtl w:val="true"/>
              </w:rPr>
              <w:t>الحجي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طف</w:t>
            </w:r>
            <w:r>
              <w:rPr>
                <w:b/>
                <w:b/>
                <w:bCs/>
                <w:rtl w:val="true"/>
              </w:rPr>
              <w:t xml:space="preserve"> </w:t>
            </w:r>
            <w:r>
              <w:rPr>
                <w:rFonts w:cs="Traditional Arabic"/>
                <w:b/>
                <w:b/>
                <w:bCs/>
                <w:rtl w:val="true"/>
              </w:rPr>
              <w:t>المولى</w:t>
            </w:r>
            <w:r>
              <w:rPr>
                <w:b/>
                <w:b/>
                <w:bCs/>
                <w:rtl w:val="true"/>
              </w:rPr>
              <w:t xml:space="preserve"> </w:t>
            </w:r>
            <w:r>
              <w:rPr>
                <w:rFonts w:cs="Traditional Arabic"/>
                <w:b/>
                <w:b/>
                <w:bCs/>
                <w:rtl w:val="true"/>
              </w:rPr>
              <w:t>ب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لام</w:t>
            </w:r>
            <w:r>
              <w:rPr>
                <w:b/>
                <w:b/>
                <w:bCs/>
                <w:rtl w:val="true"/>
              </w:rPr>
              <w:t xml:space="preserve"> </w:t>
            </w:r>
            <w:r>
              <w:rPr>
                <w:rFonts w:cs="Traditional Arabic"/>
                <w:b/>
                <w:b/>
                <w:bCs/>
                <w:rtl w:val="true"/>
              </w:rPr>
              <w:t>فراق</w:t>
            </w:r>
            <w:r>
              <w:rPr>
                <w:b/>
                <w:b/>
                <w:bCs/>
                <w:rtl w:val="true"/>
              </w:rPr>
              <w:t xml:space="preserve"> </w:t>
            </w:r>
            <w:r>
              <w:rPr>
                <w:rFonts w:cs="Traditional Arabic"/>
                <w:b/>
                <w:b/>
                <w:bCs/>
                <w:rtl w:val="true"/>
              </w:rPr>
              <w:t>الحجي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الح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هدُ مَهُولٌ، والموقف مهيب، والمنظر مذهل، تطيش له الأفهام، وتخشع الأقلام، ويرتعد الجنان، ويتعثر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تُ من مكان عالٍ يُطل على الحُجاج، فرأيت ما تعجز النفس عن تصويره، ويتقهقر القلم عن تدو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قد زرعت بالبشر، وجبال احتضنت الناس، وطرق غُصَّت بالمشاة، وفضاء يعج بالتكبير والتهليل، وأفق يعطر بالتسبيح والتحميد؛ دموع تذرف، وعبرات تنثر، ودماء تهر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رجان عجيب، ونبأ غريب، وملائكة تحف، وخير يرف، ورحمات تتنزل؛ أكباد تحترق، وأفئدة تلتهب، وقلوب تتقد، وحسرات تتصاعد؛ عباد أقبلوا في قلوب وجلة، وأرواح متشوقة، ونفوس بربها متعلقة؛ ومذنبون مفرطون أتوا يعلنون التوبة، ويظهرون الندم، ويأسفون على الزلل، ويعتذرون عن التق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رفون منعمون مرفهون، طرحوا ألبسة الزينة، وتنكروا لليالي الترف، فافترشوا الأرض، وتوسدوا أذرعتهم، وأكلوا الميسور من الطعام، فيجدون لذلك لذة ما عرفوها من قبل، وسلوة ما رأوها منذ زمن؛ وفقراء مفلسون قضوا سنوات طويلة يجمعون تكاليف الرحلة، ومصاريف السفر، ليظفروا بالحج، ويفوزوا برؤية البيت، وكأنما حيزت لهم الدنيا بحذافيرها، وضعفاء وعجزة لو طلب من أحدهم أن يمشي خطوات يسيرة في غير هذا الموطن ما استطاع إلى ذلك سبيلا، فيأتي هنا فيمضي في لهف، ويسابق في شوق، يتلذذ بالخطا، ويستأنس للت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عجوز تستحث الخطا، وذو شيبة منهك يسابق الزمن، ومشلول يزحف، وكفيف يتلمس، وأطفال يتحفزون، وهزيل يكافح، ومريض يقاوم، وملك يزاحم، وأمير يعاني، ووزير يق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واحد، والهدف واحد، والمقصود واحد، والرجاء واحد، والند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هَ لُبِّي وَذَابَ قَلْبِي لِ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بِّي وَسَلْوَتِي فِي حَيَ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كُلُّ ذَرَّةٍ فِي كِيَ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تِي وَمَنْسَكِي وَصَلَاتِي تدافعت الحشود، وتزاحمت الوفود، وتسابقت الهمم، وشمرت العزائم، كلهم يرجون رحمة الله، ويلوذون ببابه، وينطرحون على أعتابه، وهو الرحمن الرحيم، البر الكريم، المتفضل العظيم، الكل يناديه، الجميع يرجوه، الرجال والنساء، الكبار والصغار، الأسود والأبيض، والأحمر والأصفر، والعربي والعجمي؛ يهتفون بلغات مختلفة، ولهجات متباينة، وأصوات متعددة، أكثر من أربعمائة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تكلمون مع الله، يهتفون بدعائهم، ويعلنون بذكرهم، ويعرضون حاجاتهم، ويصفون حال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لغاتهم، ويميز أصواتهم، لا تختلف عليه اللغات، ولا تشتبه الأصوات، يعلم بما ينطقون، ويدري بما يسرون وما يعلنون، فيجيب نداء هذا، ويسمع بكاء هذا، ويرفع دعاء ذاك، يفرج هم المهموم، ويقضي دين المدين، ويشفي المريض، ويغفر الذنب، ويقبل التوب، ويقيل العثرات، ويمحو السيئات، ويغدق الرزق، ويرسل الفضل، ويبعث الرضا، ويفيض الم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كل ذلك ينادي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قاموا في صعيد واحد فسألوني فأعطيت كل واحد منهم مسألته ما نقص ذلك مما عندي 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تِفُ العَابِدُونَ مِنْ كُلِّ جِ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ادٍ على اختِلافِ الصِّف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غِبْ عنْهُ هَمْسَةٌ أوْ هُتَ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نادِينَ مِنْ جَمِيعِ الفِئ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فِرٌ راحِمٌ حليمٌ تَجَ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مُهُ في عَطائِهِ للجُناةِ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سع عط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زل ه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رَّبَ إليه شبراً تقرب إليه ذراعا، ومن تقرب إليه ذراعاً تقرب إليه باعا، ومن أتاه يمشي أتاه هرولة، ومن أقبل إليه تلقَّاه من بعيد، ومن أعرض عنه ناداه من قريب، يشكر على اليسير من العمل، ويغفر الكثير من الزلل، رحمته سبقت غضبه، وحلمه سبق مؤاخذته، وعفوه سبق عقو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لن محبته للتائبين، ومغفرته للمستغفرين، ورضاه عن المتطهر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٢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دي عباده المقصرين نداء المتلطف، ويدعو المسرفين دعاء الحاني، ف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لعباده مواسم جليلة، ومغانم كبيرة، يغفر بها ذنوبهم، ويمحو بها أوزارهم، ويرفع بها درجاتهم؛ ومن أعظمها شأناً، وأبعدها مكاناً، الحج إلى بيته الحرام، حج يعود به المرء كيوم ولدته أمة، فيا بشرى لذوي الحج المبرور، برحمة العزيز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لنا هذا الموسم الأجمل، واللقاء الأعظم، فظفر فيه الموحدون، وفاز المشمرون، وغنم الصابرون، ثم ها هو يرحل في طرفة عين، ويغادر في لمح 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لمْ يَكُنْ بَيْنَ الحجُونِ إِلَى ال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سٌ وَلَمْ يَسْمُرْ بِمَكَّةَ سَا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دٌ أَتَوْا مِنْ كُلِّ فَجٍّ فَخَيَّ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يهمُ الدُّنْيا وتسمو المَشاعِ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طَاءٌ وسُلْوَانٌ وَجُودٌ وَ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رَحِيمٌ واسِعُ الفَضْلِ غَافِ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تْ بِهِمْ أَزْهَى وَأَزْكَى 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مْ في سُرْعَةِ البرْقِ غادَر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ل الحج، وغادر الحجيج، ووُدِّع المسافرون، فما أشقَّه من 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ضَّه من 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عبه من 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رتمت الأرواح في أحضان الحج الدافئة، وحَظِيَتْ بعطفه، وأنِسَتْ بقربه، وتعلَّقَتْ بوصله؛ فكيف تطيق الغياب، وتقوى على الو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لَهُ حِينَ ودَّ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عَبْرَتِهِ مُفْلِ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رَجَعَتْ عَنْكَ أَجْسَا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افَرَتْ مَعَكَ الأنْفُسُ إن في الحج دروساً عظيمة، وعبراً جليلة، ونذراً عديدة؛ ولكننا سنقف مع درس واحد فقط، من أهمها منزلة، وأجلها عبرة، وأعظمها منفعة، أن نتذكر بهذا اللقاء العظيم، والمشهد المهول، لقاءنا بربنا، ووقوفنا بين يديه تعالى، وأن نتذكر بهذا الرحيل رحيلنا عن الدنيا، وسفرنا من الحياة، ولا سيما وقد وافق الفراغ من الحج في هذا اليوم العظيم يوم الجمعة الذي لا تقوم الساعة إل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ذكير بالموت، والتنبيه للحشر، مقصد أجل من أعظم مقاصد الحج، وذلك بيّنٌ جلي منذ إعلان السفر؛ إذ يتذكر الإنسان مسيره إلى الآخرة، ومنذ ارتداء لباس الحج الذي هو شبيه بالكفن، ومذكر بالموت، ثم في إعلان الضعف والحاجة والافتقا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جافي عن الشهوات والملذات، ثم في مشاهد الحج ومواقفه وشعائره، وأهم من ذلك كله ما ورد في ثنايا آيات الحج من ربط لهذا النسك العظيم بتقوى الله تعالى، وحسن مراقبته، والاستعداد للقائه، مما يدركه المتأمل، ويفهمه المت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آيات الحج في سورة البقرة، تبدأ الآي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خت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ثاني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ختم الآي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أخرى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ختام آيات الحج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ظمها من لفتة في نهاية الحديث ع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حجكم، اتقوا الله في أعمالكم، اتقوا الله في لقائكم هذا؛ ثم اعلموا يقينا أنكم ستجتمعون بين يديه، وستحشرون إلي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آيات الحج بخمس آيات تأتي آية رهيبة المعنى، هائلة المبنى، تهز الوجدان، وتوقظ المشاعر،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نْظُرُونَ إِلَّا أَنْ يَأْتِيَهُمُ اللَّهُ فِي ظُلَلٍ مِنَ الْغَمَامِ وَالْمَلَائِكَةُ وَقُضِيَ الْأَمْرُ وَإِلَى اللَّهِ تُرْجَعُ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شأن في سورة الحج، فيكفي عبرة وموعظة بداية هذه السورة التي ترهب النفس، وتوقظ الحس، وتزرع الخوف، وتبعث المرا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في طيات الحديث عن الحج يأت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شهد العظيم لهو أعظم مُذكر للإنسان بيوم الجمع، وموقف التغابن، وهمّ القارعة، وخطر الزلزلة، وذعر الطامة، وهجمة الصاخة، وزحام الحشر، ودنو الشمس، وسيلان العرق، وتطاير الصحف، وحفاء الأقدام، وعري الأجسام، والوقوف بين يدي الملك العلام؛ فلنعُدَّ العدة لذلك، ولنستعد لما هن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وت لم يترك لمتلذذ لذة، ولا لسعيد سعادة، قطع الموت الدنيا، قطع الموت الدنيا، إن أمره غريب، ونبأه عجيب، وخبره مفزع، لا يُحتمَى منه بحصون، ولا يمتنع عنه بقل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٧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1:00Z</dcterms:created>
  <dc:creator>الدكتور: ناصر بن مسفر الزهراني</dc:creator>
  <dc:description/>
  <cp:keywords/>
  <dc:language>en-US</dc:language>
  <cp:lastModifiedBy>USER</cp:lastModifiedBy>
  <cp:lastPrinted>2011-04-02T16:45:00Z</cp:lastPrinted>
  <dcterms:modified xsi:type="dcterms:W3CDTF">2011-08-09T23:02:00Z</dcterms:modified>
  <cp:revision>4</cp:revision>
  <dc:subject>1/ وصف مشهد الحجيج 2/ لُطف المولى بعباده 3/ آلام فراق الحجيج 4/ تذكير الحجِّ بالحشر</dc:subject>
  <dc:title>في وداع الحجيج</dc:title>
</cp:coreProperties>
</file>