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w:t>
            </w:r>
            <w:r>
              <w:rPr>
                <w:b/>
                <w:b/>
                <w:bCs/>
                <w:rtl w:val="true"/>
              </w:rPr>
              <w:t xml:space="preserve"> </w:t>
            </w:r>
            <w:r>
              <w:rPr>
                <w:rFonts w:cs="Traditional Arabic"/>
                <w:b/>
                <w:b/>
                <w:bCs/>
                <w:rtl w:val="true"/>
              </w:rPr>
              <w:t>موكب</w:t>
            </w:r>
            <w:r>
              <w:rPr>
                <w:b/>
                <w:b/>
                <w:bCs/>
                <w:rtl w:val="true"/>
              </w:rPr>
              <w:t xml:space="preserve"> </w:t>
            </w:r>
            <w:r>
              <w:rPr>
                <w:rFonts w:cs="Traditional Arabic"/>
                <w:b/>
                <w:b/>
                <w:bCs/>
                <w:rtl w:val="true"/>
              </w:rPr>
              <w:t>الصحابة</w:t>
            </w:r>
            <w:r>
              <w:rPr>
                <w:b/>
                <w:b/>
                <w:bCs/>
                <w:rtl w:val="true"/>
              </w:rPr>
              <w:t xml:space="preserve"> </w:t>
            </w:r>
            <w:r>
              <w:rPr>
                <w:rFonts w:cs="Traditional Arabic"/>
                <w:b/>
                <w:bCs/>
                <w:rtl w:val="true"/>
              </w:rPr>
              <w:t xml:space="preserve">- </w:t>
            </w:r>
            <w:r>
              <w:rPr>
                <w:rFonts w:cs="Traditional Arabic"/>
                <w:b/>
                <w:bCs/>
              </w:rPr>
              <w:t>1</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حابة</w:t>
            </w:r>
            <w:r>
              <w:rPr>
                <w:b/>
                <w:b/>
                <w:bCs/>
                <w:rtl w:val="true"/>
              </w:rPr>
              <w:t xml:space="preserve"> </w:t>
            </w:r>
            <w:r>
              <w:rPr>
                <w:rFonts w:cs="Traditional Arabic"/>
                <w:b/>
                <w:b/>
                <w:bCs/>
                <w:rtl w:val="true"/>
              </w:rPr>
              <w:t>قيمة</w:t>
            </w:r>
            <w:r>
              <w:rPr>
                <w:b/>
                <w:b/>
                <w:bCs/>
                <w:rtl w:val="true"/>
              </w:rPr>
              <w:t xml:space="preserve"> </w:t>
            </w:r>
            <w:r>
              <w:rPr>
                <w:rFonts w:cs="Traditional Arabic"/>
                <w:b/>
                <w:b/>
                <w:bCs/>
                <w:rtl w:val="true"/>
              </w:rPr>
              <w:t>وقامة</w:t>
            </w:r>
            <w:r>
              <w:rPr>
                <w:b/>
                <w:b/>
                <w:bCs/>
                <w:rtl w:val="true"/>
              </w:rPr>
              <w:t xml:space="preserve"> </w:t>
            </w:r>
            <w:r>
              <w:rPr>
                <w:rFonts w:cs="Traditional Arabic"/>
                <w:b/>
                <w:bCs/>
              </w:rPr>
              <w:t>2</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مناقب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سب</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نتقاص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71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توبة</w:t>
      </w:r>
      <w:r>
        <w:rPr>
          <w:rFonts w:cs="Traditional Arabic" w:ascii="Traditional Arabic" w:hAnsi="Traditional Arabic"/>
          <w:sz w:val="36"/>
          <w:szCs w:val="36"/>
          <w:rtl w:val="true"/>
        </w:rPr>
        <w:t>: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فتح</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تعالى لما جعل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ضل الأنبياء جعل الصحابة أفضل الحواريين، واختارهم الله تعالى لصحبة رسوله، وحمل دينه، وتبليغ شرعه، فقد أجمع أهل السنة والجماعة على أن الصحابة هم رؤوس الأولياء، وصفوة الأتقياء، وقدوة المؤمنين، وأسوة المسلمين، وخير عباد الله بعد الأنبياء والمرسلين، شرّفهم الله بمشاهدة خاتم أنبيائ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بته في السراء والضراء، وبذلهم أنفسهم وأموالهم في ا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صاروا خيرة الخيرة، وأفضل القرون بشهادة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خير الأمم سابقهم ولاحقهم، وأولهم وآخرهم، هم الذين أقاموا أعمدة الإسلام بسيوفهم، وشادوا قصور الدين برماحهم، واستباحوا الممالك الكسروية، وأطفئوا الملة النصرانية والمجوسية، وقطعوا حبائل الشرك من الطوائف المشركة العربية والعجمية، وأوصلوا دين الله إلى أطراف المعمورة شرقها وغربها ويمينها وشم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ئك قوم شيّد الله فخ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وقه فخر وإن عظم الفخ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وائ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تعالى اطلع في قلوب العباد فاختار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ه برسالته، واختصه بعلمه، ثم نظر في قلوب العباد بعد، فاختار له أصحاباً، فجعلهم أنصار دينه، ووزراء نبي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طح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قي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حب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نفرط في حب أحد منهم، ولا نتبرأ من أحد منهم، ونبغض من يبغضهم، وبغير الخير يذكرهم، ولا نذكرهم إلا بخير، وحبهم دين وإيمان، وبغضهم كفر ونفاق وطغ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ار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ضل ممن يكون في قلبه غل على خيار المؤمنين، وسادات أولياء الله تعالى بعد النب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يوب السختي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حب أبا بكر فقد أقام الدين، ومن أحب عمر فقد أوضح السبيل، ومن أحب عثمان فقد استنار بنور الله، ومن أحب علياً فقد استمسك بالعروة الوثقى، ومن قال الحسنى في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رئ من الن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زرعة الرا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رأيت الرجل ينتقص أحداً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 أنه زنديق، وذلك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نا حق، والقرآن حق، وإنما أدّى إلينا هذا القرآن والسن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يريدون أن يجرحوا شهودنا ليبطلوا الكتاب والسنة والجرح بهم أولى وهم زنا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قيدة الواسط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صول أهل السنة والجماعة سلامة قلوبهم وألسنتهم ل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صفهم الله ب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ؤُوا مِن بَعْدِهِمْ يَقُولُونَ 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حشر</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 فو الذي نفسي بيده لو أنفق أحدكم مثل أحد ذهباً ما بلغ مد أحدهم ولا نصي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في كتابه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رم المسلول على شاتم الرسول بين حال من يسب الصحابة، فقال بعد تفصيل للمسأ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زعم أن الصحابة ارتدوا أو فسقوا 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ريب في كفره؛ لأنه مكذب لما نصه القرآن في غير موضع من الرضا عنهم، والثناء عليهم، بل من يشك في كفر مثل هذا فإن كفره م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حم الله القحطاني إذ يقول في نون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إن خير الأنبياء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ل من يمشي على الكثب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جل صحب الرسل صحب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ك أفضل صحبه العُم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ركنن إلى الروافض إ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موا الصحابة دونما بره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نوا كما بغضوا صحابة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دادهم فرض على الإنس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ب الصحابة والقرابة 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ى بها ربي إذا أحي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صدارة هذه البشرية بعد الأنبياء والرسل، تحقق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م يتحقق في غيرهم، منذ بدء الخليقة إلى قيام الساعة، وعوامل الخير تجمعت فيهم ما لم يتجمع في جيل قبلهم، ولن يتجمع في جيل بعدهم، فهم بحق ذلك الجيل القرآني الفريد، ولهذا كان لهم من الشرف والكرام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س ل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ذا الشرف؟ ولماذا هذه الكرام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م أخلصوا دينهم لله، وجردوا متابعته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مام والكمال، ودافعوا عنه في جميع الأحوال هان عليهم في سبيل هذا الدين الأموال والأولاد والأرواح والدماء، غادروا الأوطان وهى عزيزة عليهم، راضين مختارين، تاركين ورائهم كل شيء، والعجيب في تضحية أولئك الرجال أن مغادرتهم وذهابهم كان إلى أراضي لا عهد لهم بها، لا يعرفون شيء عن تلك البقاع التي ذهبوا إليها، وذهبوا إلى أمم لا نسب ولا ألفة بينهم وبينها، ومكثوا وراء البحر في بلاد الحبشة سنين وأعواماً حتى أعز الله دينه، ونصر جنده، وأعلى كل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رجوا من مكة مهاجرين إلى المدينة، كل على قدر حاله وقوته، إما سراً وإما إعل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جملة المهاجرين من مكة صهيب الرو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بعه نفر من قريش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نا صعلوكاً حقيراً فكثر مالك عندنا، فبلغت ما بلغت، ثم تنطلق بنفسك و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كون ذلك، فنـزل عن راحلته، وانتثر ما في كنانت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 لقد علمتم أني من أرماكم رجلاً، وأيم الله لا تصلون إلي حتى أرمي بكل سهم معي في كنانتي، ثم أضربكم بسيفي ما بقي في يدي منه شيء، فافعلوا ما شئتم، فإن شئتم دللتكم على مالي وخليتم سبيل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فعل، فلما قد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ح البيع أبا يحيى ربح ال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ـ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رِي نَفْسَهُ ابْتِغَاء مَرْضَاتِ اللّهِ وَاللّهُ رَؤُ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بقرة </w:t>
      </w:r>
      <w:r>
        <w:rPr>
          <w:rFonts w:cs="Traditional Arabic" w:ascii="Traditional Arabic" w:hAnsi="Traditional Arabic"/>
          <w:sz w:val="36"/>
          <w:szCs w:val="36"/>
          <w:rtl w:val="true"/>
        </w:rPr>
        <w:t>(</w:t>
      </w:r>
      <w:r>
        <w:rPr>
          <w:rFonts w:cs="Traditional Arabic" w:ascii="Traditional Arabic" w:hAnsi="Traditional Arabic"/>
          <w:sz w:val="36"/>
          <w:szCs w:val="36"/>
        </w:rPr>
        <w:t>2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مع غيرهم في المال والمتاع جعلوه فداء لعقيدتهم مسترخصين في أدنى حرمة من حرمات 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دفاعهم، وذ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بيهم واسترخاصهم كل شيء في سبيل ذلك فقد نو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وسجله لهم في كتابه العزيز،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رَأَى الْمُؤْمِنُونَ الْأَحْزَابَ قَالُوا هَذَا مَا وَعَدَنَا اللَّهُ وَرَسُولُهُ وَصَدَقَ اللَّهُ وَرَسُولُهُ وَمَا زَادَهُمْ إِلَّا إِيمَانًا وَتَسْ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أحزاب</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قد حفظت لنا كتب السيرة والتواريخ ما أجاب به المهاجرون والأنص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ول الدال على عظيم استجابتهم لله ولرسوله عندما استش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ة بدر لما لاقوا العدو على غير ميعاد، وغير استعداد، فقد قام في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ي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يروا عليّ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الصديق فقال وأحسن القول، ثم قام عمر فقال وأحسن القول، ثم المقداد بن عمرو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امض لما أراك الله فنحن معك، والله لا نقول لك كما قالت بنو إسرائيل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هب أنت وربك فقاتلا إنا ههنا قاع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ذهب أنت وربك فقاتلا إنا معكما مقاتلون، فو الذي بعثك بالحق لو سرت بنا إلى برك الغماد لجالدنا معك دونه حتى تبلغ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سعد بن معاذ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كأنك تريد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آمنا بك وصدقناك، وشهدنا أن ما جئت به هو الحق وأعطيناك على ذلك عهودنا ومواثيقنا على السمع والطاعة، فامض يا رسول الله لما أردت فنحن معك فو الذي بعثك بالحق لو استعرضت بنا هذا البحر فخضته لخضناه معك ما تخلف منا رجل واحد، وما نكره أن تلقى بنا عدونا غداً، إنا لصبرٌ في الحرب، صدقٌ في اللقاء، ولعل الله يريك منا ما تقر به عينك، فسِر على برك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روا وأبشروا، فإن الله تعالى وعدني إحدى الطائفتين، والله لكأني أنظر إلى مصارع الق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أمل الإنسان مساومة قريش لزيد بن الدثنة عندما أخرجته قريش من مكة لتقتله في الحل بعد أن أسر هو وخبيب بن عدى يوم الرجيع رأى صلابة الصحابة في الدين وحبه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ملّكه العجب كما تملّك أبا سفيان بن حرب فإنه قال لزيد بن الدثنة عندما قدم لي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دك الله يا زيد أتحب أن محمداً عندنا الآن في مكانك نضرب عنقه وأنك في أه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حب أن محمداً الآن في مكانه الذي هو فيه تصيبه شوكة تؤذيه، وأنى جالس في أه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من الناس أحداً كحب أصحاب محمدٍ محم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خبيب بن 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ما أراد مشركو مكة قتله سطر أبياتاً تكتب بماء الذهب، طلب منهم أن يصلى ركعتين فبعدما صلى ألتفت إليهم و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مع الأحزاب حولي وألب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ائلهم واستجمعوا كل مجم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هم مبدي العداوة جا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لأني في وصال بمضب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معوا أبنائهم ونسائ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بت من جذع طويل ممن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الله أشكو غربتي ثم كرب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رصد الأحزاب لي عند مصرع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رب صبرني على ما يراد 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بضعوا الحمى وقد يأس مطمع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خيروني الكفر والموت د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هملت عيناني من غير مجز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بي حذار الموت إني لم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حذاري جسم نار ملف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أبالي حين أقتل مس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ي جنب كان في الله مصرع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في ذات الإله وإن يش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ارك على أوصال شلوٍ ممز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بمبدٍ للعدو تخش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جزعاً إني إلى الله مرجعي</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هذا التفاني والإخلاص أحرزه الرجال دون النساء والشبان بل كانوا جميعاً سواء، يتسابقون في مرضاة الله ورسوله، ويتهافتون على حياض الموت في سبيل الله ففي إثر وقعة أحد التي أثخنت جراحها المسلمين، وفقدوا عظماء فيها من كبارهم وفضلائهم، مرّ سيد الأولين والآخرين بامرأة من بني دينار، وقد أصيب زوجها وأخوها وأبوه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د، فلما نعوا ل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يا أم فلان، هو بحمد الله كما تحب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نيه حتى أنظر إليه، فأشير لها إليه حتى إذا رأته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صيبة بعدك ج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 صغ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بذلهم للمال والمتاع فلم تشهد الأرض في مسيرة بني آدم الطويلة عليها أن توارث قوم فيما بينهم من غير قرابة ولا رابطة دم، وعن طواعية واختيار ورضا إلا في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تتفجر ينابيع السخاء والكرم في أمة من الأمم كما تفجرت في جيل الصحابة الكرام الذين استظلوا براية الإسلام، وشرفوا بتربية سيد الأنام، ولذلك استحقوا ثن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تلوه الألسنة على الدوام، وعلى ممر السنين والأ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حشر</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اتباع سنة…</w:t>
      </w:r>
      <w:r>
        <w:br w:type="page"/>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أعلام الفضيلة، ودعاة الهداية، الذين حملوا نور الإسلام في أنحاء المعمورة، وأنقذوا به البشرية من أغلال الوثنية، وأرسوا قواعد الحق والخير والعدل للإنسانية، نشروا كلمة الله حتى علت في الأرض، ورفرف علم الإسلام في الآفاق، ولقد بذلوا في سبيل ذلك قصارى جهدهم، سهروا من أجل تبليغ كلمة الله، ونشرها الليل والنهار دون ملل أو كلل، بل كانوا كما أخبر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وَهَنُواْ لِمَا أَصَابَهُمْ فِي سَبِيلِ اللّهِ وَمَا ضَعُفُواْ وَمَا اسْتَكَا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آل عمران</w:t>
      </w:r>
      <w:r>
        <w:rPr>
          <w:rFonts w:cs="Traditional Arabic" w:ascii="Traditional Arabic" w:hAnsi="Traditional Arabic"/>
          <w:sz w:val="36"/>
          <w:szCs w:val="36"/>
          <w:rtl w:val="true"/>
        </w:rPr>
        <w:t>: (</w:t>
      </w:r>
      <w:r>
        <w:rPr>
          <w:rFonts w:cs="Traditional Arabic" w:ascii="Traditional Arabic" w:hAnsi="Traditional Arabic"/>
          <w:sz w:val="36"/>
          <w:szCs w:val="36"/>
        </w:rPr>
        <w:t>1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ميلوا إلى دعة، ولا أخلدوا إلى راحة، ولم تغرهم الحياة الدنيا بزخارفها، ضحوا بكل غال ورخيص، لكي يخرجوا العباد من عبادة العباد إلى عبادة رب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لاز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خذوا عنه الكتاب والسنة، واجتهدوا في حفظهما، وفهمهما فهماً متقناً، ثم بلغوهما إلى من جاء بعدهم، كما تلقوهم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ير زيادة ولا نقصان ولا تحريف ولا تبديل، فهم الواسطة بي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من جاء بعدهم من الأمة، فمن قدح في تلك الواسطة فقد قدح في الدين؛ إذ القدح في الناقل قدح في المنقول، ومهما مدح المادحون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ضئيل إلى جانب ثناء الله ورسوله عليهم، يكفيهم شرفاً وفخراً أن يكون الكتاب العزيز ناطقاً بجميل وصفهم، وعظيم مدحهم، كما يكفيهم فخراً ورفعة أن يكون حديث المصط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يداً بتعداد محاسنهم، ومنوهاً بفضائلهم ومآثرهم، إنه لا يعرف عظم قدرهم إلا من قرأ سيرتَهم، وتابع أخبار حركتَهم ومسيرتَهم، ومتى عرف الإنسان ذلك أدرك لماذا أثنى الله عليهم وزكاهم في محكم التنـزيل؟ فقد عدلهم الله من فوق سبع سماوات، ووصفهم بأنهم خير أمة أخرجت للنا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بقرة</w:t>
      </w:r>
      <w:r>
        <w:rPr>
          <w:rFonts w:cs="Traditional Arabic" w:ascii="Traditional Arabic" w:hAnsi="Traditional Arabic"/>
          <w:sz w:val="36"/>
          <w:szCs w:val="36"/>
          <w:rtl w:val="true"/>
        </w:rPr>
        <w:t>: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آل عمران</w:t>
      </w:r>
      <w:r>
        <w:rPr>
          <w:rFonts w:cs="Traditional Arabic" w:ascii="Traditional Arabic" w:hAnsi="Traditional Arabic"/>
          <w:sz w:val="36"/>
          <w:szCs w:val="36"/>
          <w:rtl w:val="true"/>
        </w:rPr>
        <w:t>: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قرني ثم الذين يل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 فو الذي نفسي بيده لو أن أحدكم أنفق مثل أحد ذهباً ما أدرك مد أحدهم ولا نصي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هذا فهم لا يحتاجون بعد شهادة الله والرسول لهم بالفضل والخيرية إلى ثناء أحد أو تزكية بشر، إنهم جيل نصر، وثلة خير، وأئمة دعوة، ولهذا كان من تقدير العزيز ال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كمة الله البالغة أن جعلهم أمناء على حمل الرسالة السماوية الأخيرة التي ختم الله بها الرسالات، والتي أنزلها الله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قوموا بمهمة الأنبياء في التبليغ والأداء، ورغم ما تبوأه جيل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كانة عالية، ومقام رفيع فقد تعرض هذا الجيل في القديم والحديث إلى حملات العداء والتشويه لتاريخهم وسيرتهم المشرقة، ممن أصيبوا بالخذلان والزندقة، فقد وقف منهم الرافضة والخوارج والنواصب وبعض المعتزلة موقفاً سيئاً، فقد جعلوهم غرضاً لمطاعنهم القبيحة التي خالفوا بها وصي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نه وصى أمته أن يكرموهم ويحترموهم، وحذرهم من التعرض لهم بالقول السيئ، ولكنهم انقادوا للشيطان بزمام لم يوفقوا للاعتقاد السديد فيهم، بل طعنوا فيهم وملأوا قلوبهم بالغل والكراهية لهم، ولم يوفق لمعرفة قدر الصحابة إلا أهل السنة والجماعة، فلله الحمد والمنة، فقد وفوهم حقهم من التكريم والإجلال، فقد كانوا موضع محبتهم واعترفوا بفضلهم، ولا يذكرونهم إلا بالجميل والثناء الحسن، فهم الذين انطبق عليهم الوصف الإلهي الكريم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ؤُوا مِن بَعْدِهِمْ يَقُولُونَ 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حشر</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كون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خطب ع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هذه إلا مقدمة بين يدي هذه السلسلة، أسأل الله تعالى العون والتوف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حمة أهد بها قلوبنا، اللهم آمنا في أوطاننا، اللهم صلّ…</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53:00Z</dcterms:created>
  <dc:creator>الشيخ ناصر بن محمد الأحمد</dc:creator>
  <dc:description/>
  <cp:keywords/>
  <dc:language>en-US</dc:language>
  <cp:lastModifiedBy>ahmed</cp:lastModifiedBy>
  <cp:lastPrinted>2011-04-02T16:45:00Z</cp:lastPrinted>
  <dcterms:modified xsi:type="dcterms:W3CDTF">2013-03-15T16:03:00Z</dcterms:modified>
  <cp:revision>4</cp:revision>
  <dc:subject>1/ الصحابة قيمة وقامة 2/مكانة الصحابة في الإسلام 3/ فضائل الصحابة ومناقبهم 4/ محبة الصحابة للنبي صلى الله عليه وسلم 5/ حكم سب الصحابة أو انتقاصهم</dc:subject>
  <dc:title>في موكب الصحابة - 1</dc:title>
</cp:coreProperties>
</file>