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18"/>
            <w:bookmarkStart w:id="10" w:name="OLE_LINK17"/>
            <w:r>
              <w:rPr>
                <w:rFonts w:cs="Traditional Arabic"/>
                <w:b/>
                <w:b/>
                <w:bCs/>
                <w:rtl w:val="true"/>
                <w:lang w:bidi="ar-EG"/>
              </w:rPr>
              <w:t>في</w:t>
            </w:r>
            <w:r>
              <w:rPr>
                <w:b/>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آثار</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بمناسبة</w:t>
            </w:r>
            <w:r>
              <w:rPr>
                <w:b/>
                <w:b/>
                <w:bCs/>
                <w:rtl w:val="true"/>
                <w:lang w:bidi="ar-EG"/>
              </w:rPr>
              <w:t xml:space="preserve"> </w:t>
            </w:r>
            <w:r>
              <w:rPr>
                <w:rFonts w:cs="Traditional Arabic"/>
                <w:b/>
                <w:b/>
                <w:bCs/>
                <w:rtl w:val="true"/>
                <w:lang w:bidi="ar-EG"/>
              </w:rPr>
              <w:t>رحيل</w:t>
            </w:r>
            <w:r>
              <w:rPr>
                <w:b/>
                <w:b/>
                <w:bCs/>
                <w:rtl w:val="true"/>
                <w:lang w:bidi="ar-EG"/>
              </w:rPr>
              <w:t xml:space="preserve"> </w:t>
            </w:r>
            <w:r>
              <w:rPr>
                <w:rFonts w:cs="Traditional Arabic"/>
                <w:b/>
                <w:b/>
                <w:bCs/>
                <w:rtl w:val="true"/>
                <w:lang w:bidi="ar-EG"/>
              </w:rPr>
              <w:t>سماحة</w:t>
            </w:r>
            <w:r>
              <w:rPr>
                <w:b/>
                <w:b/>
                <w:bCs/>
                <w:rtl w:val="true"/>
                <w:lang w:bidi="ar-EG"/>
              </w:rPr>
              <w:t xml:space="preserve"> </w:t>
            </w:r>
            <w:r>
              <w:rPr>
                <w:rFonts w:cs="Traditional Arabic"/>
                <w:b/>
                <w:b/>
                <w:bCs/>
                <w:rtl w:val="true"/>
                <w:lang w:bidi="ar-EG"/>
              </w:rPr>
              <w:t>الشيخ</w:t>
            </w:r>
            <w:r>
              <w:rPr>
                <w:rFonts w:cs="Traditional Arabic"/>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باز</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آث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ير</w:t>
            </w:r>
            <w:r>
              <w:rPr>
                <w:b/>
                <w:b/>
                <w:bCs/>
                <w:rtl w:val="true"/>
              </w:rPr>
              <w:t xml:space="preserve"> </w:t>
            </w:r>
            <w:r>
              <w:rPr>
                <w:rFonts w:cs="Traditional Arabic"/>
                <w:b/>
                <w:b/>
                <w:bCs/>
                <w:rtl w:val="true"/>
              </w:rPr>
              <w:t>بسيرت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صيبة</w:t>
            </w:r>
            <w:r>
              <w:rPr>
                <w:b/>
                <w:b/>
                <w:bCs/>
                <w:rtl w:val="true"/>
              </w:rPr>
              <w:t xml:space="preserve"> </w:t>
            </w:r>
            <w:r>
              <w:rPr>
                <w:rFonts w:cs="Traditional Arabic"/>
                <w:b/>
                <w:b/>
                <w:bCs/>
                <w:rtl w:val="true"/>
              </w:rPr>
              <w:t>بوفات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خلاق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أث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_Hlk298879277"/>
            <w:bookmarkStart w:id="17" w:name="OLE_LINK78"/>
            <w:bookmarkStart w:id="18" w:name="OLE_LINK77"/>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وصوف بأكمل الأوصاف والنعوت، الحي الدائم فلا يزول ولا يفوت، كتب الموت على الخليقةِ فكلنا يفنى ويمو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قضى وقدر في الحال والموق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قوة والجبروت، وأشهد أن محمداً عبده ورسوله أفضل الخلق وأكملهم في النعوت، صلى الله عليه وآله وأصحابه مصابيح الدجى ودرر الياقوت، وعلى التابعين ومن تبعهم بإحسان إلى يوم تفنى الخليقة وتموت،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من أكبر نعمه عليكم هذا الدين برجاله المخلصين؛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العاملون الذين كانوا أعلاماً يهتدى بهم، وأئمة يقتدى بهم، وأقطاباً تدور عليهم معارف الأمة، وأنواراً تتجلى بهم غياهب الظلمة، لقد كانوا جواهر لا تثمَّن، ودُرَراً لا تُحصَّل، لهم المقام المرفوع، وفيهم الثناء الموضو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د أهل العلم والإيمان العاملين المخلصين سياج متين، يحول بين الدين وأعدائه، وهم النور المبين، تستنير به الأمة عند اشتباه الحق وخفائه، وهم ورثة الأنبياء في أُمَمهم، وأمناؤهم على دينهم، فإن الأنبياء لم يورثوا درهماً ولا ديناراً، وإنما ورثوا العلم، فمن أخذه أخذ بحظ و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شهداء الله في الأرض، الذين شهدوا بالحق، وأعلنوها على الملأ بأنه لا إله إلا الله، و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م بالقسط، وأن كل حكم يخالف حكمه فهو ظلم وج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شهداء الله في أرضه، يشهدون أن رسله صادقون مصدقون، وأنهم بلغوا الرسالة، وأدَّوا الأمانة، ونصحوا الأمة، وجاهدوا في الله حق جهاده؛ هم شهداء الله في أرضه، يشهدون بأحكامه على خلقه، فليس كمثلهم في الأمة ناصح مخلص، يعلّمون أحكام الله، ويقودون الأمة لما فيه الخير والصلاح، فهم القادة حقاً، وهم الزعماء المصلحون، والعلماء المهديُّ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مآثرهم في حياتهم مشاعل يهتدى بها، وقدوة يؤتم بها، وخيراً ونفعاً يستعان بها، ومآثرهم بعد مماتهم دروبٌ يستنار بها، ومسالك ينفذ مع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آثر العلماء العاملين والصالحين المخلصين مآثر عظيمة، ومكاسب كبيرة، معالمهم مشهورة، ومناقبهم مذكورة، لقد كانوا للدين حماةً وسياجاً، وللعلم حفظة وأدراجاً، وللخير سبلاً فجاجاً، وللأمة قوة وبلاسماً وعلاجاً، لقد تكاثرت النصوص في فضلهم، وفي فضل ما يسلك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تضع أجنحتها لطالب العلم رضاً بما يصنع، وإن العالم ليستغفر له من في السموات ومن في الأرض، حتى الحيتان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أخيار، فالخير يتدفق من جنباتهم، وهم الأبرار، فالبر في أعمالهم، وحسن أخلا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العلماء في الأرض كمثل النجوم يهتدى بها في ظلمات البر والبحر، فإن انطمست النجوم أوشك أن تضل الهداة، وإن فقيهاً واحداً أشد على الشيطان من ألف عابد؛ وذلك لأن العابد منفعته قاصرة على نفسه، أما الفقيه فقد حفظ دين الله، ونفع عباد الله، فهو يقودُ الأمة إلى الخير، ويهديهم إلى صراط العزيز الحمي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فضائل أئمة الدين وأعلام الهدى ما ذكرت، ومآثرهم ما وصفت أفلا يجدر بنا أن نقوم بحقهم، ونعترف بفضلهم، أفلا يجدر أن نقدر علماءنا، وأئمة الدين فينا، وأن يحظون عندنا بمكانة؟ أفلا يجدر بنا أن نوقرهم ونجلّهم ونكرمهم، ونظهر المحبة لهم؟ أفلا يجدر بنا أن نأخذ بتوجيهاتهم، ويكونون لنا القدوة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محبة العلماء العاملين في قلوب المؤمنين ظاهرة؛ وما ذاك إلا لأنّ ينابيع الخير تتفجر منهم، والصلاح والبر يُشرق في حنباتهم، فقد كانت محبتهم محبة إيمانية لا تنقطع، جذورها متينة، وأصولها عريقة، فبين المؤمنين وعلمائهم وأئمة الدين فيهم الرابطة القوية، والثقة المتباد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لماء الأمة، وأئمة الدين كيف وصلوا إلى هذه المنزلة الرفيعة، والدرجة العالية الشريفة، كيف حظوا بمحبة الناس لهم وتقديرهم، كيف قدمهم الناس على كل ما يحبون، 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ضل الله يؤتيه من يشاء، والله ذو الفض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هم الله في هذه المكانة لقيامهم بهذا الدين، والذود عنه؛ لقيامهم ببذل الخير للناس، ونفعهم وعلمهم، لقد أحبهم الله فوضع لهم القبول في الأرض، فأحبُّوهم ووقَّر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فضل العلم والعلماء؛ أفلا يليق بنا أن نبذل الجهد لتحصيل العلم النافع؛ بالسؤال والقراءة والبحث والتحقيق؛ لنفوز بإرث الأنبياء الكرام، وبصحتهم في دار السلام؟ فنعم الموروث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الر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ليق بنا أن نكف عما فيه ضررٌ في ديننا، ويفسد عقيدتنا؟ أفلا يليق بنا أن نمنع الفساد والإفساد في الأرض، ونكون دعاة صالحين مصلحين؟ أفلا يليق بنا أن نكف الغيبة وزوائد الكلام في أعراض علمائنا، وأن نمنع في جلساتنا واجتماعاتنا التحرش فيهم؟ لنت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ير، ونتعاون على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هذه منزلة العالم من أمته؛ أفلا يجدر بنا أن نأسف على موت العلماء؟ لأن فقد العالم ليس فقداً لشخصيته فحسب؛ ولكنه فقد لجزء من تراث النبوة، جزءٌ كبير بحسب ما قام به هذا العالم المفقود من التحقيق،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قد العالم لا يعوض عنه مال ولا عقار ولا متاع ولا دينار؛ بل فقده مصيبة على الإسلام والمسلمين، لا يعوض إلا أن ييسر الله من يخلفه بين العالمين، فيقوم بمثل ما قام به من الجهاد ونصرة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قد العالم في مثل هذا الزمان لتتضاعف به المصيبة؛ لأن العلماء العاملين أصبحوا ندرة قليلة بين الناس، وقد كثر الجهل والتشكيك والإلباس، ولكننا لا نيأس من روح الله، ولن نقنط من رحمته، فلقد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 طائفة من أمتي على الحق منصورة لا يضرهم من خذلهم، ولا من خالفهم، حتى يأتي أمر الله وهم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جِع العالم الإسلامي، وأهل هذه البلاد خاصة صباح أمس بوفاة العالم النحرير الرباني، السلفي، سماح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عبد الله بن باز، وإنني أقول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نا، وجبر مصيبتنا، وألهمنا الصبر والسلوان، ونسأل الله له المغفرة والرحمة، وأن يجمعنا وإياه في دار كرامته، ومستقر رحمته إنه جوادٌ كريم،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للسلف الصالح، عالماً نحريراً، ومحققاً قديراً، ومحدثاً جليلاً، وفقيهاً نبيهاً، وبالسلف الصالح شبيهاً، كان ذا نفسية قوية أريحية، وطباع كريمة سجية، يؤمّه العلماء، ويحدثه البسطاء، ويتواضع للفقراء، كريماً في نصرة الحق والدين، جاهد بالقلم واللسان، وناشد باللين والبيان، وأقنع بالحجة والبرهان، لا تغرّه المناصب، ولا تمنع دونه الحواجب، لقد كان تأثيره في هذه البلاد المباركة تأثيراً ظاهراً، فجزاه الله عن الإسلام والمسلمين خير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كم أن تترحموا عليه، وأن تتضرعوا بالدعاء له بالمغفرة والرحمة، وأن يكرمه بالفردوس الأعلى إنه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وإياكم الصبر والسلوان، وأن ييسر لهذه الأمة ما يحفظ به عليها دينها، وينصر به أهل طاعته، ويذلك به أهل معص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إلى هدي كتابه، وسلك بنا طريق أحبابه،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7:00Z</dcterms:created>
  <dc:creator>الشيخ/ عبد الرحمن بن علي النهابي</dc:creator>
  <dc:description/>
  <cp:keywords/>
  <dc:language>en-US</dc:language>
  <cp:lastModifiedBy>USER</cp:lastModifiedBy>
  <cp:lastPrinted>2011-04-02T16:45:00Z</cp:lastPrinted>
  <dcterms:modified xsi:type="dcterms:W3CDTF">2012-10-28T11:58:00Z</dcterms:modified>
  <cp:revision>5</cp:revision>
  <dc:subject>1/ فضل العلماء 2/ مآثرهم 3/ واجبنا تجاههم 4/ السير بسيرتهم 5/ المصيبة بوفاتهم 6/ وفاة ابن باز 7/ أخلاقه 8/ تأثيره</dc:subject>
  <dc:title>في مقام أهل العلم في الناس وآثار الصالحين في الأمة - بمناسبة رحيل سماحة الشيخ: ابن باز</dc:title>
</cp:coreProperties>
</file>