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قوله</w:t>
            </w:r>
            <w:r>
              <w:rPr>
                <w:b/>
                <w:b/>
                <w:bCs/>
                <w:rtl w:val="true"/>
                <w:lang w:bidi="ar-EG"/>
              </w:rPr>
              <w:t xml:space="preserve"> </w:t>
            </w:r>
            <w:r>
              <w:rPr>
                <w:rFonts w:cs="Traditional Arabic"/>
                <w:b/>
                <w:b/>
                <w:bCs/>
                <w:rtl w:val="true"/>
                <w:lang w:bidi="ar-EG"/>
              </w:rPr>
              <w:t>تعالى</w:t>
            </w:r>
            <w:r>
              <w:rPr>
                <w:rFonts w:cs="Traditional Arabic"/>
                <w:b/>
                <w:bCs/>
                <w:rtl w:val="true"/>
                <w:lang w:bidi="ar-EG"/>
              </w:rPr>
              <w:t>: (</w:t>
            </w:r>
            <w:r>
              <w:rPr>
                <w:rFonts w:cs="Traditional Arabic"/>
                <w:b/>
                <w:b/>
                <w:bCs/>
                <w:rtl w:val="true"/>
                <w:lang w:bidi="ar-EG"/>
              </w:rPr>
              <w:t>شهد</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
                <w:bCs/>
                <w:rtl w:val="true"/>
                <w:lang w:bidi="ar-EG"/>
              </w:rPr>
              <w:t>سمعهم</w:t>
            </w:r>
            <w:r>
              <w:rPr>
                <w:b/>
                <w:b/>
                <w:bCs/>
                <w:rtl w:val="true"/>
                <w:lang w:bidi="ar-EG"/>
              </w:rPr>
              <w:t xml:space="preserve"> </w:t>
            </w:r>
            <w:r>
              <w:rPr>
                <w:rFonts w:cs="Traditional Arabic"/>
                <w:b/>
                <w:b/>
                <w:bCs/>
                <w:rtl w:val="true"/>
                <w:lang w:bidi="ar-EG"/>
              </w:rPr>
              <w:t>وأبصارهم</w:t>
            </w:r>
            <w:r>
              <w:rPr>
                <w:b/>
                <w:b/>
                <w:bCs/>
                <w:rtl w:val="true"/>
                <w:lang w:bidi="ar-EG"/>
              </w:rPr>
              <w:t xml:space="preserve"> </w:t>
            </w:r>
            <w:r>
              <w:rPr>
                <w:rFonts w:cs="Traditional Arabic"/>
                <w:b/>
                <w:b/>
                <w:bCs/>
                <w:rtl w:val="true"/>
                <w:lang w:bidi="ar-EG"/>
              </w:rPr>
              <w:t>وجلوده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جوارح</w:t>
            </w:r>
            <w:r>
              <w:rPr>
                <w:b/>
                <w:b/>
                <w:bCs/>
                <w:rtl w:val="true"/>
              </w:rPr>
              <w:t xml:space="preserve"> </w:t>
            </w:r>
            <w:r>
              <w:rPr>
                <w:rFonts w:cs="Traditional Arabic"/>
                <w:b/>
                <w:b/>
                <w:bCs/>
                <w:rtl w:val="true"/>
              </w:rPr>
              <w:t>تفضح</w:t>
            </w:r>
            <w:r>
              <w:rPr>
                <w:b/>
                <w:b/>
                <w:bCs/>
                <w:rtl w:val="true"/>
              </w:rPr>
              <w:t xml:space="preserve"> </w:t>
            </w:r>
            <w:r>
              <w:rPr>
                <w:rFonts w:cs="Traditional Arabic"/>
                <w:b/>
                <w:b/>
                <w:bCs/>
                <w:rtl w:val="true"/>
              </w:rPr>
              <w:t>العاص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حشر</w:t>
            </w:r>
            <w:r>
              <w:rPr>
                <w:b/>
                <w:b/>
                <w:bCs/>
                <w:rtl w:val="true"/>
              </w:rPr>
              <w:t xml:space="preserve"> </w:t>
            </w:r>
            <w:r>
              <w:rPr>
                <w:rFonts w:cs="Traditional Arabic"/>
                <w:b/>
                <w:b/>
                <w:bCs/>
                <w:rtl w:val="true"/>
              </w:rPr>
              <w:t>المجرم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جهن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شر</w:t>
            </w:r>
            <w:r>
              <w:rPr>
                <w:b/>
                <w:b/>
                <w:bCs/>
                <w:rtl w:val="true"/>
              </w:rPr>
              <w:t xml:space="preserve"> </w:t>
            </w:r>
            <w:r>
              <w:rPr>
                <w:rFonts w:cs="Traditional Arabic"/>
                <w:b/>
                <w:b/>
                <w:bCs/>
                <w:rtl w:val="true"/>
              </w:rPr>
              <w:t>المتكبرين</w:t>
            </w:r>
            <w:r>
              <w:rPr>
                <w:b/>
                <w:b/>
                <w:bCs/>
                <w:rtl w:val="true"/>
              </w:rPr>
              <w:t xml:space="preserve"> </w:t>
            </w:r>
            <w:r>
              <w:rPr>
                <w:rFonts w:cs="Traditional Arabic"/>
                <w:b/>
                <w:b/>
                <w:bCs/>
                <w:rtl w:val="true"/>
              </w:rPr>
              <w:t>كأمثال</w:t>
            </w:r>
            <w:r>
              <w:rPr>
                <w:b/>
                <w:b/>
                <w:bCs/>
                <w:rtl w:val="true"/>
              </w:rPr>
              <w:t xml:space="preserve"> </w:t>
            </w:r>
            <w:r>
              <w:rPr>
                <w:rFonts w:cs="Traditional Arabic"/>
                <w:b/>
                <w:b/>
                <w:bCs/>
                <w:rtl w:val="true"/>
              </w:rPr>
              <w:t>الذر</w:t>
            </w:r>
            <w:r>
              <w:rPr>
                <w:b/>
                <w:b/>
                <w:bCs/>
                <w:rtl w:val="true"/>
              </w:rPr>
              <w:t xml:space="preserve"> </w:t>
            </w:r>
            <w:r>
              <w:rPr>
                <w:rFonts w:cs="Traditional Arabic"/>
                <w:b/>
                <w:b/>
                <w:bCs/>
                <w:rtl w:val="true"/>
              </w:rPr>
              <w:t>يطؤه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أقدام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كبر</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عصي</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هود</w:t>
            </w:r>
            <w:r>
              <w:rPr>
                <w:b/>
                <w:b/>
                <w:bCs/>
                <w:rtl w:val="true"/>
              </w:rPr>
              <w:t xml:space="preserve"> </w:t>
            </w:r>
            <w:r>
              <w:rPr>
                <w:rFonts w:cs="Traditional Arabic"/>
                <w:b/>
                <w:b/>
                <w:bCs/>
                <w:rtl w:val="true"/>
              </w:rPr>
              <w:t>الجوار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احب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ي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ربه،</w:t>
            </w:r>
            <w:r>
              <w:rPr>
                <w:b/>
                <w:b/>
                <w:bCs/>
                <w:rtl w:val="true"/>
              </w:rPr>
              <w:t xml:space="preserve"> </w:t>
            </w:r>
            <w:r>
              <w:rPr>
                <w:rFonts w:cs="Traditional Arabic"/>
                <w:b/>
                <w:b/>
                <w:bCs/>
                <w:rtl w:val="true"/>
              </w:rPr>
              <w:t>والكافر</w:t>
            </w:r>
            <w:r>
              <w:rPr>
                <w:b/>
                <w:b/>
                <w:bCs/>
                <w:rtl w:val="true"/>
              </w:rPr>
              <w:t xml:space="preserve"> </w:t>
            </w:r>
            <w:r>
              <w:rPr>
                <w:rFonts w:cs="Traditional Arabic"/>
                <w:b/>
                <w:b/>
                <w:bCs/>
                <w:rtl w:val="true"/>
              </w:rPr>
              <w:t>والمنافق</w:t>
            </w:r>
            <w:r>
              <w:rPr>
                <w:b/>
                <w:b/>
                <w:bCs/>
                <w:rtl w:val="true"/>
              </w:rPr>
              <w:t xml:space="preserve"> </w:t>
            </w:r>
            <w:r>
              <w:rPr>
                <w:rFonts w:cs="Traditional Arabic"/>
                <w:b/>
                <w:b/>
                <w:bCs/>
                <w:rtl w:val="true"/>
              </w:rPr>
              <w:t>يسيء</w:t>
            </w:r>
            <w:r>
              <w:rPr>
                <w:b/>
                <w:b/>
                <w:bCs/>
                <w:rtl w:val="true"/>
              </w:rPr>
              <w:t xml:space="preserve"> </w:t>
            </w:r>
            <w:r>
              <w:rPr>
                <w:rFonts w:cs="Traditional Arabic"/>
                <w:b/>
                <w:b/>
                <w:bCs/>
                <w:rtl w:val="true"/>
              </w:rPr>
              <w:t>الظ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2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مْ ظَنُّكُمُ الَّذِي ظَنَنْتُمْ بِرَبِّكُمْ أَرْدَاكُمْ فَأَصْبَحْتُمْ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آيات العظيمة من سورة فصلت تعرض مشهدًا رهيبًا مما يكون في يوم القيامة، تكاد النفس فيه تذوب من الخجل والفضيحة، وهو مشهد لو تدبره كل ع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و تدبره كل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ا من أحد إلا وهو يعصي ويخطئ، لو تدبره كل منا بحضور قلب وتَذَكُّرِ ذَنْبٍ لكان رادعًا لنا عن كثير من الرذائل؛ إذ لا يحسب أحد أن يفعل فعلاً أو ينطق بكلام تشهد عليه به أعضاؤه يوم القيامة وتفضحه على رؤوس الخلائق، فهو اليوم الذي ينزع الله فيه عن أصحاب الثياب المزيفة ثيابهم؛ ليظهروا في صورتهم الحقيقية، لا يستتر شيء منهم عن الله ولا عن الناس، حتى نوا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خشي المؤمن العاقل ذلك الموقف انتهى عن كل انحراف، فالقاصد إلى المحرمات ينتهي عن قصده، والسادر في الشهوات والفجور ينتهي عن زللـه، والكاذب ينتهي عن كذبه، والقاذف للناس بما ليس فيهم، والمغتاب والنمام، ينتهي عن قذفه وغيبته ونميمته، والثرثار ذو اللغو المخلط في كلامه ينتهي عن ثرثرته، بل ربما آثر الصمت لينجو من ذل ذلك اليوم ولم يتحدث على الإطلاق، إلا فيما مست إليه الحاجة الشرعية، وينتهي المرائي عن ريائه، ومن لم ينته فحسبه فضيحة ذلك الموقف ورهبته، وتكفيه تلك الشهادة القاسية عليه م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حْشَرُ أَعْدَاءُ اللَّهِ إِلَى النَّارِ فَهُمْ يُوزَ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ون كيف يوز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سائق الغنم وهو يسوق غنمه ويهش عليها بعصاه ليضم بعضها إلى بعض ويجمع آخرها على أولها، هل رأيتم منظر ذلك الق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كذا يساق أصحاب النار إليها، يوزعون بأن تجمع الزبانية أولهم على آخرهم في ذلة ومهانة أشد وأسوأ حالاً من الغنم؛ إذ الغنم ينتهي سوقها إلى ماء يُذهِب عطشها، أو مرعى ينهي جوعها، أما هؤلاء فيساقون عطاشًا إلى ما هو أدهى وأمر، فيصيبهم ألم النار وهولها بعد ألم المهانة والذلة والاحتقار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نَحْشُرُ الْمُتَّقِينَ إِلَى الرَّحْمَنِ وَفْ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وقُ الْمُجْرِمِينَ إِلَى جَهَنَّمَ وِ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ا يُحشر المتقون وفدًا مكرمين في عزة وراحة وطمأنينة وسعة، لا يتكأكأ بعضهم على بعض، ولا يتعرض لهم أحد أثناء توجههم إلى الجنة، اللهم إلا أن يلقي إليهم الملأ الأعلى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طبتم فادخلوها، أو سلام عليكم بما صبرتم فنعم عقبى الدار، إذا بالمجرمين في المقابل يحشرون عطشى في تلك الصورة الحقيرة المزرية، ومما يدعو إلى العجب والتأمل أنه أثناء سوق هؤلاء المجرمين يكون بينهم رجال ضعاف وصغار جدًّا لا يتجاوز حجمهم حجم النمل، بل يكونون كأصغر النمل، يطؤهم الناس بأقدامهم، هل تدرون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المتكبرون الذين أخبر ع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متكبرون يوم القيامة كأمثال الذر في صور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طواغيت المتجبرون الذين كانت تفسح لهم الطرقات، وتخلى لهم الأماكن، ويقام لهم الرجال كالأصنام، إذا بهم يوم الحشر يساقون كالنمل، يدوسهم الناس، لا يدرون عنهم أو لا يعبؤون بهم، وهل يهتم أحد وهو يمشي أو ينشغل بالنمل الذي ت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كان السائر في مشتغل رهيب وموقف كله كرب، فهل ينشغل بذلك النمل لاسيما مع الزحام، والزبانية تهشهم وتجمع بعضهم إلى بع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المتكبرون المتجبرون الذين استعبدوا الناس بمناصبهم، وظنوا أنهم أصبحوا آلهة، وانتفخوا في مكانهم ووزعوا نظرات الاحتقار وكلمات السباب على غيرهم من الآدميين، وآذوا عباد الله المؤمنين، هم أيضًا في ذلك الذر ومع هذا النمل أصحاب المآكل والمشارب والترف، الذين يستهزئون بالفقراء، هم أيضًا مع ذلك الن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ؤهم الناس بأقدا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ل متكبر مهما كان نوعه، سواء أكان كبره بجاهه، أم منصبه، أم كان بجسمه وصورته، أم بماله وقوته، أم بعلمه وعبادته، بل الأخير يعاقب على كبره وبالإضافة إلى ذلك يحبط عمله الصالح، فيجتمع عليه الشر ولا يبقى له خير، كم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غفر الله ل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ت له وأحبطت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بط الله عمله لغروره وكب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جت الجنة والنار، فقال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ني الضعفاء والمساكين، و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ني الجبارون و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 ل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ذابي، أنتقم بك مم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حمتي أرحم بك من شئت، ولكل واحدة منكما ملؤ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تْ كَلِمَةُ رَبِّكَ لأَمْلأَنَّ جَهَنَّمَ مِنَ الْجِنَّةِ وَ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المتكبرين المتجبرين لهم صورة وهيئة خاصة بهم أثناء الحشر، فإن لهم عنقًا من النار يطلبهم بذات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عنق من النار يوم القيامة له عينان يبصران، وأذنان يسمعان، ولسان ينط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كلت ب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جبار عنيد، وبكل من دعا مع الله إلهًا آخر، وبالمصو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رت الاستطراد في شأن المتكبرين أثناء الكلام ع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حْشَرُ أَعْدَاءُ اللَّهِ إِلَى النَّارِ فَهُمْ يُوزَ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بتلك الهيئة التي ينفردون بها أثناء الحشر، فاقتضى ذلك أن نفرد لهم كلامًا يظهر معه سر تخصيصهم بتلك اله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مثال ال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اء الحشر، ف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فات الشيطانية الإبليسية الأصيلة القديمة، وإبليس هو إمام المتكبرين، ومفتتح طريقهم، حين دفعه الكبر لمخالفة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إِبْلِيسَ اسْتَكْبَرَ وَكَانَ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كبر أول ما عُصِيَ به الله، وهو بداية الفساد والشرور، ومن بعد إبليس كان أعداء الرسل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يهدو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صد الكبر ناسًا ع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صد أناسًا عن الاستجابة ل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صد مخطئًا عن التراجع عن خط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ين ذلك إبليس للناس في صورة عزة النفس تارة، وفي صورة الاحتفاظ بالهيبة تارة، وفي صورة الثبات على المبادئ تارة، والمعصوم من عص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دخل الجنة من كان في قلبه مثقال ذرة من هذا الداء الع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وإياك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مَا جَاءُوهَا شَهِدَ عَلَيْهِمْ سَمْعُهُمْ وَأَبْصَارُهُمْ وَجُلُودُهُمْ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إذا رأوا النار ووقفوا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 عَلَيْهِمْ سَمْعُهُمْ وَأَبْصَارُهُمْ وَجُلُودُهُمْ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الأمر الرهيب الذي من تذكره بات في هم وخوف وندم، فالأعمال التي قدمها كل واحد والتي أخرها كلها تنطق بها الأسماع والأبصار والجلود، لا يكتم منها حر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روى مسلم والنسائي وغيرهما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وتبس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ألوني عن أي شيء أض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شيء ضح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من مجادلة العبد ربه يوم القيا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وعدتني أن لا تظل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لا أقبل عليَّ شاهدًا إلا من نفسي،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كفى بي شهيدًا، وبالملائكة الكرام الكا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د هذا الكلام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اء الله أن يجعل الشاهد عليه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ختم على فيه وتتكلم أرك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عض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كان يعم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لكُن وسحقًا، عنكن كنت أجا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أْتِي كُلُّ نَفْسٍ تُجَادِلُ عَنْ نَفْسِهَا وَتُوَفَّى كُلُّ نَفْسٍ مَا عَمِلَ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بْعَثُهُمُ اللَّهُ جَمِيعًا فَيَحْلِفُونَ لَهُ كَمَا يَحْلِفُونَ لَكُمْ وَيَحْسَبُونَ أَنَّهُمْ عَلَى شَيْءٍ أَلا إِنَّهُمْ هُمُ ا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وقف يتكلم فيه المجرمون ويجادلون ويسألهم الله عن عملهم، وموقف لا يتكلمون فيه، وذلك حين يشرفون على النار، حيث لا يسألهم الله عن شيء، بل يُعرفون بسيماهم، فتأخذهم الزبانية تضم رأس أحدهم إلى قدميه فتقذفه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في بداية الموقف،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وْمَئِذٍ لا يُسْأَلُ عَنْ ذَنْبِهِ إِنْسٌ وَلا جَ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أَيِّ آلاءِ رَبِّكُمَا تُكَذِّ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الْمُجْرِمُونَ بِسِيمَاهُمْ فَيُؤْخَذُ بِالنَّوَاصِي وَالأَقْدَ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ascii="Traditional Arabic" w:hAnsi="Traditional Arabic" w:cs="Traditional Arabic"/>
          <w:sz w:val="36"/>
          <w:sz w:val="36"/>
          <w:szCs w:val="36"/>
          <w:rtl w:val="true"/>
        </w:rPr>
        <w:t>ـ</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حين يشرفون على جهنم، أو أن السؤال المثبت سؤال التهكم والتوب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عملتم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تكم رسل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الم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ؤال الاستعلام والاست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كون عن جهل من السائل، تعالى الله ع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أن جدال المجرمين لا يدوم، بل يختم على أفواههم، وينتهي جدالهم، وتشهد عليهم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شْهَدُ عَلَيْهِمْ أَلْسِنَتُهُمْ وَأَيْدِيهِمْ وَأَرْجُلُ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يُوَفِّيهِمُ اللَّهُ دِينَهُمُ الْحَقَّ وَيَعْلَمُونَ أَنَّ اللَّهَ هُوَ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بعد جداله وجحوده يربو لسانه في فمه، أي يزداد حجمه ويتضخم حتى يملأ فمه، فلا يستطيع أن ينطق بكلمة، ثم يقول الله لأعضائ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ي واشهدي عليه، فيشهد عليه سمعه وبصره وجلده وفرجه ويداه ورجلاه، صنعنا، عملنا، فع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لعار، ويا للخزي، ويا للفضيحة، تلك الأذن تشهد بما استمعت إليه من باطل ومن فحش، ومن لغو ومعازف وغناء، ومن غيبة وتناول للناس والأبرياء بما ليس فيهم، وتلك العين تشهد على صاحبها بكل نظرة محرمة، وتفضح صاحبها بخائنة الأعين التي تخفى على الناس في الدنيا ويزعم صاحبها أنه لا ينظر إلى محرم، ويزعم الآخر أنه لم ينظر لشهوة، ولكن حتى تلك النوايا المستورة ينكشف صاحبها يومئذ، واللسان يشهد بكل كذبة كذبها صاحبه وبكل افتراء واتهام اتهم به بريئًا، وبكل غيبة ونميمة وسب، وبكل تحريش وباطل ولغو، وبكل لقطة محرمة، أو كلمة محرمة من مقدمات الفاحشة، حتى الجلد الذي لا يتحرك يشهد بما ناله من مس محرم، والفرج يشهد بكل عدوان جناه صاحبه، والرجل تشهد بكل خطوة خطتها لشر، وكل محرم تلبست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يد التي تقوم بالعديد من الأعمال، ولا توجد آلة في العالم تقوم بمختلف الأعمال التي تقوم بها اليد، هذه اليد تشهد على صاحبها بكل أخذ لا يجوز له أخذه، وبكل مس أو إمساك بما لا يجوز له مسه أو الإمساك به، وبكل فتح لا يجوز لها فتحه، وبكل كلام كتبته لا يجوز لها كتابته، وبكل بطش أو ضرب لا يجوز لها فعله، وبكل حمل حملته لا يجوز لها حمله، وبكل إعداد لمنكر لا يجوز لها إعد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حتى لا يبقى من الإنسان شيء يستره عن نفسه لم يعفُ الله عنه في إلا فضحته أعضاؤه به، ولكن باب التوبة لا يزال مفتوحًا، فالعاقل من بادر إلى التوبة قبل الهوان والافتضاح، وقبل أن يلقي اللوم على أعضائه كأولئك المجرمين، الذين يقولون لجلو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شهدت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ي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طَقَنَا اللَّهُ الَّذِي أَنْطَقَ كُلَّ شَيْءٍ وَهُوَ خَلَقَكُمْ أَوَّلَ مَرَّةٍ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تشهد الألسنة والأيدي والأرجل والجلود على أصحابها، فيتوجهون إليها باللوم قائلي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شهدت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ي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طَقَنَا اللَّهُ الَّذِي أَنْطَقَ كُلَّ شَيْءٍ وَهُوَ خَلَقَكُمْ أَوَّلَ مَرَّةٍ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قاصمة التي أدت إلى هلاكهم، أنهم كانوا في الدنيا يستخفون من الناس بأعمالهم، بل وبنياتهم وبمشاعرهم الآثمة، ولا يستخفون من الله وهو م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وَذَ عَلَيْهِمُ الشَّيْطَانُ فَأَنْسَاهُمْ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ضاؤهم توبخهم، فتقول لهم حين يلومونها على الشهاد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م تكتمون منا الذي كنتم تفع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نتم تجاهرون الله بالذنوب والمعاصي ولا تبالون منه في زعمكم؛ لأنكم كنتم لا تعتقدون أنه يعلم جميع أفع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مْ ظَنُّكُمُ الَّذِي ظَنَنْتُمْ بِرَبِّكُمْ أَرْدَ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هذا الظن الفاسد وتلك الغفلة، هو الذي أتلفكم وأرداكم، فالردى هو اله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بَحْتُمْ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مواقف القيامة خسرتم أنفسكم وأهل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ى البخاري ومسلم وغيرهما في سبب نزول هذه الآية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ستترًا بأستار الكعبة، فجاء ثلاثة نفر كثير شحم بطونهم، قليل فقه قلوبهم، فتكلموا بكلام لم أسمعه،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 أن الله يسمع كلام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إذا رفعنا أصواتنا سمعه، وإذا لم نرفعه لم يسمعه، ف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مع منه شيئًا سمع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ت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ما عمل الناس على قدر ظنونهم بربهم، فأما المؤمن فأحسن الظن بربه فأحسن العمل، وأما الكافر والمنافق فأساء الظن بالله فأساء العمل،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 نفسي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حسان الظن بالله؛ فإن الوقوع في المعاصي بلا خوف هو من سوء ظن بالله؛ لأنه قلة يقين بأنه سبحانه يعلم السر وأخفى، فاستحيوا من الله أن يراكم على معصية، وأكرموا الكرام الكاتبين أن يطلعوا منكم على ما يُشين، وتوبوا جميعًا قبل أن لا ينفع الندم، فكل بني آدم خطّاء، ولكن السعيد من بادر بالتوبة قبل فوات الأوان، وقبل أن يطلب أحدكم الرجعة فلا يستجاب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سواء عليهم صبروا أم لم يصبروا هم في النار لا محيد لهم عنها، ولا خروج لهم منها، وإن طلبوا أن يستعتبوا ويبدوا أعذارًا فما لهم أعذار، ولا تقال لهم عث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سْتَعْتِبُوا فَمَا هُمْ مِنَ الْمُعْ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إن يسألوا الرجعة إلى الدنيا فلا جواب لهم، وهذا ك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ا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رَبَّنَا غَلَبَتْ عَلَيْنَا شِقْوَتُنَا وَكُنَّا قَوْمًا 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خْرِجْنَا مِنْهَا فَإِنْ عُدْنَا فَإِنَّا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سبيل التوبة والهداية، واعصمنا من سبل الشقاء والضلالة، وأعذنا من شر أنفسنا وأهوائنا، ومن شرور الشياطين وأذنابهم، وباعدنا عن منكرات الأخلاق والأعمال والرياء، اللهم تب على التائبين، واعف عن العصاة المذنبين، وثبت عبادك المهتدين، وجملهم بالإخلاص والتواضع واللين للمؤمنين، والغلظة على الكاف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 اللهم من أرادنا بسوء فاشغله بنفسه واجعل كيده في نحره، وكل من ظلمنا أو بغى علينا فقد جعلناك حكمًا بيننا وبينه، يا عزيز يا ع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23:00Z</dcterms:created>
  <dc:creator>فضيلة الشيخ هشام عبد القادر آل عقدة</dc:creator>
  <dc:description/>
  <cp:keywords/>
  <dc:language>en-US</dc:language>
  <cp:lastModifiedBy>USER</cp:lastModifiedBy>
  <cp:lastPrinted>2011-04-02T16:45:00Z</cp:lastPrinted>
  <dcterms:modified xsi:type="dcterms:W3CDTF">2011-08-02T20:24:00Z</dcterms:modified>
  <cp:revision>3</cp:revision>
  <dc:subject>1/ الجوارح تفضح العاصين يوم القيامة 2/ مشهد حشر المجرمين إلى جهنم 3/ حشر المتكبرين كأمثال الذر يطؤهم الناس بأقدامهم 4/ الكبر أول ما عصي به الله تعالى 5/ شهود الجوارح على صاحبها 6/ المؤمن يحسن الظن بربه، والكافر والمنافق يسيء الظن</dc:subject>
  <dc:title>في معنى قوله تعالى: (شهد عليهم سمعهم وأبصارهم وجلودهم)</dc:title>
</cp:coreProperties>
</file>