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لبقية</w:t>
            </w:r>
            <w:r>
              <w:rPr>
                <w:b/>
                <w:b/>
                <w:bCs/>
                <w:rtl w:val="true"/>
              </w:rPr>
              <w:t xml:space="preserve"> </w:t>
            </w:r>
            <w:r>
              <w:rPr>
                <w:rFonts w:cs="Traditional Arabic"/>
                <w:b/>
                <w:b/>
                <w:bCs/>
                <w:rtl w:val="true"/>
              </w:rPr>
              <w:t>الأعض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و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قل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فاء</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في أحسن 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 على كثير ممن خلق 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 له العقل الذي امتاز به عن البهائم ليعرف به ربه ويدرك به مصا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سن العمل في هذه الدنيا كان تكريمه موصولاً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ساء العمل وألغى عقله رده الله أسفل ساف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فِي هَذِهِ أَعْمَى فَهُوَ فِي الْآخِرَةِ أَعْمَى وَ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ه على نعمه التي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ه أن يطاع فلا ي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سار على نهجه وتمسك بسنته إلى يوم الدين وسلم تسليماً كث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هو الذي خلقكم وصوركم فأحسن ص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أِ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نفطار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ب من أعضاء، وكل عضو منك خلق لعمل خاص، فإذا مرض ذلك العضو تعطل عمله أو اختل؛ فإذا مرضت اليد تعذر منها البطش، وإذا مرضت العين تعذر منها الإبصار، وإذا مرض القلب بالمعاصي تعذر منه فعله الخاص الذي خلق من أجله وهو العلم والحكمة والمعرفة وحب الله و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ض القلب هو الداء العضال وهو مرض خفي قد لا يعرفه صاحبه، فلذلك يغفل عنه، وإن عرفه صعب عليه الصبر على مرارة دوائه؛ لأن دواءه مخالفة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لب هو ملك الأعضاء، ومصدر سعادتها أو شقائها، ومصدر صلاحها أو فسا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 دليل على أن صلاح أعمال العبد بحسب صلاح قلبه، وأن فساد أعمال العبد بحسب فساد قلبه؛ فالقلب الصالح هو القلب السليم الذي لا ينفع عند الله 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عراء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وب على ثلاثة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سليم وهو سالم من الآفات والمكروهات كلها، وهو القلب الذي ليس فيه سوى محبة الله وخشيته، وخشية ما يباعد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ميت الذي لا حياة به، فهو لا يعرف ربه ولا يعبده فهو واقف مع شهواته ولذاته ولو كان فيها سخط ربه وغضبه فلا يستجيب للناصح بل يتبع كل شيطان م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مريض وهو قلب له حياة وبه 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خبت واع لين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يابس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ريض؛ فإما إلى السلامة أدنى، وإما إلى العطب أد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ياة القلوب وموتها ومرضها أسباب يفعلها الإنسان؛ فمن أسباب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له وتلاوة كتابه وتدبره والاشتغال بذك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د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يا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صالحين ومخالطتهم والاقتداء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يا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إلى المواعظ والتذكير والمحافظة على صلاة الجمع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ياة القلوب النظر والتفكر في مخلوقات الله وما فيها من الح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يا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عواقب الظَلَمة والمفسدين وما أحل الله بهم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 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سباب موت القلوب؛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راضها عن قبول الحق بعد معرفتها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نْصَرَفُوا صَرَفَ اللَّهُ قُلُوبَهُمْ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ب الميت يكون صاحبه أحط من البهائم ويكون مآله إلى جهن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أِ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هذا القلب مطموساً منكوساً مختوماً عليه لا ينتفع به غذ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لال طريقة والجحيم مصيره،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سباب مرض القلوب؛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حرام فإن المطعم الخبيث يغذي تغذية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 يطيل السفر أشعث أغبر يمد يديه إلى السماء يا رب ومطعم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أكل الحرام في وقتنا هذا مما سبب مرض القلوب وفساد التصرفات وانحطاط الأخلاق، كما ترون ذلك ظاهراً في مجت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ر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عاصي؛ فإن المعاصي تؤثر في القلوب وتمرض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حديث أن العبد إذا أذنب ذنباً نكت في قلبه نكتة سوداء، فإن تاب صقلت تلك النكتة، وإلا تزايدت وعظم خطرها عل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ر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اع ما لا يجوز استماعه من الكلام المحرم، واستماع الملاهي من الأغاني والمزامير، وقد كثر هذا البلاء في هذا الزمان وتنوعت مفاسده وتعددت طرق ترويجه بيننا في الإذاعات والتلفاز والأش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أثر هذا السماع المحرم، فأفسد سلوك كثير من النساء والصبيان بل وكثير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غاني من أكبر ما تطرق به إبليس إلى فساد القلوب، وقد فُسر قوله تعالى ل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راد بصوته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فاسد الغناء كثيرة لا يتسع هذا المقام لشرحها، وقد بينها العلماء في كتبهم وشخصوها؛ فعلى المسلم أن يراجع تلك الكتب خصوصاً ما كتبه شمس الدين ابن القيم في إغاثة الله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ف إلى أي مدى تنتهي تلك الأغاني بأصح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ر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سهم مسموم من سهام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رة المحرمة تورث شهوة في القلب تم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مرض القلوب مطالعة الكتب الفاسدة التي انتشرت في هذا الزمان فشغلت كثيراً من الناس عن مطالعة الكتب النافعة، وكذلك مطالعة الصحف والمجلات الخليعة وما أكثرها في أسواقنا وبيوتنا ومكاتبنا، وقد رتع فيها الناس رجالاً ونساء وأط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شفاء لأمراض القلوب إلا بالدواء الذي أنزله الله في كتابه وسنة نب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بلوا على كتاب الله وسنة رسوله لتداووا قلوبكم منهما؛ ففيهما الشفاء والرحمة، وفيهما النور والهداية، وفيهما الروح والحياة، وفيهما العصمة من الشيطان ووساوسه، وليأخذ كل منا بنفسه فيبعدها عن مواطن الفتن ويقطع عنها وسائل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أبعدوا أولادكم وبيوتكم عن وسائل الشر ودواعي الفساد؛ إن كنتم تريدون الشفاء لقلوبكم والخير لمجتمعكم، وأكثروا من هذا الدعاء الذي كان يدعو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أِيمَانُ وَلَكِنْ جَعَلْنَاهُ نُوراً نَهْدِي بِهِ مَنْ نَشَاءُ مِنْ عِبَادِنَا وَإِنَّكَ لَتَهْدِي إِلَى صِرَاطٍ مُسْتَقِيمٍ صِرَاطِ اللَّهِ الَّذِي لَهُ مَا فِي السَّمَاوَاتِ وَمَا فِي الْأَرْضِ أَلا إِلَى اللَّهِ تَصِ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2:00Z</dcterms:created>
  <dc:creator>الشيخ صالح بن فوزان الفوزان</dc:creator>
  <dc:description/>
  <dc:language>en-US</dc:language>
  <cp:lastModifiedBy>أبو ملك</cp:lastModifiedBy>
  <cp:lastPrinted>2011-04-02T16:45:00Z</cp:lastPrinted>
  <dcterms:modified xsi:type="dcterms:W3CDTF">2015-08-13T15:44:00Z</dcterms:modified>
  <cp:revision>3</cp:revision>
  <dc:subject>1/ صلاح القلب صلاح لبقية الأعضاء 2/ أنواع القلوب 3/ من أسباب حياة القلوب 4/ من أسباب موتها 5/ من أسباب مرض القلوب 6/ شفاء أمراض القلوب</dc:subject>
  <dc:title>في مرض القلب وعلاجه</dc:title>
</cp:coreProperties>
</file>