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ي</w:t>
            </w:r>
            <w:r>
              <w:rPr>
                <w:b/>
                <w:b/>
                <w:bCs/>
                <w:rtl w:val="true"/>
                <w:lang w:bidi="ar-EG"/>
              </w:rPr>
              <w:t xml:space="preserve"> </w:t>
            </w:r>
            <w:r>
              <w:rPr>
                <w:rFonts w:cs="Traditional Arabic"/>
                <w:b/>
                <w:b/>
                <w:bCs/>
                <w:rtl w:val="true"/>
                <w:lang w:bidi="ar-EG"/>
              </w:rPr>
              <w:t>مدرسة</w:t>
            </w:r>
            <w:r>
              <w:rPr>
                <w:b/>
                <w:b/>
                <w:bCs/>
                <w:rtl w:val="true"/>
                <w:lang w:bidi="ar-EG"/>
              </w:rPr>
              <w:t xml:space="preserve"> </w:t>
            </w:r>
            <w:r>
              <w:rPr>
                <w:rFonts w:cs="Traditional Arabic"/>
                <w:b/>
                <w:b/>
                <w:bCs/>
                <w:rtl w:val="true"/>
                <w:lang w:bidi="ar-EG"/>
              </w:rPr>
              <w:t>النم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بادة</w:t>
            </w:r>
            <w:r>
              <w:rPr>
                <w:b/>
                <w:b/>
                <w:bCs/>
                <w:rtl w:val="true"/>
              </w:rPr>
              <w:t xml:space="preserve"> </w:t>
            </w:r>
            <w:r>
              <w:rPr>
                <w:rFonts w:cs="Traditional Arabic"/>
                <w:b/>
                <w:b/>
                <w:bCs/>
                <w:rtl w:val="true"/>
              </w:rPr>
              <w:t>التفك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لمح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مال</w:t>
            </w:r>
            <w:r>
              <w:rPr>
                <w:b/>
                <w:b/>
                <w:bCs/>
                <w:rtl w:val="true"/>
              </w:rPr>
              <w:t xml:space="preserve"> </w:t>
            </w:r>
            <w:r>
              <w:rPr>
                <w:rFonts w:cs="Traditional Arabic"/>
                <w:b/>
                <w:b/>
                <w:bCs/>
                <w:rtl w:val="true"/>
              </w:rPr>
              <w:t>عبودية</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مخلوق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دبُّرٌ</w:t>
            </w:r>
            <w:r>
              <w:rPr>
                <w:b/>
                <w:b/>
                <w:bCs/>
                <w:rtl w:val="true"/>
              </w:rPr>
              <w:t xml:space="preserve"> </w:t>
            </w:r>
            <w:r>
              <w:rPr>
                <w:rFonts w:cs="Traditional Arabic"/>
                <w:b/>
                <w:b/>
                <w:bCs/>
                <w:rtl w:val="true"/>
              </w:rPr>
              <w:t>وتف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ملكة</w:t>
            </w:r>
            <w:r>
              <w:rPr>
                <w:b/>
                <w:b/>
                <w:bCs/>
                <w:rtl w:val="true"/>
              </w:rPr>
              <w:t xml:space="preserve"> </w:t>
            </w:r>
            <w:r>
              <w:rPr>
                <w:rFonts w:cs="Traditional Arabic"/>
                <w:b/>
                <w:b/>
                <w:bCs/>
                <w:rtl w:val="true"/>
              </w:rPr>
              <w:t>النم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درسة</w:t>
            </w:r>
            <w:r>
              <w:rPr>
                <w:b/>
                <w:b/>
                <w:bCs/>
                <w:rtl w:val="true"/>
              </w:rPr>
              <w:t xml:space="preserve"> </w:t>
            </w:r>
            <w:r>
              <w:rPr>
                <w:rFonts w:cs="Traditional Arabic"/>
                <w:b/>
                <w:b/>
                <w:bCs/>
                <w:rtl w:val="true"/>
              </w:rPr>
              <w:t>النم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بلا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صابر</w:t>
            </w:r>
            <w:r>
              <w:rPr>
                <w:b/>
                <w:b/>
                <w:bCs/>
                <w:rtl w:val="true"/>
              </w:rPr>
              <w:t xml:space="preserve"> </w:t>
            </w:r>
            <w:r>
              <w:rPr>
                <w:rFonts w:cs="Traditional Arabic"/>
                <w:b/>
                <w:b/>
                <w:bCs/>
                <w:rtl w:val="true"/>
              </w:rPr>
              <w:t>قد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0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وصية المبذولة لي ولكم هي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عدة الصابرين، وذخيرة المجاهدين، وسلوان المصابين؛ ما خاب من اكتسى بها، ولا خسر من اكتنفها، بها النجاة في الأولى، والفوز في الأخرى، لا يسألكم الله رزقاً، هو يرزقكم، والعاقبة ل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سياحة المرء بعقله، وتدبره بفكره، في الآيات القرآنية، ونصوص السنة النبوية، تورث العبد علماً جماً، وفوائد شتى، بما كان وما سيكون، ناهيك عن آيات الكون الناطق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وحد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كل شيءٍ له آ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ل على أنه الواح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هنا، كانت نصوص الشرع تأتي في غير ما موضع، تَنُصُّ وتَحُثُّ على التفكر والتأمل، مفصحة عن جليل الفوائد في ذلك، لأولي العقول والبصائر والألباب،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خَلْقِ السَّمَوَاتِ وَالأَرْضِ وَاخْتِلافِ اللَّيْلِ وَالنَّهَارِ لآيَاتٍ ل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خَلْقِ السَّمَ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بادة التفكر معطلةٌ عند جمع ليس بالقليل من بني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تعرض لذكر شيءٍ من النصوص التي توضح بجلاء أن ثمة مخلوقات في الكون، هي دون الإنسان في المنزلة، ودونه فيما كرمه الله به وحباه من مكانةٍ عَليَّةٍ، ولكنها أطوع لله، وأهدى من كثير من بني آدم، ممن استنكفوا عن طاع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 اللَّهَ يَسْجُدُ لَهُ مَنْ فِي السَّمَوَاتِ وَمَنْ فِي الأَرْضِ وَالشَّمْسُ وَالْقَمَرُ وَالنُّجُومُ وَالْجِبَالُ وَالشَّجَرُ وَالدَّوَابُّ وَكَثِيرٌ مِنْ النَّاسِ وَكَثِيرٌ حَقَّ عَلَيْهِ الْعَذَابُ وَمَنْ يُهِنْ اللَّهُ فَمَا لَهُ مِنْ مُكْرِمٍ إِنَّ اللَّهَ يَفْعَلُ مَا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ل على أن أكثر بني آدم عصاةٌ مستكبرون ضا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كْثَرُ النَّاسِ وَلَوْ حَرَصْتَ بِ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أجل أن نستشعر عبوديتن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نسلط الضوء على أمثلة متنوعة لكمال عبودية بعض المخلوقات والجمادات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حين مرت به جناز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تريح ومستراح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مستريح وما المستراح م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المؤمن يستريح من نصب الدنيا وأذاها إلى رحمة الله، والعبد الفاجر يستريح منه العباد والبلاد والشجر والد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ظر كيف يغار الشجر والدواب من الرجل الفاجر وعصيان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خلوقات المسبحة لله، وكلها ك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بِّحُ لَهُ السَّمَوَاتُ السَّبْعُ وَالأَرْضُ وَمَنْ فِيهِنَّ وَإِنْ مِنْ شَيْءٍ إِلاَّ يُسَبِّحُ بِحَمْدِهِ وَلَكِنْ لا تَفْقَهُونَ تَسْبِيحَهُمْ إِنَّهُ كَانَ حَلِيماً غَ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تَرَ أَنَّ اللَّهَ يُسَبِّحُ لَهُ مَنْ فِي السَّمَوَاتِ وَالأَرْضِ وَالطَّيْرُ صَافَّاتٍ كُلٌّ قَدْ عَلِمَ صَلاتَهُ وَتَسْبِيحَهُ وَاللَّهُ عَلِيمٌ بِمَ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ه المخلوقات تعلم أنه ما ينزل بأهل الأرض من قحطٍ وبلاء، إلا وسببه عصيان بني آدم، 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بارى لتموت في وكرها من ظلم ال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 صحيح، وقال مج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بهائم لتلعن العصاة من بني آدم إذا اشتدّت السّنة وأمسك المطر،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بشؤم معصية بني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عكر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واب الأرض وهوامها، حتى الخنافس والعقارب،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نا القطر بذنوب بني آ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المقابل؛ فأخريات من الدواب تفرح بالتدين، فتدعو وتصلي وتستغفر لصالح بني آدم، فعند الترمذ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وأهل السموات والأرض، حتى النملة في جحرها، وحتى الحوت، ليصلون على معلم الناس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 الدواب جميعاً تفرق من هول يوم القيام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دابة إلا وهي مصغية يوم الجمعة خشية أن تقوم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هو الديك يدعو للخير والفلاح،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وا الديك؛ فإنه يدعو إلى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أحمد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يس من فرس عربي يؤذن له مع كل فجر يدعو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خولتني من خولتني من ابن آدم فاجعلني من أحب أهله وماله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فرس قد استجيبت له دع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الشجر، وهو من النب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له يقول في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نَّجْمُ وَالشَّجَرُ يَسْجُدَ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ابن ماجة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لبٍّ يلبي، إلا لبَّى ما عن يمينه وشماله من حجر أو شجر أو مدر، حتى تنقطع الأرض من ها هنا، وها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تضح ولاء الحجر والشجر للمؤمنين، ونصرتها لدين الله، حينما ينطقها خالقها غيرة على دينه، في مثل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قاتل المسلمون اليهود فيقتلهم المسلمون حتى يختبئ اليهودي من وراء الحجر والشجر فيقول الحجر والش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سلم، يا عبد الله، هذا يهودي خلفي فتعال فا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ذئب يدعو إلى الإسلام فيما رواه أحمد، من حديث أبي سعيد أ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دا ذئب على شاة فأخذها، فطلبه الراعي فانتزعها منه، فأقعى الذئب على ذن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تق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زع مني رزقاً ساقه الله إل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ج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ئب مقع على ذنَبه يكلمني كلام الناس؟ قال الذ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أخبرك بأعجب من ذل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ثرب يخبر الناس بأنباء ما قد س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 البخاري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ي أؤمن بذلك، أنا وأبو بكر و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الن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لك أمة من الأمم المسبح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 صغر خلقتها، وهوان شأنها، وازدراء البشر لها، وهي التي قال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أَتَوْا عَلَى وَادِي النَّمْلِ قَالَتْ نَمْلَةٌ يَا أَيُّهَا النَّمْلُ ادْخُلُوا مَسَاكِنَكُمْ لا يَحْطِمَنَّكُمْ سُلَيْمَانُ وَجُنُودُهُ وَهُمْ ل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صت نملة نبياً من الأنبياء، فأمر بقرية النمل فأحرقت، فأوحى الله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 أن قرصتك نملةٌ، أحرقت أمةً من الأمم تسبح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ف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مس والبدر من أنوار حكم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ر والبحر فيض من عطاي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طير سبَّحَه والوحش مجَّ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ج كبَّرَهُ والحوت ناج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ملُ تحت الصخور الصم قدَّ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حل يهتف حمداً في خلاي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اس يعصونه جهراً فيست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بد ينسى وربي ليس ينس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مل حشرة صغيرة معروفة، جمعها نمال، والمفرد نملة، وأرض نَمِلَةٌ أي ذات نمل، وطعام منمول أي أصابه الن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مُّوا إلى مدرسة النمل لنستقي منها دروساً، في حصة دراسية قصيرة، على عجالةٍ وإطنابٍ شديدين، ولا عجب أن يكون حديث الجمعة عن النمل والنِّمال، فإنه حديث القرآن في سورة من أطول سوره، ثم حاشا ربنا أن يخلق شيئاً عب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ى كل شيءٍ خَلْقَه ثم هد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حكي القرآن قصة نملة مع قومها حين بذلت النصح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تْ نَمْلَةٌ يَا أَيُّهَا النَّمْلُ ادْخُلُوا مَسَاكِنَكُمْ لا يَحْطِمَنَّكُمْ سُلَيْمَانُ وَجُنُودُهُ وَهُمْ ل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واعظة صادقة فاستحقت التخليد في القرآن، فلما رأت خطراً محدقاً حذَّرَت، مع أن المحذَّرَ منه ليس بعدوٍ، إنما هو نبيٌ صالحٌ، لكن خوفاً من التحطيم والهلاك، لقومها أنذرت، فكيف لو كان المحذَّرُ منه عدواً مهلكاً؟ فماذا عساها فاعلة؟ ولَكَم هي الأخطار والأضرار المحدقة بالأمة الإسلامية؛ فأين هم المحذرون والمنذرون الصاد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حملها الأنانية على النجاة بنفسها هرباً، ثم إنها كانت في وادي النمل، فلم تتكل على غيرها، ولم تنظر إلى كثرة النمل من غيرها، وكانت نملة من أفراد النمل، لا منصب لها ولا مكانة، فلم تزدرِ نفسها، بل قامت بالبلاغ المبين؛ فأنقذت أمتها، مع أنها لم تكن ذات منصب أو وجا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عدل لها سمةً، فاعتذرت عن فعل سليمان، في حين أنه لا حاجة لاعتذارها له، فهي لم تفسر أعمال القلوب، واعتذارها براءة لها من حمل الأفعال على سيئ المحامل والمقاصد، إذ تتبع العثرات ليس من شيم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بعض أهل التذكير أن النملة تكلمت بعشرة أنواع من البديع، ففي قو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د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ه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حْطِ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ذ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ص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نُ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ا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شْعُ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ذ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التبسم من سليمان إعجاباً بقولها ورضا، إذ التبسم يكون تبسم المستهزئ، وتبسم الغضبان، وتبسم العجب، ولكنه؛ لما كان عن سرورٍ، أتبعه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احِ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كان فرح سليمان سروراً بدينها وعدلها، وأنها دافعت عنه دون حاجة أو ط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وس النمل تترا، فإنها لم تسمَّ نملة إلا لتَنَمُّلِه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حركتها، مما ينمّ عن جدٍ وجلد، تورث جديةً ومثابرة عجيبين، فتحاول النملة الصعود مرات وكرات حتى تنجح، وهي التي تحمل فوق ظهرها أضعاف أوزانها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 بنائها البيوت ترى الن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الن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ئب الحركة والعمل، لا ترى نملة واقفة، ولا أخرى نائمة أو قاعدة عن العمل، فالجدية والمثابرة صفة للنمل، يكاد يكون عليها إجماع الباح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م يتمنى المتمني صبراً كصبر النملةِ أمام الفتور الذي دب في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سيما في العمل للدين، وفي خدم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جتمع النمل مجتمع متعاون، لا ترى نملة تبني بيتها وحدها أبداً، وعند حمل الحب يتعاونون أيضاً، وكذا في السير ترى اجتماعهم في خط سير مستقيم، فما أحرى أمة الإسلام إلى تعاونها على البر والتقوى، في حين تفرقت أوص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دي سب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تضحية في حياة النمل صور ومواقف، فعندما تقطع حاجزاً مائياً أو جدول ماءٍ، تتشابك أيديها، وتتلاحم كالجسر، يسير الباقي فوقها، وتذهب مجموعة مع سيل المياه، تضحي بنفسها لأجل 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مل يحتكر قُوتَهُ في زمن الصيف لزمن الشتاء، وله في الاحتكار من الحيل ما إنه إذا احتكر ما يخاف إنباته قَسَمَهُ نصفين، وإذا خاف العفن على الحبِّ أخرجه إلى ظاهر الأرض ونشره، وأكثر ما يفعل ذلك ليلاً في ضوء الق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وت النمل مقسمة إلى أماكن للتخزين، وأخرى للنوم، ومقر للملكة تبني عشها، وتجعل الفتحة جهة المشرق دوماً، وكم من باحث يستدل على جهة المشرق بالنظر إلي جحور الن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نمل ما يزرع، ومنه ما يقطع الشجر، الملكة تضع البيض وتوجه، والشغالات في خدمة الملكة، والوصيفات تبلغ أوامر الملكة، والعساكر ينفذون، دون تنازع أو خص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لأزمات تسير قطعان النمل متحدة لتفتك بالعد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أثبتت الدراسات أن النمل ينظف نفسه، ويتكرر ذلك في اليوم مرات، فسبحان من أودعها حكماً، وأبدعها خل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ى كُلَّ شَيْءٍ خَلْقَهُ ثُمَّ 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لك الطبيعة قف بناء يا س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ريك بديع صنع البار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أرض حولك والسماء اهتز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وائع الآيات والآث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ين ذوو الألباب والبصائر من هذي العبر والآ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قنع بما ترزق يا ف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ينسى ربنا نم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قبل الدهر فقم قائ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ولى مدبراً نم 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أن النمل كغيره من المجتمعات، فيه الصالح والطالح، ففيهم نوع فاسد، مجتمع تخريبي يعيش على إهلاك الحرث والإفساد، لا يعمل إلا في الظلام، يبني جحوره في مسافات بعمق خمسة وأربعين متراً تحت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نمل الأب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رضة، التي حكي القرآن طرفاً من خبرها مع سل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قَضَيْنَا عَلَيْهِ الْمَوْتَ مَا دَلَّهُمْ عَلَى مَوْتِهِ إِلاَّ دَابَّةُ الأَرْضِ تَأْكُلُ مِنسَأَتَهُ فَلَمَّا خَرَّ تَبَيَّنَتْ الْجِنُّ أَنْ لَوْ كَانُوا يَعْلَمُونَ الْغَيْبَ مَا لَبِثُوا فِي الْعَذَابِ الْمُ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الأرضة نخرت في العصا من الداخل، وسليمان قائمٌ على عصاه حولاً ميتاً، والجن تعمل تلك الأعمال الشاقة وهم لا يشعرون بموته، حتى أكلت الأرضة العصا فخر ميتاً، فعلموا بم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مجتمع البشر، لا يخلو من المخربين، كالمنافقين والعلمانيين ممن يعملون تحت الظلام لإفساد البشر، ولئن كانت الأرضة قد أفسدت أطنان الكتب، فإن أرضة البشر أفسدوا عقول المئات وأديانهم، ببدع مضللة راجت بدعوى العقلنة، وحرية الفكر، أو سَمِّهِ حرية الكفر، كزعمهم أن الشريعة لا تصلح لكل أحد، ولا لكل زمان، أو الدعاية لفصل الدين عن الدولة، فلا سياسة في الدين، ولا دين في السياسة، أو ك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 لله والوطن للجميع، أو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 ما لله لله، وما لقيصر لقيصر، أو من يصف الإسلام بالرجعية، والحدود الشرعية بالهمجية والغلظة، أو من يصف الدين بالمقيِّدِ للمرأة والظالم لها، أو من يري حريَّة المرأة متمثلة في خروجها عن حدود ربها، وإعلانها العصيان لشريعة الخالق، وجعلها إناءً لكل والغ، ولقيطاً لكل لا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ئن كانت ثمة دعوات نادت إلى إقامة وكالة دولية لمحاربة النمل الأبيض، فما أحوجنا لردع أرضة البشر، ممن أهلكوا البلاد و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أيها المس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نمل أمةٌ مسبِّحة لله كما تقدم آنفاً، وعند الدارقطني والحاك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 سليمان ذات يوم يستسقي، فإذا هو بنملة مستلقية على قفاها رافعة قوائمها، فقال لمن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وا فقد كفيتم، وسقيتم بغي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هنا، ورد النهيُ عن قتلها، كما في حديث ابن عباس بإسناد صحيح على شرط الشيخين عند أبي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عن قتل أربع من الد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ملة والنحلة والهدهد والصُّ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بن ماجه، فلا يُقْتَلُ من النمل إلا ما تحقق ضرره يقيناً، كما حكاه القرطبي وغيره، وكان بعض السلف يحرِّج عليها إلا خرجت من داره فيخرج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خَلَقَ كُلَّ دَابَّةٍ مِنْ مَاءٍ فَمِنْهُمْ مَنْ يَمْشِي عَلَى بَطْنِهِ وَمِنْهُمْ مَنْ يَمْشِي عَلَى رِجْلَيْنِ وَمِنْهُمْ مَنْ يَمْشِي عَلَى أَرْبَعٍ يَخْلُقُ اللَّهُ مَا يَشَاءُ إِنَّ 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على العباد استشعار عظمة الله، وأثر عبودية الجماد والحيوان لله، وهي أقلُ من البشر قدراً وتكر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إنسان مقصرٌ مهما ادعى القصد أو الكمال، فبُعد البشر عن المعرفة الحق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غلبة الشهوات، مع الغفلة، تحتاج إلى جهاد وحرص على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صبح المرء فيؤمر بلزوم الطاعة، والحذر من المعصية، وقد قيل قَبْلُ للخليل اذبح ولدك بيدك، واقطع ثمرة فؤادك بكفك، ثم قم إلى المنجنيق لترمى في النار، ويقال للغضبان اكظم، وللبصير اغضض، ولذي المقول اصمت، ولمستلذ النوم تهجد، ولمن مات حبيبه اصبر، وللواقف في الجهاد بين الغمرات لا يحل لك أن تفر، وإذا وقع بك مرض فلا تشك لغير الله، هذه هي العبودية الحق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ورى طراً، وأفضل الخليقة شرفاً وطهراً، صلاة تكون لكم يوم القيامة ذخراً، فقد أمركم بذلك ربكم في تنزيل يتلى ويقرأ، فقال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7:27:00Z</dcterms:created>
  <dc:creator>الشيخ بلال بن عبد الصابر قديري</dc:creator>
  <dc:description/>
  <cp:keywords/>
  <dc:language>en-US</dc:language>
  <cp:lastModifiedBy>ahmed</cp:lastModifiedBy>
  <cp:lastPrinted>2011-04-02T16:45:00Z</cp:lastPrinted>
  <dcterms:modified xsi:type="dcterms:W3CDTF">2014-05-26T11:47:00Z</dcterms:modified>
  <cp:revision>4</cp:revision>
  <dc:subject> 1/ عبادة التفكر 2/ لمحات من كمال عبودية بعض المخلوقات 3/ تدبُّرٌ وتفكُّرٌ في مملكة النمل 4/ دروس من مدرسة النمل</dc:subject>
  <dc:title>في مدرسة النمل</dc:title>
</cp:coreProperties>
</file>