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ب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س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ْ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ْ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كان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غَي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ِ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َ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ّ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و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ع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ل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ن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آرِب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ط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نَهْ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ز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د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َ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ياه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أَسْ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َس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ائِب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ْ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َل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ت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ِ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ْ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َ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َ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َّ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َعْم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َ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و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9:00Z</dcterms:created>
  <dc:creator>ناصر بن محمد الأحمد </dc:creator>
  <dc:description/>
  <cp:keywords/>
  <dc:language>en-US</dc:language>
  <cp:lastModifiedBy>START</cp:lastModifiedBy>
  <dcterms:modified xsi:type="dcterms:W3CDTF">2011-03-10T13:51:00Z</dcterms:modified>
  <cp:revision>9</cp:revision>
  <dc:subject>1/ الصيام فرصة العمر 2/ فوائد الصيام 3/ كيف كان صيام رسول الله والصحابة؟ 4/ ماذا نفعل في رمضان؟ 5/ أصناف الناس في رمضان 6/ أحوال السلف مع رمضان 7 / أحوال المسلمين اليوم مع رمضان، 8/ دعوة إلى كل عاصٍ</dc:subject>
  <dc:title>في محراب رمضان</dc:title>
</cp:coreProperties>
</file>