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فيل</w:t>
            </w:r>
            <w:r>
              <w:rPr>
                <w:b/>
                <w:b/>
                <w:bCs/>
                <w:rtl w:val="true"/>
              </w:rPr>
              <w:t xml:space="preserve"> </w:t>
            </w:r>
            <w:r>
              <w:rPr>
                <w:rFonts w:cs="Traditional Arabic"/>
                <w:b/>
                <w:b/>
                <w:bCs/>
                <w:rtl w:val="true"/>
              </w:rPr>
              <w:t>عب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فيل</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التفكير</w:t>
            </w:r>
            <w:r>
              <w:rPr>
                <w:b/>
                <w:b/>
                <w:bCs/>
                <w:rtl w:val="true"/>
              </w:rPr>
              <w:t xml:space="preserve"> </w:t>
            </w:r>
            <w:r>
              <w:rPr>
                <w:rFonts w:cs="Traditional Arabic"/>
                <w:b/>
                <w:b/>
                <w:bCs/>
                <w:rtl w:val="true"/>
              </w:rPr>
              <w:t>بالظلم</w:t>
            </w:r>
            <w:r>
              <w:rPr>
                <w:b/>
                <w:b/>
                <w:bCs/>
                <w:rtl w:val="true"/>
              </w:rPr>
              <w:t xml:space="preserve"> </w:t>
            </w:r>
            <w:r>
              <w:rPr>
                <w:rFonts w:cs="Traditional Arabic"/>
                <w:b/>
                <w:b/>
                <w:bCs/>
                <w:rtl w:val="true"/>
              </w:rPr>
              <w:t>والإلح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ر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دثة</w:t>
            </w:r>
            <w:r>
              <w:rPr>
                <w:b/>
                <w:b/>
                <w:bCs/>
                <w:rtl w:val="true"/>
              </w:rPr>
              <w:t xml:space="preserve"> </w:t>
            </w:r>
            <w:r>
              <w:rPr>
                <w:rFonts w:cs="Traditional Arabic"/>
                <w:b/>
                <w:b/>
                <w:bCs/>
                <w:rtl w:val="true"/>
              </w:rPr>
              <w:t>استهداف</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لمكة</w:t>
            </w:r>
            <w:r>
              <w:rPr>
                <w:b/>
                <w:b/>
                <w:bCs/>
                <w:rtl w:val="true"/>
              </w:rPr>
              <w:t xml:space="preserve"> </w:t>
            </w:r>
            <w:r>
              <w:rPr>
                <w:rFonts w:cs="Traditional Arabic"/>
                <w:b/>
                <w:b/>
                <w:bCs/>
                <w:rtl w:val="true"/>
              </w:rPr>
              <w:t>المكرمة</w:t>
            </w:r>
            <w:r>
              <w:rPr>
                <w:b/>
                <w:b/>
                <w:bCs/>
                <w:rtl w:val="true"/>
              </w:rPr>
              <w:t xml:space="preserve"> </w:t>
            </w:r>
            <w:r>
              <w:rPr>
                <w:rFonts w:cs="Traditional Arabic"/>
                <w:b/>
                <w:b/>
                <w:bCs/>
                <w:rtl w:val="true"/>
              </w:rPr>
              <w:t>بالصواريخ</w:t>
            </w:r>
            <w:r>
              <w:rPr>
                <w:b/>
                <w:b/>
                <w:bCs/>
                <w:rtl w:val="true"/>
              </w:rPr>
              <w:t xml:space="preserve"> </w:t>
            </w:r>
            <w:r>
              <w:rPr>
                <w:rFonts w:cs="Traditional Arabic"/>
                <w:b/>
                <w:b/>
                <w:bCs/>
                <w:rtl w:val="true"/>
              </w:rPr>
              <w:t>وتصدي</w:t>
            </w:r>
            <w:r>
              <w:rPr>
                <w:b/>
                <w:b/>
                <w:bCs/>
                <w:rtl w:val="true"/>
              </w:rPr>
              <w:t xml:space="preserve"> </w:t>
            </w:r>
            <w:r>
              <w:rPr>
                <w:rFonts w:cs="Traditional Arabic"/>
                <w:b/>
                <w:b/>
                <w:bCs/>
                <w:rtl w:val="true"/>
              </w:rPr>
              <w:t>الدفاعات</w:t>
            </w:r>
            <w:r>
              <w:rPr>
                <w:b/>
                <w:b/>
                <w:bCs/>
                <w:rtl w:val="true"/>
              </w:rPr>
              <w:t xml:space="preserve"> </w:t>
            </w:r>
            <w:r>
              <w:rPr>
                <w:rFonts w:cs="Traditional Arabic"/>
                <w:b/>
                <w:b/>
                <w:bCs/>
                <w:rtl w:val="true"/>
              </w:rPr>
              <w:t>السعودية</w:t>
            </w:r>
            <w:r>
              <w:rPr>
                <w:b/>
                <w:b/>
                <w:bCs/>
                <w:rtl w:val="true"/>
              </w:rPr>
              <w:t xml:space="preserve"> </w:t>
            </w:r>
            <w:r>
              <w:rPr>
                <w:rFonts w:cs="Traditional Arabic"/>
                <w:b/>
                <w:b/>
                <w:bCs/>
                <w:rtl w:val="true"/>
              </w:rPr>
              <w:t>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39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فَعَلَ رَبُّكَ بِأَصْحَابِ الْفِ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جْعَلْ كَيْدَهُمْ فِي تَضْ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لَ عَلَيْهِمْ طَيْرًا أَبَا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مِيهِمْ بِحِجَارَةٍ مِنْ سِجِّ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هُمْ كَعَصْفٍ مَأْكُ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دثة الفيل، حادثة هامة في تاريخ العرب، ومِنَّ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عليهم، وللتنبيه على دلالته العظيمة ص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رة التي تحدثت عن الحادث بسؤال تعجب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كَ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ادثة كانت معروفة للعرب، ومشهورةً عندهم، حتى جعلوها مبدأ تاريخٍ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كذا عامَ الفيل، وحدث كذا قبل عام الفيل بعامين، وحدث كذا بعد عام الفيل بعشر سن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شهور أن مول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 عام الفيل، ولعل ذلك من بدائع الموافقات الإلهية المقد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ورةُ إذن لم تكن للإخبار بقصةِ يجهلونها، فهي حادثةٌ مستفيضة الشهرة في حياة الجزيرة العربية قبل البعثة، وإنما كانت تذكيراً عظيمَ الدلالةِ على رعايةِ الله لهذه البقعة المقدسة التي اختا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 ملتقى النورِ الأخير، ومحضن العقيدة الجديدة، والنقطة التي تبدأ منها زحفها العظيم لنشر هذا الدين العظيم ومطاردة الجاهلية في أرجاء الأرض، وإقرار الهدى والحق والخير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ة ما تشير إليه الروايات المتعددة عن حادث الف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اكم الحبشي لليمن في الفترة التي خضعت فيها اليمن لحكمِ الحبشة بعد طردِ الحُكْمِ الفارسي منها وتسميه ال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ر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نَى كَنِيسَةً في اليَمَنِ بِصَنْعَاءَ لَمْ يُرَ مِثْلُهَا فِي زَمَانِهَا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لّيْسَ، وجمع لها كلَ أسبابَ الفخامةِ، وَكَانَ يَنْقُلُ إلَيْهَا الرّخَامِ الْمُجَزّعِ وَالْحِجَارَةُ الْمَنْقُوشَةُ بِالذّهَبِ مِنْ قَصْرِ بِلْقِيسَ صَاحِبَةِ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فِيهِ بَقَايَا مِنْ آثَارِ مُلْكِهَا، فَاسْتَعَانَ بِذَلِكَ عَلَى مَا أَرَادَهُ فِي هَذِهِ الْكَنِيسَةِ مِنْ بَهْجَتِهَا وَبِهَائِهَا، وَنَصَبَ فِيهَا صُلْبَانًا مِنْ الذّهَبِ وَالْفِضّةِ وَجَعَلَ فِيهَا مَنَابِرَ مِنْ الْعَاجِ وَالْآبُنُسِ، وَكَانَ أَرَادَ أَنْ يَرْفَعَ فِي بِنَائِهَا حَتّى يُشْرِفَ مِنْهَا عَلَى عَ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كَنِيسَةً هَائِلَةً، رَفِيعَةَ الْبِنَاءِ، وَاسِعَةَ الْفِنَاءِ، مُزَخْرَفَةِ الْأَرْجَ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نيةِ أن يصرفَ بها العربَ عن البيتِ الحرام في مكة، وقد رأى مبلغ انجذاب أهل اليمن الذين يحكمهم إلى هذا البيت، شأنهم شأن بقية العرب في وسط الجزيرة وشماليها كذلك، وكتب إلى ملك الحبشة بهذه ال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العرب لم ينصرفوا عن بيتِهم بيتِ الله الحرام، فقد كانوا يعتقدون أنهم أبناء إبراهيمَ وإسماعيلَ صاحبي هذا البيت، وكان هذا موضع اعتزازهم على طريقتهم بالفخر بالأن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ت معتقداتهم على تهافتها أفضل في نظرهم من معتقدات أهل الكتاب من حولهم، وهم يرون ما فيها من خلل واضطراب وتهافت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عن رجلٌ من كِنَانِة باحتقار كنيسة الْقُلّيْسَ التي بنى أبرهة فَخَرَجَ حَتّى أَتَى فَقَعَدَ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حْدَثَ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خَرَجَ فَلَحِقَ بِأَرْضِهِ فَأُخْبِرَ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رَ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نَعَ هَذَ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عَ هَذَا رَجُلٌ مِنْ الْعَرَبِ مِنْ أَهْلِ هَذَا الْبَيْتِ الّذِي تَحُجّ الْعَرَبُ إلَيْهِ بِمَكّةَ لَمّا سَمِعَ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رِفُ إلَيْهَا حَجَّ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فَجَاءَ فَقَعَدَ فِيهَا، أَيْ أَنّهَا لَيْسَتْ لِذَلِكَ بِأَهْلِ؛ فَغَضِبَ عِنْدَ ذَلِكَ أَبْرَهَةُ وَحَلَفَ لَيَسِيرَن إلَى الْبَيْتِ حَتّى يَهْدِ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د جيشاً جراراً تصاحبه الفيلة، وفي مقدمتها فيلٌ عظيمٌ ذو شهرةٍ خاصةٍ عن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سامعَ العربُ به وبقصده، وعز عليهم أن يتوجه لهدم كعبتهم، فوقف في طريقه رجلٌ من أشرافِ أهلِ اليمنِ وملوكِهم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و 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قومه ومن أجابه من سائر العرب إلى حرب أبرهةَ وجهادِه عن البيتِ الحرام، فأجابَه إلى ذلك من أجابه، ثم عرض له فقاتله، ولكن أبرهةَ هزمه وأخذه أس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وقف له في الطريق كذلك نُفَيلُ بنُ حبيبٍ الخثعمي في قبيلتين من العرب ومعهما عربٌ كثير، فهزمهم كذلك، وأسر نف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إذا مر بالطائف خرج إليه رجالٌ من ثقيف،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يت الذي يقصده ليس عندهم إنما هو في مكة، وذلك ليدفعوه عن بيتهم الذي بنوه ل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رَمَهُمْ لِاسْتِسْلَامِهِمْ، وَبَعَثُوا مَعَهُ دَلِيلًا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رِغَ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ه على الكعبة، فَخَرَجَ أَبْرَهَةُ وَمَعَهُ أَبُو رِغَالٍ حَتّى أَنَزَلَهُ الْمُغَمّ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ه في الوقت الحاضر الوادي الأخضر، يحاذي مشعر عرفة من شمالها الشر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نْزَلَهُ بِهِ مَاتَ أَبُو رِغَالٍ هُنَالِكَ وقُبِر فَرَجَمَتْ الْعَرَبُ قَبْرَهُ بعد ذلك لفعله المش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استقر أبرهةُ بالمغمسِ، بَعَثَ رَجُلًا مِنْ الْحَبَشَةِ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وَدُ بْنُ مَقْصُودٍ عَلَى خَيْلٍ لَهُ حَتّى انْتَهَى إلَى مَكّةَ، فَسَاقَ إلَيْهِ أَمْوَالَ تِهَامَةَ مِنْ قُرَيْشٍ وَغَيْرِهِمْ وَأَصَابَ فِيهَا مِائَتَيْ بَعِيرٍ لِعَبْدِ الْمُطّلِبِ بْنِ هَاشِمٍ وَهُوَ يَوْمَئِذٍ كَبِيرُ قُرَيْشٍ وَسَيّدُهَا، فَهَمّتْ قُرَيْشٌ وَكِنَانَةُ وَهُذَيْلٌ، وَمَنْ كَانَ بِذَلِكَ الْحَرَمِ بِقِتَالِهِ ثُمّ عَرَفُوا أَنّهُمْ لَا طَاقَةَ لَهُمْ بِهِ فَتَرَكُوا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ثَ أَبْرَهَةُ رَسُولاً إلَى مَكّةَ،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عَنْ سَيّدِ أَهْلِ هَذَا الْبَلَدِ وَشَرِيفِهَا، ثُمّ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لِكَ يَقُو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آتِ لِحَرْبِكُمْ إنّمَا جِئْت لِهَدْمِ هَذَا الْبَيْتِ فَإِنْ لَمْ تَعْرِضُوا دُونَهُ بِحَرْبِ فَلَا حَاجَةَ لِي بِدِمَائِكُمْ فَإِنْ هُوَ لَمْ يُرِدْ حَرْبِي؛ فَأْتِنِي بِهِ فَجَاءَ عَبْدَ الْمُطّلِبِ فَقَالَ لَهُ مَا أَمَرَهُ بِهِ أَبْرَهَةُ، فَقَالَ لَهُ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نُرِيدُ حَرْبَهُ وَمَا لَنَا بِذَلِكَ مِنْ طَاقَةٍ، فقال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مَعِي إلَيْهِ فَإِنّهُ قَدْ أَمَرَنِي أَنْ آتِيَهُ 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عَبْدُ الْمُطّلِبِ أَوْسَمَ النّاسِ وَأَجْمَلَهُمْ وَأَعْظَمَهُمْ فَلَمّا رَآهُ أَبْرَهَةُ أَجَلّهُ وَأَعْظَمَهُ وَأَكْرَمَهُ عَنْ أَنْ يُجْلِسَهُ تَحْتَهُ وَكَرِهَ أَنْ تَرَاهُ الْحَبَشَةُ يَجْلِسُ مَعَهُ عَلَى سَرِيرِ مُلْكِهِ فَنَزَلَ أَبْرَهَةُ عَنْ سَرِيرِهِ فَجَلَسَ عَلَى بِسَاطِهِ وَأَجْلَسَهُ مَعَهُ عَلَيْهِ إلَى جَ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لِتُرْجُ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هُ حَاجَتُك؟ فَقَالَ لَهُ ذَلِكَ التّرْجُمَ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تِي أَنْ يَرُدّ عَلَيّ الْمَلِكُ مِائَتَيْ بَعِيرٍ أَصَابَهَا لِي، فَلَمّا قَالَ لَهُ ذَلِكَ، قَالَ أَبْرَ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جُمَانِهِ 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أَعْجَبْتنِي وَدِينُ آبَائِك قَدْ جِئْت لِهَدْمِهِ لَا تُكَلّمُنِي فِيهِ؟ قَالَ لَهُ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ا رَبّ الْإِبِلِ وَإِنّ لِلْبَيْتِ رَبّا سَيَمْنَ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لِيَمْتَنِعَ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ذَاكَ، فَرَدّ أَبْرَهَةُ عَلَى عَبْدِ الْمُطّلِبِ الْإِبِلَ الّتِي أَصَابَ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انْصَرَفُوا عَنْهُ انْصَرَفَ عَبْدُ الْمُطّلِبِ إلَى قُرَيْشٍ، فَأَخْبَرَهُمْ الْخَبَرَ، وَأَمَرَهُمْ بِالْخُرُوجِ مِنْ مَكّةَ، وَالتّحَرّزِ فِي شَعَفِ الْجِبَالِ وَالشّعَابِ، تَخَوّفًا عَلَيْهِمْ مِنْ مَعَرّةِ الْجَيْشِ عَبْدُ الْمُطّلِبِ، فَأَخَذَ بِحَلْقَةِ بَابِ الْكَعْبَةِ، وَقَامَ مَعَهُ نَفَرٌ مِنْ قُرَيْشٍ يَدْعُونَ اللّهَ ويستنصرونه عَلَى أَبْرَهَةَ وَجُ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رسل عبدُ المطلبِ حلقةَ بابِ الكعبة، وانطلقَ هو ومن معه من قريشٍ إلى شَعَفَ الجبالِ يتحرزون فيها ينتظرون ما أبرهة فا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أَصْبَحَ أَبْرَهَةُ تَهَيّأَ لِدُخُولِ مَكّةَ، وَهَيّأَ فِيلَهُ وَعَبّى جَيْشَهُ وَكَانَ اسْمُ الْفِيلِ مَحْمُودًا وَأَبْرَهَةُ مُجْمِعٌ لِهَدْمِ الْبَيْتِ ثُمّ الِانْصِرَافِ إلَى الْيَ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وَجّهُوا الْفِيلَ إلَى مَكّةَ، بَرَكَ الْفِيلُ وَضَرَبُوا الْفِيلَ لِيَقُومَ فَأَبَى، فَوَجّهُوهُ رَاجِعًا إلَى الْيَمَنِ فَقَامَ يُهَرْوِلُ وَوَجّهُوهُ إلَى الشّامِ فَفَعَلَ مِثْلَ ذَلِكَ وَوَجّهُوهُ إلَى الْمَشْرِقِ فَفَعَلَ مِثْلَ ذَلِكَ وَوَجّهُوهُ إلَى مَكّةَ فَبَرَكَ فَ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طَيْرًا مِنْ الْبَحْرِ أَمْثَالَ الْخَطَاطِيفِ وَمَعَ كُلّ طَائِرٍ ثَلَاثَةُ أَحْجَارٍ يَحْمِلُهَا، حَجَرٌ فِي مِنْقَارِهِ وَحَجَرَانِ فِي رِجْلَيْهِ أَمْثَالُ الْحمّصِ وَالْعَدَسِ لَا تُصِيبُ مِنْهُمْ أَحَدًا إلّا هَلَكَ وَلَيْسَ كُلّهُمْ أَصَابَتْ وَخَرَجُوا هَارِبِينَ يَبْتَدِرُونَ الطّرِيقَ الّذِي مِنْهُ جَاءُوا، فخرجوا يتساقطون بكل طريق، ويهلكون بكل مهلك على كل منهل، وأصيب أبرهة معهم، وقُرَيْشٌ وَعَرَبُ الْحِجَازِ عَلَى الْجِبَالِ، يَنْظُرُونَ مَاذَا أَنْزَلَ اللَّهُ بِأَصْحَابِ الْفِيلِ مِنَ النِّقْ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رب العالمين أهلك الظالمين وحمى بيته الأ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قصة أصحاب الفيل وهكذا فعل الله بمن أراد بيتَه الحرامَ بخرابٍ وهد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من إرادة الظلم والمعصية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جرد إرادةُ الظلمِ والإلحادِ في الحرمِ، موجبٌ للعذاب، وإن كان العبد في غيره لا يعاقب إلا بعمل الظلم، فكيف بمن أتى فيه أعظمَ الظلمِ، من الكفرِ والشركِ، وإرادةِ الهدمِ والصدِ عن سبيلِه، ومنعِ من يريدُه بزيارةٍ، فما ظنكم أن يفعلَ اللهُ ب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آية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حترامِ الحرمِ، وشدةُ تعظيمه، والتحذيرُ من إرادةِ المعاصي فيه وفع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رادته هو بالخراب والدمار فذاك أعظمُ جرمٍ وأشن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صد البيتِ الحرامِ الذ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 وَاتَّخِذُوا مِنْ مَقَامِ إِبْرَاهِيمَ مُصَلًّى وَعَهِدْنَا إِلَى إِبْرَاهِيمَ وَإِسْمَاعِيلَ أَنْ طَهِّرَا بَيْتِيَ لِلطَّائِفِينَ وَالْعَاكِفِينَ وَالرُّكَّعِ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ارقين الحوثيين بصواريخهم التي وف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ودنا البواسل لصدها فهي جريمة شنعاء وبادرة خطيرة تنبئك أن الباطنيين المارقين عقيدتهم على مر التاريخ واحدة وإن طال بهم الزمن وفرقتهم الق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لقرامطة مكة واعتدوا اعتداء شنيعاً على الحجاج سنة سبع عشرة وثلاثمائة، وقتلوا ما يزيد على عشرين ألفا من الحجيج واقتلاع القرم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 الأسود ونقله للأح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علم من هذا أن البيت الحرام لا حرمة له عند الباطنيين ويتربصون بأهل السنة الدو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د للآية ف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رجعاً يثوبون إليه، لحصول منافعهم الدينية والدنيوية، يترددون إليه، ولا يقضون منه وط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ن به كل أحد، حتى الوحش، وحتى الجمادات كالأشج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ه بحفظك، ورد كيد عدو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57:00Z</dcterms:created>
  <dc:creator>الشيخ/ عبد الله الطريف</dc:creator>
  <dc:description/>
  <dc:language>en-US</dc:language>
  <cp:lastModifiedBy>Admin</cp:lastModifiedBy>
  <cp:lastPrinted>2011-04-02T16:45:00Z</cp:lastPrinted>
  <dcterms:modified xsi:type="dcterms:W3CDTF">2017-01-18T18:58:00Z</dcterms:modified>
  <cp:revision>3</cp:revision>
  <dc:subject>1/ قصة أصحاب الفيل وبعض الدروس المستفادة منها 2/ عقوبة التفكير بالظلم والإلحاد في بيت الله الحرمِ 3/ حادثة استهداف الحوثيين لمكة المكرمة بالصواريخ وتصدي الدفاعات السعودية لها</dc:subject>
  <dc:title>في قصة أصحاب الفيل عبرة </dc:title>
</cp:coreProperties>
</file>