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ي</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عمارة</w:t>
            </w:r>
            <w:r>
              <w:rPr>
                <w:b/>
                <w:b/>
                <w:bCs/>
                <w:rtl w:val="true"/>
                <w:lang w:bidi="ar-EG"/>
              </w:rPr>
              <w:t xml:space="preserve"> </w:t>
            </w:r>
            <w:r>
              <w:rPr>
                <w:rFonts w:cs="Traditional Arabic"/>
                <w:b/>
                <w:b/>
                <w:bCs/>
                <w:rtl w:val="true"/>
                <w:lang w:bidi="ar-EG"/>
              </w:rPr>
              <w:t>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بيو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ج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معة</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رفع المساجد وذكر اسمه فيها جميع المؤمنين، وأشهد أن محمداً عبده ورسوله الصادق الأمين، صلى الله عليه وعلى آله وأصحاب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 الله من شأن بيوته وأضافها إليه إضافةَ تشريف وتكريم، وأثنى على الذين يسبحون له فيها بالغدو والآصال، ووعدهم بجزيل الثواب يوم الحس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لِيَجْزِيَهُمُ اللَّهُ 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د بالإيمان لمن عمرها بإقام الصلاة فيها وأكثر من اعتياد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طل المساجد من ذكره، ومنع الناس من دخولها لعبادته فيها وحاول هدمها وتخري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ث النبي صلى الله عليه وسلم على بناء المسا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مسجداً يبتغي به وجَه الله، بني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غيرهما،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يُذكرُ فيه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دم النبي صلى الله عليه وسلم المدينة مهاجراً كان أول عمل قام به بناء المسجد؛ مما يدل على أهمية المساجد ومكانتها في الإسلام، فهي بيوت الله ومأوى ملائكته ومهابط رحمته ودور عبادته، وملتقى عباده المؤمنين، لا تبنى لأجل المباهاة والزينة، ولا تتخذ آثاراً ومتاحف، ومظاهر للمفاخرة، وإنما تبنى لإقام الصلاة وذكر الله فيها، ولا تبنى المساجد لتغلق معظم الساعات كأنها مستودعات 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بنى لترتفع إليها فيها الدعوات والأذكار، ويشع منها نور العبادة، ولتتوافد إليها جموع المسلمين وضيوف الرحمن، في كل وقت و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ي إليها تكتب به الحسنات وتمحى به السيئات؛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ح إلى مسجدِ الجماعة فخُطْوَةٌ تمحو سيئة وخطوة تكتب له حسنة، ذاهباً ورا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حسن والطبراني وابن حبان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وس في المسجد لانتظار الصلاة رباط في سبيل الله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ي إلى المسجد في ظلمة الليل يكون نوراً لصاحبه يوم القيامة؛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ياد المشي إلى المساجد علامة على الإيمان بالله واليوم الآخ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يعتاد المساجد فاشهدوا له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خزيمة وابن حب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يجلس في المسجد ينتظر الصلاة يكتب له في انتظاره أجر المصلي وتستغفر له الملائكة مدة انتظ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أحدكم في صلاة ما دامت الصلاة تحبسه لا يمنعه أن ينقلب إلى أهله إل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في صلاة ما دامت الصلاة تحبسه والملائك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ما لم يقم من مصلاه أو ي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ه الفضائل العظيمة التي يحصل عليها المبكر في الذهاب إلى المساجد والذي يجلس فيه ينتظر إقامة الصلاة مع هذا فإن كثيراً من المصلين اليوم يتأخرون عن الحضور للصلاة، فلا يأتون إلا إذا أقيمت الصلاة وربما يفوتهم أول الصلاة أو معظمها، ويبخلون بأوقاتهم أن يصرفوا شيئاً منها في المساجد وهذا حرمان عظيم وتعرض للوعيد الشديد؛ فقد 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رأى قوماً يتأخرون عن الحضور إلى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حتى يؤخ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صحاب السنن إلا الترمذي،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عن الصف الأول حتى يؤخرهم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خزيمة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عمل يدل على التكاسل عن القيام للصلاة وهو من صفات المنافقين، قال الله تعالى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صفة المنافقين في أشرف الأعمال وأفضلها وخيرها وهي الصلاة إذا قاموا إليها قاموا وهم كسالى عنها لأنهم لا نيَّة لهم فيها ولا إيمان لهم بها ولا خشية ولا يعقلون مع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اق بسنده 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ره أن يقوم الرجل إلى الصلاة وهو كسلان، ولكن يقوم إليها طلق والوجه عظيم الرغبة شديد الفرح؛ فإنه يناجي الله، وأن الله تجاهه يغفر له ويجيبه إذا دعاه ثم يتلو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أمر بالتوجه إلى الصلاة والذهاب إلى المسجد حينما ينادى لها وأمر بترك البيع والاتجار، لأجل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غلهم الدنيا وزخرفها وزينتها وملاذ بيعها وربحها عن ذكر ربهم الذي هو خالقهم ورازقهم، ويعلمون أن الذي عنده هو خير لهم وأنفع مما بأيديهم لأن ما عندهم ينفذ وما عند الله باق، وعن ابن مسعود أنه رأى قوماً من أهل السوق حيث نودي للصلاة المكتوبة تركوا بياعتهم ونهضوا إلى الصلاة فقا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من الذين ذكر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رضي الله عنهما أنه كان في السوق فأقيمت الصلاة فأغلقوا حوانيتهم ودخلوا المسجد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طر ال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بيعون ويشترون ولكن كان أحدهم إذا سمع النداء وميزانه في يده خفضه وأقبل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ث النبي صلى الله عليه وسلم على التبكير بالحضور لصلاة الجمعة واستماع الخطبة؛ فقد روى الإمام أحمد بسند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واغتسل يوم الجمعة وبكر وابتكر ومشى ولم يركب ودنا من الإمام واستمع ولم يلغ كان له بكل خطوة أجر سنة صيامها و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له طرق وألفاظ، وقد أخرجه أهل السنن الأربعة وحسن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ناس يفرطون في هذا الأجر العظيم ويضيعونه ولا يحضرون لصلاة الجمعة إلا عند الإقامة، أو فوات بعض الصلاة، ويتركون استماع الخطبة التي فيها توجيههم وإرشادهم وموعظتهم وتنبي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انية والعشرون، من خصائص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الخطبة التي يقصد بها الثناء على الله وتمجيده والشهادة له بالوحدانية، ولرسوله صلى الله عليه وسلم بالرسالة، وتذكير العباد بأيامه، وتحذيرهم من بأسه ونقمته، ووصيتهم بما يقربهم إلى جنته ونهيهم عما يقربهم من سخطه وناره، فهذا هو مقصود الخطبة والاجتماع لها؛ فالاستماع للخطبة أمر مقصود، وترك استماعها مخالفة للسنة وتضييع لفائدتها، وذلك مما يورث قسوة القلوب والإعراض عن ذكر الله، وفشو الجهل والغفلة،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بهوا ل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 وَأَنْفِقُوا مِنْ 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7:00Z</dcterms:created>
  <dc:creator>الشيخ صالح بن فوزان الفوزان</dc:creator>
  <dc:description/>
  <cp:keywords/>
  <dc:language>en-US</dc:language>
  <cp:lastModifiedBy>Compu Market</cp:lastModifiedBy>
  <cp:lastPrinted>2011-04-02T16:45:00Z</cp:lastPrinted>
  <dcterms:modified xsi:type="dcterms:W3CDTF">2012-03-27T12:50:00Z</dcterms:modified>
  <cp:revision>3</cp:revision>
  <dc:subject>1/ منزلة بيوت الله 2/ فضل عمارة المساجد 3/ فضل السعي إلى المساجد 4/ ثمرات التبكير إلى المسجد 5/ الحث على التبكير إلى الجمعة .</dc:subject>
  <dc:title>في فضل عمارة المساجد</dc:title>
</cp:coreProperties>
</file>