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5" w:name="OLE_LINK8"/>
            <w:bookmarkStart w:id="6" w:name="OLE_LINK7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ق</w:t>
            </w:r>
            <w:bookmarkEnd w:id="5"/>
            <w:bookmarkEnd w:id="6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ُ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44"/>
            <w:bookmarkStart w:id="11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10"/>
            <w:bookmarkEnd w:id="11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11</w:t>
            </w:r>
          </w:p>
        </w:tc>
      </w:tr>
    </w:tbl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ئ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د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ي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غ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ط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س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ط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ط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ص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ع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ِ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تَم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ِ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تَم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مْ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ث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ُ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ْث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ِه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ل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ْق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ز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غ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ذِ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بَلّ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طَ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خ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ُ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خ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رْج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ن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ِف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ُن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فُحْش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سْتَ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ِف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ُن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فُحْش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ي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ع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قْب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لْد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دّ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د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ؤ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ّ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الشيخ/ عبد الله الطريف</dc:creator>
  <dc:description/>
  <dc:language>en-US</dc:language>
  <cp:lastModifiedBy>أبو ملك</cp:lastModifiedBy>
  <cp:lastPrinted>2011-04-02T16:45:00Z</cp:lastPrinted>
  <dcterms:modified xsi:type="dcterms:W3CDTF">2014-11-24T07:13:00Z</dcterms:modified>
  <cp:revision>3</cp:revision>
  <dc:subject>1/ فضل حُسن الخلق 2/ تعريف حسن الخلق في آية جامعة 3/ ضوابط حسن الخلق مع الناس 4/ أعظم الحُمق وقلة الوفاء وعدم الإنصاف 5/ نصوص شرعية في فضائل حسن الخلق مع الناس 6/ خير قدوة بحسن خلقه وكريم تعامله 7/ حاجة الأمة مهمة لحسن الخلق</dc:subject>
  <dc:title>في فضل حسن الخلق</dc:title>
</cp:coreProperties>
</file>