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عناي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لمرأة</w:t>
            </w:r>
            <w:r>
              <w:rPr>
                <w:b/>
                <w:b/>
                <w:bCs/>
                <w:rtl w:val="true"/>
                <w:lang w:bidi="ar-EG"/>
              </w:rPr>
              <w:t xml:space="preserve"> </w:t>
            </w:r>
            <w:r>
              <w:rPr>
                <w:rFonts w:cs="Traditional Arabic"/>
                <w:b/>
                <w:b/>
                <w:bCs/>
                <w:rtl w:val="true"/>
                <w:lang w:bidi="ar-EG"/>
              </w:rPr>
              <w:t>وردّ</w:t>
            </w:r>
            <w:r>
              <w:rPr>
                <w:b/>
                <w:b/>
                <w:bCs/>
                <w:rtl w:val="true"/>
                <w:lang w:bidi="ar-EG"/>
              </w:rPr>
              <w:t xml:space="preserve"> </w:t>
            </w:r>
            <w:r>
              <w:rPr>
                <w:rFonts w:cs="Traditional Arabic"/>
                <w:b/>
                <w:b/>
                <w:bCs/>
                <w:rtl w:val="true"/>
                <w:lang w:bidi="ar-EG"/>
              </w:rPr>
              <w:t>التحد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اعتناؤه</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عوات</w:t>
            </w:r>
            <w:r>
              <w:rPr>
                <w:b/>
                <w:b/>
                <w:bCs/>
                <w:rtl w:val="true"/>
              </w:rPr>
              <w:t xml:space="preserve"> </w:t>
            </w:r>
            <w:r>
              <w:rPr>
                <w:rFonts w:cs="Traditional Arabic"/>
                <w:b/>
                <w:b/>
                <w:bCs/>
                <w:rtl w:val="true"/>
              </w:rPr>
              <w:t>المضللة</w:t>
            </w:r>
            <w:r>
              <w:rPr>
                <w:b/>
                <w:b/>
                <w:bCs/>
                <w:rtl w:val="true"/>
              </w:rPr>
              <w:t xml:space="preserve"> </w:t>
            </w:r>
            <w:r>
              <w:rPr>
                <w:rFonts w:cs="Traditional Arabic"/>
                <w:b/>
                <w:b/>
                <w:bCs/>
                <w:rtl w:val="true"/>
              </w:rPr>
              <w:t>المتخفية</w:t>
            </w:r>
            <w:r>
              <w:rPr>
                <w:b/>
                <w:b/>
                <w:bCs/>
                <w:rtl w:val="true"/>
              </w:rPr>
              <w:t xml:space="preserve"> </w:t>
            </w:r>
            <w:r>
              <w:rPr>
                <w:rFonts w:cs="Traditional Arabic"/>
                <w:b/>
                <w:b/>
                <w:bCs/>
                <w:rtl w:val="true"/>
              </w:rPr>
              <w:t>بشعار</w:t>
            </w:r>
            <w:r>
              <w:rPr>
                <w:b/>
                <w:b/>
                <w:bCs/>
                <w:rtl w:val="true"/>
              </w:rPr>
              <w:t xml:space="preserve"> </w:t>
            </w:r>
            <w:r>
              <w:rPr>
                <w:rFonts w:cs="Traditional Arabic"/>
                <w:b/>
                <w:b/>
                <w:bCs/>
                <w:rtl w:val="true"/>
              </w:rPr>
              <w:t>المساو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يرة</w:t>
            </w:r>
            <w:r>
              <w:rPr>
                <w:b/>
                <w:b/>
                <w:bCs/>
                <w:rtl w:val="true"/>
              </w:rPr>
              <w:t xml:space="preserve"> </w:t>
            </w:r>
            <w:r>
              <w:rPr>
                <w:rFonts w:cs="Traditional Arabic"/>
                <w:b/>
                <w:b/>
                <w:bCs/>
                <w:rtl w:val="true"/>
              </w:rPr>
              <w:t>النسوية</w:t>
            </w:r>
            <w:r>
              <w:rPr>
                <w:b/>
                <w:b/>
                <w:bCs/>
                <w:rtl w:val="true"/>
              </w:rPr>
              <w:t xml:space="preserve"> </w:t>
            </w:r>
            <w:r>
              <w:rPr>
                <w:rFonts w:cs="Traditional Arabic"/>
                <w:b/>
                <w:b/>
                <w:bCs/>
                <w:rtl w:val="true"/>
              </w:rPr>
              <w:t>الموزعة</w:t>
            </w:r>
            <w:r>
              <w:rPr>
                <w:b/>
                <w:b/>
                <w:bCs/>
                <w:rtl w:val="true"/>
              </w:rPr>
              <w:t xml:space="preserve"> </w:t>
            </w:r>
            <w:r>
              <w:rPr>
                <w:rFonts w:cs="Traditional Arabic"/>
                <w:b/>
                <w:b/>
                <w:bCs/>
                <w:rtl w:val="true"/>
              </w:rPr>
              <w:t>للمنشورات</w:t>
            </w:r>
            <w:r>
              <w:rPr>
                <w:b/>
                <w:b/>
                <w:bCs/>
                <w:rtl w:val="true"/>
              </w:rPr>
              <w:t xml:space="preserve"> </w:t>
            </w:r>
            <w:r>
              <w:rPr>
                <w:rFonts w:cs="Traditional Arabic"/>
                <w:b/>
                <w:b/>
                <w:bCs/>
                <w:rtl w:val="true"/>
              </w:rPr>
              <w:t>المطالبة</w:t>
            </w:r>
            <w:r>
              <w:rPr>
                <w:b/>
                <w:b/>
                <w:bCs/>
                <w:rtl w:val="true"/>
              </w:rPr>
              <w:t xml:space="preserve"> </w:t>
            </w:r>
            <w:r>
              <w:rPr>
                <w:rFonts w:cs="Traditional Arabic"/>
                <w:b/>
                <w:b/>
                <w:bCs/>
                <w:rtl w:val="true"/>
              </w:rPr>
              <w:t>بدعاوى</w:t>
            </w:r>
            <w:r>
              <w:rPr>
                <w:b/>
                <w:b/>
                <w:bCs/>
                <w:rtl w:val="true"/>
              </w:rPr>
              <w:t xml:space="preserve"> </w:t>
            </w:r>
            <w:r>
              <w:rPr>
                <w:rFonts w:cs="Traditional Arabic"/>
                <w:b/>
                <w:b/>
                <w:bCs/>
                <w:rtl w:val="true"/>
              </w:rPr>
              <w:t>التغري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مضاها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للر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والهيئة</w:t>
            </w:r>
            <w:r>
              <w:rPr>
                <w:b/>
                <w:b/>
                <w:bCs/>
                <w:rtl w:val="true"/>
              </w:rPr>
              <w:t xml:space="preserve"> </w:t>
            </w:r>
            <w:r>
              <w:rPr>
                <w:rFonts w:cs="Traditional Arabic"/>
                <w:b/>
                <w:b/>
                <w:bCs/>
                <w:rtl w:val="true"/>
              </w:rPr>
              <w:t>والأصو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قياد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للسيا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قيادتها</w:t>
            </w:r>
            <w:r>
              <w:rPr>
                <w:b/>
                <w:b/>
                <w:bCs/>
                <w:rtl w:val="true"/>
              </w:rPr>
              <w:t xml:space="preserve"> </w:t>
            </w:r>
            <w:r>
              <w:rPr>
                <w:rFonts w:cs="Traditional Arabic"/>
                <w:b/>
                <w:b/>
                <w:bCs/>
                <w:rtl w:val="true"/>
              </w:rPr>
              <w:t>ل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عالجة</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استقدام</w:t>
            </w:r>
            <w:r>
              <w:rPr>
                <w:b/>
                <w:b/>
                <w:bCs/>
                <w:rtl w:val="true"/>
              </w:rPr>
              <w:t xml:space="preserve"> </w:t>
            </w:r>
            <w:r>
              <w:rPr>
                <w:rFonts w:cs="Traditional Arabic"/>
                <w:b/>
                <w:b/>
                <w:bCs/>
                <w:rtl w:val="true"/>
              </w:rPr>
              <w:t>السائق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سفه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نه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64</w:t>
            </w:r>
          </w:p>
        </w:tc>
      </w:tr>
    </w:tbl>
    <w:p>
      <w:pPr>
        <w:pStyle w:val="3"/>
        <w:jc w:val="both"/>
        <w:rPr>
          <w:b w:val="false"/>
          <w:b w:val="false"/>
          <w:bCs w:val="false"/>
          <w:szCs w:val="36"/>
        </w:rPr>
      </w:pPr>
      <w:r>
        <w:rPr>
          <w:b w:val="false"/>
          <w:bCs w:val="false"/>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ليم، واسع الألطاف، خلق الخَلْق وجعل منهم الزوجين الذكر والأنثى، على طبقات وأصناف، وفرَّق بينهم في الطبائع والأحوال والأوصاف، وركَّب لكل وظيفة يقوم بها من دون تعدٍّ ولا انحراف، فجَعَل للرجل القوامة والولاية وتحصيل الكفاف، وجعل للمرأة التربية والرعاية، وألزمها القرار في البيت والحشمة والعفاف، أحمده على ما شرعه وقدره وأولاه من النعم والألطاف، وأشكره على ما منَّ به علينا من النعم على مختلف الأصن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أسماء الحسنى والصفات العليا من دون تحريف ولا تأويل ولا اختلاف، وأشهد أن محمداً عبدُهُ ورسوله أفضلُ من تعبد لله، وصلى، وزكى، وصام، وطاف، صلى الله عليه وآله وأصحابه الطيبين الطاهرين، المبرئين من الدنس والأرجاف، وعلى التابعين ومن تبعهم بإحسان على نهج الأسلاف،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اتقوا الله تعالى، وقوموا بما أوجب الله عليكم تجاه أنفسكم، وما استرعاه اللهُ عليكم من الأهل والولد، قوموا بما استرعاه الله عليكم من نسائكم، واحفظوهن بالستر والصيانة، ونفذوا فيهن وصية الله، ووصي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علكم الله قوَّامين عليهن، فقوموا بهذه المهمة خير قيام، استوصوا بهنَّ خيراً، فخي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كم ل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ت آيات القرآن، ووصا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هتمام برعاية النساء وحفظهن، وما ذاك إلا للعناية والاهتمام التي يوليها الإسلام للمرأة المسلمة، فمكانتها في الإسلام لا تعدلها مكانة في أي دين من الأديان، وفي أي قانون من القوا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ظيت المرأة في ظل الإسلام بكل مقومات حياتها، وأعطيت كامل حقوقها، بحدود طبيعتها وتكوينها الذي جبلها الل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علها الله أمًّا وأساساً للمجتمع، يتخرج على يديها الأبطال، والقادة، والعلماء، والمهندسون، لقد تشرفت المرأة المسلمة بأن تكون راعية لبيتها، ومدبرة لشؤونه، تحت قيادة زوجها الذي جعل الله له مهمة القوامة والإشراف الرئيسي عليها؛ حيث لا تكمل حاجتها بد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عل الله بحكمته دور المرأة في المجتمع دوراً خاصاً مستقلاً، لا يشاركها فيه الرجل، وجعلها تؤدي عملاً لا يؤديه غيرها؛ كالحمل، والوضع، والإرضاع، والحضانة، وتربية الأطفال، والقيام بتدبير شؤون البيت، وما يتعلق بذلك، فالمرأة لها خصائص وطبائع لا تصلح إلا لها، وفي مقابل ذلك للرجل خصائص وطبائع لا تصلح إلا له، وإن كان يحصل نوع اشتراك في بعض الصفات إلا أن لكل جنسٍ ما يناس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عر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اعلم أن الله بحكمته جعل أحكامه الخاصة بالمرأة تناسب طبيعتها وتكوينها، وما خُلِقَتْ لَهُ، وجعل دورها العظيم القيام بهذه المهمات، مع الالتزام بما يصون شرفها وكرامتها؛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شام، والعفاف، والطهارة، والنزاه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دور المرأة في المجتمع هذا الدور العظيم، وهذه المهمة العالية، والبناء الشامخ، والأساس النابض؛ فهل يكون نصف المجتمع معطلاً عن العمل كما يقوله الناعقون؟  وهل يتصور أصحاب الدعايات المسمومة أن المرأة في المجتمع الإسلامي معدودة من سقط المتاع، أو أنها خُشُبٌ مسنَّدةٌ لا يُستفاد منها، لقد عميت بصائرهم عما تؤديه المرأة من دور وعمل يتناسب مع خلقتها، ويتمشى مع طبيع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الت الأصوات، وزمجرت الأبواقُ بِدَعَواتٍ يطلقها أقوام من جلدتنا، يتكلمون بألسنتنا، ينادون بتسوية المرأة بالرجل، وخروجها إلى ميادين العمل؛ لتجلس إلى جانب الرجل في المكاتب والمتجر والعمل، وتشارك الرجال في إقامة الندوات، والمحاضرات والمؤتمرات، ولا يزال المسلمون يقرؤون في صحفهم اليومية ومجلاتهم نداءات متكررة، تنطق من أفواه مشؤومة مسمومة، وتكتبها أيدٍ مشلولة، تحاول إهدار كرامة المرأة، ونبذ أوامر الله ورسوله في المحافظة على النساء وصيانته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تلك الأصوات المشبوهة، والدعاية المسمومة، تريد أن تكون المرأة المسلمة مثلَ المرأة الكافرة، تخرج إلى العمل مع الرجل الأجنبي، جنباً إلى جنبٍ وهي حاسرةُ الرأسِ والوجه، قد كشفت عن ساقيها وذراعيها، وربما فخذيها وعضديها، تريد أن تخرج من حشمتها وطهارتها، تنازل الرجال في الشوارع، وتعاملهم في الأسواق، وتشاركهم جنباً إلى جنب في المصانع، وتخدمهم في المطاعم والطائ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يد تلك النداءات أن تكون المرأة ألعوبة بتقاذفها شياطين الجن والإنس، ولقمة سائغة يفترسها ذئاب البشر، تريد هذه الدعايات المسمومة أن تصل المرأة المسلمة في هذه البلاد إلى ما وصلت إليه المرأة في المجتمعات الكافرة، وبعض المجتمعات العربية والإسلامية؛ إلى التبرج السافل، الذي لا ينتهي إلى حد، فأصبحت المرأة في تل المجتمعات في شقاء وتعاسة، وانخلعت من معاني الشرف والكرامة إلى التفسخ والتحلل والعهارة، نسبت الهلاك لنفسها ولمجتمعها، فما أشد الش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الخ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أيها المؤمنون بالله واليوم الآخر، إنه من المؤسف أن تقوم في هذه البلاد مجموعة من النساء يقمن بمسيرة توزع من خلالها المنشورات، تطالب بقيادة المرأة للسيارة، ورفع الحجاب، وسحق المبادئ، وتخلط السم في الدَّسم، وتظهر الباطل بمظهر الحق، وتدعي المبررات الكاذبة، والحجج الواه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ظاهرات والمسيرات التي تسمع في العالم الإسلامي دخيلة على المسلمين، وبدعة اختلقها وغذاها الاستعمار، وأعداء الإسلام؛ لقصد بلبلة الشع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رية في الإسلام ليست سلعة مستوردة من ثقافة الغرب وحضارته، الذين تعاطوا الحرية بمعيار منحل، وبكأس مسمومة؛ بل إنها حرية في إطار هذا الدين الحنيف، مضم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صحة، والحجة، والإقن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عمل المنشورات ونشرها بين الناس لا يجوز بدون إذن ولي الأمر، أو من له التصريح بنشر ذلك ؛ لما فيه من الإثارة، وإيقاد الأحقاد، وإشعال الفتن، وبلبلة الأفك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حذَّر رسولك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تنة النساء، وبيَّن ضررها البالغ، وأنها أعظم من غيرها على 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في مهاوى فِتَنٍ تترى، فتن تتوالى الواحدة تلوَ الأخرى كقطع الليل المظلم، فتن قد انفتح بابها، وانعقدت أسبابها، فتن تنفُذُ السمع، وتعمي البصر، يرقِّق بعضها بعضاً، ويهوِّن آخرها أو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قول كما قال علم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مرأة أن تضاهي الرجال في اللباس، والهيئة، والأصوات، ولا تشاركهم فيما يختصون به، وإن قيادة المرأة للسيارة عمل لا يجوز؛ لأنه يترتب عليه مخاط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الحجاب، والاختلاط، وعدم الاحتشام، وخروج عما أراد الله للمرأة، وليس هناك ضرورة تدعو إلى قيادة المرأة للسيارة؛ لوجود الرجال الذين يقومون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يحدث من استقدام السائقين، ووجود الأضرار منهم ما هو إلا بسبب المستقدمين لهم، وبتعريض أعراضهم لمثل هذه المخاطر، وقد قرر الإ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دم الخلوة بالأج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برير الباطل بمسوِّغات لا مُستنَد لها، وبمبررات داحضة ما هو إلا من فكر الحاقدين المضللين، وما رأيت في المنشور المطالب به قيادة المرأة للسيارة ما هو إلا من هذا القب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كفي زاجراً ما وقعت فيه المجتمعات التي تخلت عن تعاليم الإسلام من تردٍّ في مهاوي الرذيلة حينما تركت نساؤها الصيانة، فصرنَ يخرجن متبرجات، عاريات الأجسام، وقد نزع الله من رجالها صفة الرجولة، والغيرة على حريمهم، فصارت مجتمعات بهيم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طغمة التي تدعو بهذه الدعوى المضلِّلة يجب الأخذ على يديها، وإسكات أصواتها، وتحطيم أفلامها؛ ل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صيرة من أمرنا، وعلى ثقة بديننا، لا تستخفنا دعوات المضللين، وعواء المغرضين، ولنا في تجربة الآخرين خير عبرة، فاعت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رعوا إلى الله أن يكشف ما بكم من بلاء وغ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خَذْنَاهُمْ بِالْعَذَابِ فَمَا اسْتَكَانُوا لِرَبِّهِمْ وَمَا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فَتَحْنَا عَلَيْهِمْ بَابًا ذَا عَذَابٍ شَدِيدٍ إِذَا هُمْ فِيهِ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سلك بنا طريق أحبابه، 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5:00Z</dcterms:created>
  <dc:creator>الشيخ/ عبد الرحمن بن علي النهابي</dc:creator>
  <dc:description/>
  <cp:keywords/>
  <dc:language>en-US</dc:language>
  <cp:lastModifiedBy>USER</cp:lastModifiedBy>
  <cp:lastPrinted>2011-04-02T16:45:00Z</cp:lastPrinted>
  <dcterms:modified xsi:type="dcterms:W3CDTF">2012-10-28T11:58:00Z</dcterms:modified>
  <cp:revision>4</cp:revision>
  <dc:subject>1/  تكريم الإسلام للمرأة واعتناؤه بها 2/ الدعوات المضللة المتخفية بشعار المساواة 3/ المسيرة النسوية الموزعة للمنشورات المطالبة بدعاوى التغريين 4/ تحريم مضاهاة المرأة للرجال في اللباس والهيئة والأصوات  5/ حُكم قيادة المرأة للسيارة 6/ نتائج قيادتها لها 7/ معالجة أضرار استقدام السائقين 8/ وجوب الأخذ على أيدي السفهاء</dc:subject>
  <dc:title>في عناية الإسلام بالمرأة وردّ التحديات</dc:title>
</cp:coreProperties>
</file>