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لأب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تمرض</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مرض</w:t>
            </w:r>
            <w:r>
              <w:rPr>
                <w:sz w:val="36"/>
                <w:sz w:val="36"/>
                <w:szCs w:val="36"/>
                <w:rtl w:val="true"/>
                <w:lang w:bidi="ar-EG"/>
              </w:rPr>
              <w:t xml:space="preserve"> </w:t>
            </w:r>
            <w:r>
              <w:rPr>
                <w:rFonts w:cs="Traditional Arabic"/>
                <w:sz w:val="36"/>
                <w:sz w:val="36"/>
                <w:szCs w:val="36"/>
                <w:rtl w:val="true"/>
                <w:lang w:bidi="ar-EG"/>
              </w:rPr>
              <w:t>الأجس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أبدان</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شك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دوية</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ذ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نزل الله من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أصحابه المهتدين بهديه والمقتفين لآثاره، وسلَّم تسليمًا كثيرً،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تقواه تحصل لكم السعادة، وحافِظُوا على صحَّة قلوبكم وأبدانكم؛ فإنَّ </w:t>
      </w:r>
      <w:bookmarkStart w:id="16" w:name="_Hlk171876545"/>
      <w:r>
        <w:rPr>
          <w:rFonts w:ascii="Traditional Arabic" w:hAnsi="Traditional Arabic" w:cs="Traditional Arabic"/>
          <w:sz w:val="36"/>
          <w:sz w:val="36"/>
          <w:szCs w:val="36"/>
          <w:rtl w:val="true"/>
        </w:rPr>
        <w:t>القلوب تمرض كما تمرض الأجسام</w:t>
      </w:r>
      <w:bookmarkEnd w:id="16"/>
      <w:r>
        <w:rPr>
          <w:rFonts w:ascii="Traditional Arabic" w:hAnsi="Traditional Arabic" w:cs="Traditional Arabic"/>
          <w:sz w:val="36"/>
          <w:sz w:val="36"/>
          <w:szCs w:val="36"/>
          <w:rtl w:val="true"/>
        </w:rPr>
        <w:t xml:space="preserve">، ومرضها أخطر وأشدُّ من مرض الأجسام، ويكون بالشك والزيغ،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ي قُلُوبِهِمْ مَرَضٌ أَمِ ارْ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بالشهوة والغي؛ فيميل قلبه إلى الشهوات المحرَّمة كالزنا ودوا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أخطر مرض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بغي للعبد أنْ يحافظ على صحَّته واستقامته، يحرص على سلامة قلبه واستقامته، وعلى صحَّة بدنه وقوَّته، فإنَّ الإسلام يُرشِد إلى ذلك، ويحثُّ عليه، ويأمر بالأسباب الواقية، فإذا سلمت عقيدة العبد، وأخلص العبادة لله الذي خلَقَه وتكفَّل برزقه، ابتعد عن المعاصي والشهوات المضرَّة، فإنَّه يسعد في حيات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خلق العباد ليعبدوه ويُوحِّدوه، وتكفَّل بأرزاقهم وهيَّأ لهم الأس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عبد أنْ يشكُر الله على نعمه، وأنْ يستعمل جوارحه فيما خُلِقت له؛ يستعمل لسانه في ذكر الله، ويحفظه عمَّا فيه ضرره من قيل وقال، وما يجرُّ إلى المحرَّمات من شهوات الزنا والتحدُّث فيه، فإنَّ القلب قد يُصاب بمرض الشهوات، فيتحدَّث اللسان بذلك، فيُصدِّقه الفرج بالوقوع في الزنا فيهلك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عليه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صحَّة الجسم، وأنْ يُحافِظ على هذه النعمة؛ ليَقوَى على أداء واجباته من صلاة، وصيام، وحج، فإنَّ المؤمن القوي خيرٌ وأحبُّ إلى الله من المؤمن الضع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رض قد يُوهِن القُوَى أو يضعفها، ويقعد بصاحبه عن مزاولة الكثير من الأعمال الدينية والدنيوية، وإنْ كان يكتب له إذا صبر واحتسب ما كان يعمل في صحَّته، ولكنَّ العافية نعمةٌ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المحافظة عليها، في مسند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عب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م رسول الله، سَلِ الله 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الرحمن بن أبي ليلى عن 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 أُعافَى فأشكُر أحبُّ إلي من أنْ أُبتَلى فأص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سول الله يحبُّ معك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أل الله بعدَ الصلوات الخمس؟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 عليه، فقال له في الثالث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 الله العفوَ و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نعمةٌ من نعم الله ينبغي أنْ تُحفَظ، والكثير من الناس قد لا يصبر على الأمراض، بل يحصل منه الجزع والقُنوط، وقد يخسر ثواب ما أصابه بجزعه وسخطه، وربما عُوقِب على ذلك، فيحصل له الألم في الدنيا، والعقوبة في الآخرة، ثم إنَّ العبد قد يتسبَّب لنفسه بالمرض؛ لسوء تدبيره، وعدم التزامه بتعاليم دِينه، وأكثر ما يكون ذلك عن طريق المأكولات والمشروبات؛ وذلك بأنْ يُحمِّل الجهاز الهضمي ما لا يُطِيق تحمُّله، فتحصل التُّخمة، وتتولد الأمراض، ويضعف الجهاز عن أداء مهمت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لأ ابن آدم وعاءً شرًّا من بطنه، بحسْب ابن آدم لُقَيمات يُقِمن صلبه، فإنْ كان لا بُدَّ فاعلًا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بيب الأرواح والأجسا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شِد أمَّته كيف تتغذَّى؟ وكيف تحافظ على صحَّتها؟ ولكنَّ التجاهُل والإفراط في تناوُل المشتهيات، وعدم الاقتصار على الكفاية يَؤُول إلى الإضرار، فكم أَكلَة واحدة لذيذة لم يُراع صاحبها الاعتدالَ فيها أورثت آلامًا طويلة، وربما أودت بحياة صاحبها إلى 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ستقيم الحياة إلا بالتزام تعاليم الإسلام، والعدل في جميع الأمور، والاستقامة على الصراط المستقيم، فإنَّ مَن خالف ذلك أو انحرف عن الطريق القويم، فإنَّ الميزان سيختلُّ، وسيحصل للمُخالِف من الأضرار بقدْر مخالف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 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ه ينبغي العناية بالصحة، والحِفاظ على الأجسام، وإبعاد الأمراض عنها بأنواع الوسائل النافعة؛ كالنظافة والاعتدال في المأكولات والمشروبات، فقد حثَّ دينُنا على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خُذُوا زِينَتَكُمْ عِنْدَ كُلِّ مَسْجِدٍ وَكُلُوا وَاشْرَبُوا وَلَا تُسْ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نزل الله من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ا يعني هذا أنْ يقتصر الاعتناء بالأجسام، وتترك النفوس والقلوب؛ فإنَّ مرضها هو المرض الفتَّاك، والذي يَؤُول بصاحبه إلى الهلاك في الدُّنيا والآخِرة، فينبغي أنْ تُحفَظ عن أمراض الشبهات والشهوات والضلالات، وتُعالَج ممَّا وقعت فيه من ذلك بالآيات القرآنية والأحاديث النبوية الواردة في ذلك، وتُقوَّى بالإيمان الصادق، والعمل الصالح، والتوكُّل على الله، والإخلاص له في كلِّ الأحوال، فكثيرٌ من الأمراض تتغلَّب على الأبدان بسبب ضعف إيمان صاحبها، وتركِه لبعض الواجبات، أو ارتكابِه لبعض المحرَّمات، وبعض الأمراض تُعالَج وتطرد بالآيات القرآنية والأحاديث النبوية، وقوَّة الإيمان، والتوكُّل على الله، وفِعل الطاعات، وترْك المحرَّمات، فمَن توكَّل على الله حَماه، ومَن لجأ إليه كَفاه، فينبغي للعبد ألاَّ يكون همُّه مقتصرًا على العناية بالجسم؛ فإنَّ النفوس تمرض إذا لم تُحفَظ وتُص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4:00Z</dcterms:created>
  <dc:creator>الشيخ عبدالعزيز بن محمد العقيل</dc:creator>
  <dc:description/>
  <dc:language>en-US</dc:language>
  <cp:lastModifiedBy>ahmed</cp:lastModifiedBy>
  <cp:lastPrinted>2024-07-25T11:45:00Z</cp:lastPrinted>
  <dcterms:modified xsi:type="dcterms:W3CDTF">2024-07-25T08:45:00Z</dcterms:modified>
  <cp:revision>3</cp:revision>
  <dc:subject>1/القلوب تمرض كما تمرض الأجسام 2/من أسباب مرض القلب 3/المحافظة على صحة الأبدان ووجوب شكرها 4/أدوية أمراض القلوب وعلاجها</dc:subject>
  <dc:title>في علاج القلوب والأبدان</dc:title>
</cp:coreProperties>
</file>