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صدقته</w:t>
            </w:r>
          </w:p>
        </w:tc>
      </w:tr>
      <w:tr>
        <w:trPr>
          <w:trHeight w:val="1092"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صد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صدق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لاع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حري</w:t>
            </w:r>
            <w:r>
              <w:rPr>
                <w:b/>
                <w:b/>
                <w:bCs/>
                <w:rtl w:val="true"/>
                <w:lang w:bidi="ar-EG"/>
              </w:rPr>
              <w:t xml:space="preserve"> </w:t>
            </w:r>
            <w:r>
              <w:rPr>
                <w:rFonts w:cs="Traditional Arabic"/>
                <w:b/>
                <w:b/>
                <w:bCs/>
                <w:rtl w:val="true"/>
                <w:lang w:bidi="ar-EG"/>
              </w:rPr>
              <w:t>المحتاجين</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إعطاء</w:t>
            </w:r>
            <w:r>
              <w:rPr>
                <w:b/>
                <w:b/>
                <w:bCs/>
                <w:rtl w:val="true"/>
                <w:lang w:bidi="ar-EG"/>
              </w:rPr>
              <w:t xml:space="preserve"> </w:t>
            </w:r>
            <w:r>
              <w:rPr>
                <w:rFonts w:cs="Traditional Arabic"/>
                <w:b/>
                <w:b/>
                <w:bCs/>
                <w:rtl w:val="true"/>
                <w:lang w:bidi="ar-EG"/>
              </w:rPr>
              <w:t>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9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أيام معدودات وينقضي شهر رمضان، شهر الجود والكرم والإحسان، الجود بما في النفس من خير، والكرم في وفرة العطاء والإحسان إلى الناس؛ صح في البخاري من حديث 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تى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بالخير من الريح المرسل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وضح علامات الجود الصدقة، 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مرة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وَلْتَنْظُرْ نَفْسٌ مَا قَدَّمَتْ 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وا قبل ألَّا تصدقوا، تصدقوا قبل أن يُحال بينكم وبين الصدقة، تصدق امرؤ من ديناره من درهمه من بره من شعيره، ولا يحقرن أحدكم شيئا ً من الصدقة، 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بينكم وبين النار حجابا ولو بشِقِّ ت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ضل الصدقات يا عباد الله عظيم، وأثرها جسيم، فنصف تمرة يمكن أن يكون حجابا لك من نار جهنم، فكيف بالمئات والأل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لو كانت الصدقة في شهر رمضان؟ ولقد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دقة الواجبة، وحذر من الاستهانة بحق الل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صحيح مسلم 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ي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الس في ظل الكعبة، فلما رآ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أخسرون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ئت حتى جلست إليه، فلم أتقار أن ق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م أستطع أن أقر حتى سأ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ك 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الأخسر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أكثرون أموالا، إلا مَن قال هكذا وهكذا، من بين يديه، ومن خلفه، وعن يمينه، وعن شماله، وقليل مَّ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ب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كْثِ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قال بالمال هكذا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كثرون هم الأغنياء ذووا الأموال ال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ما كثر المال عظم قدره عند صاحبه، أتدرون أن كثيرا من أصحاب الثروات الطائلة من المسلمين لا يُخرج زكاة ماله؟ فضلا عن الصدقة ال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بعضهم اعترف لأحد العلماء بعجزه عن أداء الزكا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سِ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نفسي تمنع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نقول له لو ثروته </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مثلا يقول أخرج </w:t>
      </w:r>
      <w:r>
        <w:rPr>
          <w:rFonts w:cs="Traditional Arabic" w:ascii="Traditional Arabic" w:hAnsi="Traditional Arabic"/>
          <w:sz w:val="36"/>
          <w:szCs w:val="36"/>
        </w:rPr>
        <w:t>10</w:t>
      </w:r>
      <w:r>
        <w:rPr>
          <w:rFonts w:ascii="Traditional Arabic" w:hAnsi="Traditional Arabic" w:cs="Traditional Arabic"/>
          <w:sz w:val="36"/>
          <w:sz w:val="36"/>
          <w:szCs w:val="36"/>
          <w:rtl w:val="true"/>
        </w:rPr>
        <w:t>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هذا كثير، فيرمي بـ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أو </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أو أكثر بقلي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زكاة على ه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ق الله يا مسلم، الزكاة ركن من أركان الإسلام، ركن يأتي بعد الصلاة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ابُوا وَأَقَامُوا الصَّلَاةَ وَآَتَوُا الزَّكَاةَ فَإِخْوَانُكُمْ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للمسلم الذي يقول لا إله إلا الله أن يحذر من التلاعب بالزكاة أو التفريط فيها، المال فتنة ومن أعظم فتن المال الامتناع عن أداء حق الل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حديث القدسي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أنى تعجزني وقد خلقتك من مثل هذه، حتى إذا سويتك وعدلتك مشيت بين برديك وللأرض منك وئ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ت المشي ال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ت ومنعت، حتى إذا بلغت التراقي قلتَ أت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أوانُ الصد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م القيامة حين تدنو الشمس من الخلائق فيغرق الكثير منهم بعرقه من شدة لفح الشمس وحرها، من يظلك؟ إنها صد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امْرِئٍ فِي ظِلِّ صَدَقَتِهِ حَتَّى يُفْصَلَ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فئ خطيئتك كما تطفئ الماء النار؟ إنها صدق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دقة تطفئ الخطيئة كما يطفئ الماء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ناس يتصور أن في الصدقة نقصا للمال، وهذا من ضعف الإيمان، وضعف اليقي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بتعويض المنفقين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صدق من الله ق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عز وج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أنفق أُنفق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أقسم عل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ول الثل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ص مال عبدا من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يا بلال، ولا تخش من ذي العرش إق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الطبراني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 اللهم أعط ممسكا 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لا خوف من العِوَض، بل إن المال إذا ما اقتُطِعَتْ منه الصدقة حلَّتْ به البركة، وأفضل الصدقة وأكثرها أجرا أن تتصدق وأنت صحيح شحيح، تأمل الغني وتخشى الفقر، ولا تمنن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غيض من فيض مما صح عن 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 الصدقة والإنفاق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آيات في فضلها فكثيرة، من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جل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فِقُونَ نَفَقَةً صَغِيرَةً وَلَا كَبِيرَةً وَلَا يَقْطَعُونَ وَادِيًا إِلَّا كُتِبَ لَهُمْ لِيَجْزِيَهُمُ اللَّهُ 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دارَ يا عباد الله في الاستجابة لداعي الله قبل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في البخاري و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 فيرجع اثنان ويبقى معه واحد، يتبعه أهله وماله وعمله، فيرجع أهله وماله ويبق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لما ت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 من شاة ذبَحها سأل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م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منها إلا كت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كلها غير كت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فالذي تصدق به هو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له من ماله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ل فأفنى، أو لبس فأبلى، أو أعطى ‏ ‏فأمضى،‏ ‏وما سوى ذلك فهو ذاهب وتاركه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خضبه الشيب، حذاري من طول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إذا مات انقطع عمله، وفاته أمله، وحق ندمه، احرص على ما ينفعك، وأكْثِر صدقتك التي يجري أجرها لك بعد موتك، فإن ذلك فرض منك مدخر عند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عِبَادِيَ الَّذِينَ آَمَنُوا يُقِيمُوا الصَّلَاةَ وَيُنْفِقُوا مِمَّا رَزَقْنَاهُمْ سِرًّا وَعَلَانِيَةً مِنْ قَبْلِ أَنْ يَأْتِيَ يَوْمٌ لَا بَيْعٌ فِيهِ وَلَا خِ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بلوا على الله بالعمل الصالح، واسألوه الخير، واحذروا الشح،  فما أغنى عن أبي لهب ماله وما كسب، وما نفع قارون خزائنه وما اكتسب، ولا يكن أحدكم كمن ذَ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هُ الْخَيْرُ مَنُ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أعطوا وأوصوا، أنفقوا واعلموا أن الخلف عند الله مضمون، وهو خير الراز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صلح قلوبنا، وأن يقبل صدقاتنا، إنه سميع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الصلاة والسلام على رسول الله، وعلى آله وأصحابه ومن اهتدى بهد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أي برهان على صدق إيمان ال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بررات بالاستهانة في إخراج الزكاة أو الإنفاق في سبيل الله كثيرة والحيل في إنفاق أقل القليل جاهزة، فمنهم من ينقل أمواله قبيل حلول الزكاة فيشتري بها بضائع معينة، سواء كان البيع صوريا أو حقيقيا؛ من أجل أن يستقبل البضاعة حولا آخر، ويحسب أن بذلك خرج منه وجوب إخرا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ستصعب إخراج الزكاة من كثرة أمواله كما ذكرت سالفا، ويتعذر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ضمن لي أنها ستصل إلى مستحقيها؟ وهكذا، وهو يعرف من الناس الثقات حوله من هم على علم ودين واستقامة، فلا يعطيهم، والأمر في حقيقته شح في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قلب ديونه المعدومة الميتة زكا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زكاتي الديون؛ ليتخلص من دفع الزكاة، وهكذا تتوالى الح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على مَن؟ على رب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ظَلَمُونَا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ascii="Traditional Arabic" w:hAnsi="Traditional Arabic" w:cs="Traditional Arabic"/>
          <w:sz w:val="36"/>
          <w:sz w:val="36"/>
          <w:szCs w:val="36"/>
          <w:rtl w:val="true"/>
        </w:rPr>
        <w:t>، 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ما يجب على المرء تحرِّي إخراج الزكاة، يجب عليه أيضاً أن يعطيها أيدا أمينة توصلها إلى مستحقيها، اعتاد بعضهم أن يعطي أناسا أو عائلات يعرفها لسنين عديدة، ربما صلحت أحوالهم ولم يعدوا مستحقين للزكاة، وهو مستمر في إعطائهم، مصراً على ذلك، كالعادة المستحكمة، فالذمة بلا شك لا تبرأ بهذا 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ينبغي تحري انتفاع المسلمين المستحقين للزكاة، بأن يوكل عليها من يثق به من الجهات المعروفة الموثوقة، أو يوكل عليها من الناس من يعرفهم حق المع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ال الصالح نعمة للرجل الصالح، وكلما أخرج من ماله لله كلما بارك الله له في حياته، وأوسع له في الرزق، وشفاه من الأمراض، وأطال له في العمر على صلاح، ووقاه مصارع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من يعتبر؟ ومن يستجيب؟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ن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أثر الصدقة عظيما في الدنيا من بركة الرزق، وراحة البال، وسعادة القلب، وشفاء المرض؛ فإن المطلب الأساس لكل مؤمن هو الأثر الأُسروي للصدقة، هو ذلك الخير الفائض الوفير المخبأ الذي لا يخطر على ال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تطيب نفوسنا بإخراجنا للزكوات والصدقات، وألا يحرمنا وإياكم أجر النفقة في شهر الجود و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زِ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30:00Z</dcterms:created>
  <dc:creator>الشيخ/ عبد العزيز بن عبد الله السويدان</dc:creator>
  <dc:description/>
  <cp:keywords/>
  <dc:language>en-US</dc:language>
  <cp:lastModifiedBy>USER</cp:lastModifiedBy>
  <cp:lastPrinted>2011-04-02T16:45:00Z</cp:lastPrinted>
  <dcterms:modified xsi:type="dcterms:W3CDTF">2011-08-12T23:31:00Z</dcterms:modified>
  <cp:revision>4</cp:revision>
  <dc:subject>1/ هدي النبي الكريم في التصدق في رمضان 2/ فضل الصدقات 3/ التحذير من التلاعب في الزكاة 4/ ثمرات الصدقة 5/ تحري المحتاجين عند إعطاء الزكاة</dc:subject>
  <dc:title>في ظل صدقته</dc:title>
</cp:coreProperties>
</file>