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غ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َّكَ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ك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ضِي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ِ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هد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م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و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ث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َع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ج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م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ض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ا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ق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ِ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ِ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ُمَر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ّ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وأت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ت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ث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ّ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ّ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ّ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َ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ج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ظ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ت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ة،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ت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تو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ف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عْط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ُؤَد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ِّ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ْل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ُ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ُوم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َ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ــَلُو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ـــ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ُو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12:00Z</dcterms:created>
  <dc:creator>الشيخ بلال بن إبراهيم الفارس </dc:creator>
  <dc:description/>
  <cp:keywords/>
  <dc:language>en-US</dc:language>
  <cp:lastModifiedBy>User</cp:lastModifiedBy>
  <dcterms:modified xsi:type="dcterms:W3CDTF">2011-03-31T19:12:00Z</dcterms:modified>
  <cp:revision>2</cp:revision>
  <dc:subject>1/ صيرورة تضييع الأمانة عرفا ممقوتا 2/ أمطار جدة تكشف المستور 3/ العُمَران: ابن الخطاب وابن عبد العزيز، ومحافظتهما على المال العام 4/ التحذير من أكل المال العام</dc:subject>
  <dc:title>في ظل تضييع المال العام.. وقفة على شاطئ العمرين</dc:title>
</cp:coreProperties>
</file>