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توب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مائة</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وائ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غف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في رحاب هذا الشهر العظيم، شهرِ الرحمة والمغفرة والعتق من النار، فتعالوا بنا جميعاً إلى بستان التذكير والاعتبار، تعالوا بنا لنعيش في ظلال التوبة ومع الت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ر للمذنبين طريق التوبة والهداية والرجوع إلى الصراط المستقيم، بل من نعم الله أن جعل لهم باب التوبة مفتوحاً على مصراعيه لمن أراد أن يتوب توبةً نصو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باب التوبة مفتوحاً يدخل منه كل من استيقظ ضميره وأراد العودة والمآب، لا يُصد عنه قاصد، ولا يُغلق في وجه لاجئ أياً كان وأياً ما ارتكب من الذنوب و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عن رجل كانت سيرته حافلة بالجرائم، قلبه قاسي سفاكٌ للدماء، حيث قتل تسعةً وتسعين نفسا؛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قَتَلَ تِسْعَةً وَتِسْعِينَ نَفْسًا فَسَأَلَ عَنْ أَعْلَمِ أَهْلِ الْأَرْضِ فَدُلَّ عَلَى رَاهِبٍ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تِسْعَةً وَتِسْعِينَ نَفْسًا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 فَكَمَّلَ بِهِ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أَلَ عَنْ أَعْلَمِ أَهْلِ الْأَرْضِ فَدُلَّ عَلَى رَجُلٍ عَا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مِائَةَ نَفْسٍ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حَتَّى إِذَا نَصَفَ الطَّرِيقَ أَتَاهُ الْمَوْتُ، فَاخْتَصَمَتْ فِيهِ مَلَائِكَةُ الرَّحْمَةِ وَمَلَائِكَةُ الْعَذَابِ، فَقَالَتْ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ائِبًا مُقْبِلًا بِقَلْبِهِ إِلَى اللَّ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الْعَذَابِ إِنَّهُ لَمْ يَعْمَلْ خَيْرًا قَطُّ، فَأَتَاهُمْ مَلَكٌ فِي صُورَةِ آدَمِيٍّ فَجَعَلُوهُ 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 الْأَرْضَيْنِ، فَإِلَى أَيَّتِهِمَا كَانَ أَدْنَى فَهُوَ لَهُ، فَقَاسُوهُ فَوَجَدُوهُ أَدْنَى إِلَى الْأَرْضِ الَّتِي أَرَادَ فَقَبَضَتْهُ مَلَائِكَةُ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رجل مع كل الذي اقترفه إلا أنه كان لا يزال في قلبه بقيةٌ من خير، وبصيصُ أمل يدعوه إلى أن يطلب عفو الله ومغفرتَه؛ لأن صاحب الخطايا مهما كان يسبح في نهرِ ذنوبه، فإنه لن يجد متعته في ذلك النهر الملوث، بل إنه يذوق ألما وحزنا وقسوة كلما سبَح في تلك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تحرك في قلبه يوما الضميرِ الحي، ونطقت الفطرة، فخرج من بيته يبحث ويتساءل عن طريق الهداية، يبحث عمن يفتح له أبواب الرجاء ويدلُّه على باب التوبة ويأخذُ بيده لكي يصل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وه على رجل عا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جه إليه وكلهُ شوقٌ أن يساعده في الوصول إلى شاطئ الت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خل ع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ت تسعةً وتسعين نفساً وأريد أن أتوب، أريدُ أن يغفرَ لي ربي، فهل لي من تو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ذلك العابد الذي اغتر الناس بمظهره وظنوا أنه أهلاً لأن يتولى مهمةَ التوجيه والإصلاح في المجتمع قال له ذلك العابد الذي يجهلُ سعةَ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توبة، فما كان منه إلا أن أخرج سيفه وقتله، فأكمل به المائ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رج يمشي، وكله حزنٌ وألمٌ وندم، يبحث عمن يأخذ بيده لكي يذوقَ طعمَ الهداية ويرشدَه حتى يتعرف على ربه الرحيم الرح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زال يسأل ويبحث، حتى دلوه على رجل 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 إليه وكله أملٌ أن يكون ذلك العالم يملكُ مفتاحَ باب الوصول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تُ مائة نفس، فهل لي من تو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ذلك العالم العارفُ بربه والمدركُ لسعةِ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 توبة، وأبشر فالله رحمن رحيم، ولكن لابد أن تنتقل من قريتك التي كانت سبباً في انحرافك عن الصراط المستقيم، إلى قرية أخرى صالحة لكي يُعينك أهلها على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 من قريته السيئة وكله فرح وسرور، غادر بيئتهِ المليئة بالمنكرات والشرور، وانطلق إلى القرية الصالحة التي سيجدُ فيها الرفقةَ الصال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عر بأنه وُلد من جديد وأضاء النورُ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نتصف الطريق وهو يمشي بخطواتِ الصدق، وكلُّه أمل أن يصل إلى مركبِ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 ما لم يكن في الحسبان، لقد نزلت به سكرةُ الموت، وبدأت روحهُ تنازعُ في الخرو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اءت ملائكةُ الرحمة لتأخذ روحه إلى رحمة الله ومغفرته لأنه رجلٌ تائب و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ملائكةُ العذاب لتقبضَ روحه؛ لأنه رجلٌ قتل مائة نفس، فهو مجرم من الدرج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الخلافُ بين ملائكةِ الرحمة وملائكةِ العذ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له ذو فضل على عباده اطلع على صدقِ نية الرجل وصفاءِ سريرته، فبعث ملكا على صورة آدمي ليضع لهم مقترحاً في التعاملِ مع ذلك الرجل،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 الأرضين فإلى أيَّتِهِما كان أدنَى فهو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الملائكة تقيس المسافة بين جثة ذلك التائب وبين القريتين، إذ يتنزل الأمر الرباني العاجل الذي يفوقُ كل قدرات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إلى القرية الصالحة أن تقاربي وإلى القرية السيئة أن تبا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يةٌ تتحرك بأمر ربها من مكانها لأجل ذلك التائب، وقريةٌ تتباعد من مكانها حتى لا يُعا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ظرَ الله إلى قلب ذلك الرجل فرأى فيه الصدق في طلب التوبة، فقَبِل توبته وعفا عنه وحرك ل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أذنب وأساء، يا من ملأ صحيفته بالخطايا، يا من ذاق الألم والضيق في ال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واغمس نفسك في نهر التوبة لتُطهر نفسك من جحيم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 إلى بستان التوبة لتذوق النعيم والأنس في الرجوعِ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 إلى ربك التواب الذي يريد لك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 إلى باب التوبة لكي تفوز بمحب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سوا الأرض فوجدوه أقربُ للقرية الصالحة بشبر واحد، فأخذته ملائكة الرحمة لتنقله إلى رحمة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جبها من قصة، قصةٌ تضعُ ظلالها علينا لنشعر بسعةِ رحمة الله وعظيمِ عف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كرمك يا رب على عبادك، تتوب عليهم مهما فعلوا من المعاصي والذنوب إذا رجعوا إليك وأخلصوا التو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فرصةٌ ومناسبة للتوبة والإنابة إلى الله والإقلاع عن الذنوب وهجر المعاصي، وتطهير النفس من الخطايا والآثام؛ ففي رمضان فرصُ الطاعة متوفرة، والقلوب على ربها مقبلة، وأبواب الجنة مفتحة، وأبواب النار مغلَّقة، ودواعي الشر مُضيَّقة، والشياطين مُصفدة، والنفس منكس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عباده الشاردين في تيه 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نادي هو رب العزة والجلال القوي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دى عليهم عباده الذين أسرفوا على أنفسهم الضعفاء الفقر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الَّذِينَ أَسْرَفُوا عَلَى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عبادي الذين زلت أقدامهم، يا عبادي الذين استهوتهم أنفسهم وزين لهم الشيطان وأغواهم ووقعوا في حبائ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كرمك وما أعظم حلمَك يا 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وسع رحمتك وتفضلك على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دّ سائلا رجاك، ولا تائبا أتاك، ولا مستغفرا استغفرك، تقبل التوبة عن عبادك وتعفو عن السيئات وأنت غافر الذنب وقابل الت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رك إلى العباد نازل، وشرّهم إليك صاعد، إن أحسنوا أحسنت إليهم، وان أساؤوا أمهلتهم، تتودد إلى عبادك بالنعم وأنت الغني عنهم، ويتبغّضون إليك بالمعاصي وهم أفقر ما يكونون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طاعتك أهل محبتك، وأهل معصيتك لا تقنطهم من رحمتك، وقد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صادقون الراغبون في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مّوا سارعوا أقبلوا على رب كثير الغُفران، رب لا يتعاظمه ذنب أن يغفره، ولا عبدٌ ضعيف أن يرحمه، ولا طلبٌ أن يلبيه، ولا حاجةٌ أن يقضيها، ولا دعوةٌ أن يستجيب لها، هو سبحانه قاضي الحاجات، ومفرجُ الكربات، ومجيبُ الدعوات، ومقيلُ العثرات، ورافعُ الدرجات، ومنزلُ الرحمات، سامعا لكل شكوى، مجيبا لكل دعوى، هو سبحانه أرحم بعباده من الأم الرؤوم الحنون على طفلها الر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نَطُواْ مِن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عظمِ ذنبك ما دمت أنك رجعت إليه تائبًا ومنيبا، أما سمعت ما قا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من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بلغت ذنوبُك عنان السماء ثم 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إنك لو أتيتني بِقُراب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يقارب مِل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الح مع الله في شهر أحبه الله وعظمه، ذَكِّر نفسك بأن الدنيا مهما طالت فهي قصيرة، ومهما عظمت فهي حقيرة، وأن العمر مهما طال لابد من دخول القب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28:00Z</dcterms:created>
  <dc:creator>الشيخ/ الرهواني محمد</dc:creator>
  <dc:description/>
  <dc:language>en-US</dc:language>
  <cp:lastModifiedBy>Admin</cp:lastModifiedBy>
  <cp:lastPrinted>2011-04-02T16:45:00Z</cp:lastPrinted>
  <dcterms:modified xsi:type="dcterms:W3CDTF">2017-05-29T17:30:00Z</dcterms:modified>
  <cp:revision>3</cp:revision>
  <dc:subject>1/ منة الله على عباده بالتوبة 2/ قصة رجل قتل مائة نفس وما فيها من الفوائد 3/ رمضان فرصة للتوبة 4/ سعة عفو الله ومغفرته</dc:subject>
  <dc:title>في ظلال التوبة</dc:title>
</cp:coreProperties>
</file>