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ف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ض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ض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تَش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ُ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تَبع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ُ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شت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ّ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ّ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حِمِينَ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ذ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ف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ٌ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مْ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َهر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ا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ات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جَ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عس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نُّ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جع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َ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اؤ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ج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اؤ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داؤ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س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ه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عذَّب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عر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ذكر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اد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ُطْ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rFonts w:cs="Traditional Arabic"/>
          <w:sz w:val="36"/>
          <w:szCs w:val="36"/>
          <w:rtl w:val="true"/>
        </w:rPr>
        <w:t>.. 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4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5-22T10:45:00Z</dcterms:modified>
  <cp:revision>3</cp:revision>
  <dc:subject>1/الحكمة من الأمراض والأسقام 2/أثر فقه اسم الله الشافي على المرضى 3/حكم تسمية غير الله باسم الله الشافي 4/وصايا للمرضى</dc:subject>
  <dc:title>في ظلال اسم الله: (الشافي)!</dc:title>
</cp:coreProperties>
</file>